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ТД.02 </w:t>
      </w:r>
      <w:r>
        <w:rPr>
          <w:b/>
          <w:bCs/>
          <w:caps/>
        </w:rPr>
        <w:t xml:space="preserve">СТОРИТЕЛЛИНГ В РЕКЛАМЕ 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  <w:bCs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  <w:bCs/>
        </w:rPr>
        <w:t xml:space="preserve">Креативные технологии в сфере реклам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осуществлять критический анализ проблемных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туаций на основе системного подхода, вы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ратегию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1 Знает виды, методы и концепции критического анализа</w:t>
            </w:r>
          </w:p>
          <w:p>
            <w:pPr>
              <w:pStyle w:val="TableParagraph"/>
              <w:ind w:left="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2 Умеет определять и применять виды, методы и концепции критического анализа при выработке плана действий в проблемных ситуац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-1.3 Способен пользоваться основными принципами, определяющими цель и стратегию решения сложных ситуаций</w:t>
            </w:r>
          </w:p>
        </w:tc>
      </w:tr>
      <w:tr>
        <w:trPr>
          <w:trHeight w:val="2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</w:rPr>
        <w:t xml:space="preserve">: </w:t>
      </w:r>
      <w:r>
        <w:rPr/>
        <w:t xml:space="preserve">ознакомить обучающихся с технологией сторителлинга как эффективным способом создания рекламного и </w:t>
      </w:r>
      <w:r>
        <w:rPr>
          <w:lang w:val="en-US"/>
        </w:rPr>
        <w:t>PR</w:t>
      </w:r>
      <w:r>
        <w:rPr/>
        <w:t xml:space="preserve"> текс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знакомление с техниками, помогающими наиболее эффективно использовать прием сториттелинга в рекламе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крытие творческого потенциала магистрантов в процессе освоения методики написания рекламных и 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</w:rPr>
        <w:t xml:space="preserve"> «историй»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факультативным дисциплинам программы магист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6/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явления и сферы использования технологии сторителлин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построения истории. Форматы предъявления истор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сторий и их специф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техники сторителл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хнологии сторителлинга в рекламе товаров и услу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ителлинг во внутрикорпоративной и внешнекорпоративной деятельности предприятий и организа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2. Примерная тематика курсовых работ (проектов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явления и сферы использования технологии сторителлинг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построения истории. Форматы предъявления историй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сторий и их специфи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техники сторителлинг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хнологии сторителлинга в рекламе товаров и услуг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ителлинг во внутрикорпоративной и внешнекорпоративной деятельности предприятий и организац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bCs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720"/>
        <w:jc w:val="both"/>
        <w:rPr>
          <w:rFonts w:eastAsia="HiddenHorzOCR;MS Gothic"/>
          <w:b/>
          <w:b/>
          <w:bCs/>
          <w:i/>
          <w:i/>
          <w:iCs/>
          <w:caps/>
          <w:color w:val="FF0000"/>
        </w:rPr>
      </w:pPr>
      <w:r>
        <w:rPr>
          <w:rFonts w:eastAsia="HiddenHorzOCR;MS Gothic"/>
          <w:b/>
          <w:bCs/>
          <w:i/>
          <w:iCs/>
          <w:caps/>
          <w:color w:val="FF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дберите подходящие истории для каждой бизнес-ситуации (продажи, презентация продукта, мотивационная речь и т.д.).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традиционную рекламу для продвижения одинакового по тематике товара / услуги с рекламой с использованием сторителлин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3-4 примера использования сторителлинга в телевизионной реклам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3-4 примера использования сторителлинга в радио-реклам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3-4 примера использования сторителлинга в печатной реклам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3-4 рекламные истории для продвижения товара / услуги (по выбору студента), используя прием сторителлинга в радио или печатной реклам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концепцию серии рекламных роликов для рекламы на телеви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рителлинг в других сферах деятельности (</w:t>
      </w:r>
      <w:r>
        <w:rPr>
          <w:color w:val="000000"/>
          <w:lang w:val="en-US"/>
        </w:rPr>
        <w:t>PR</w:t>
      </w:r>
      <w:r>
        <w:rPr>
          <w:color w:val="000000"/>
        </w:rPr>
        <w:t>-деятельность, бизнес, ведения сайта, работа с персоналом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орителлинг и пропаган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рителлинг и манипулирование.</w:t>
      </w:r>
    </w:p>
    <w:p>
      <w:pPr>
        <w:pStyle w:val="Style24"/>
        <w:numPr>
          <w:ilvl w:val="0"/>
          <w:numId w:val="6"/>
        </w:numPr>
        <w:spacing w:before="0" w:after="0"/>
        <w:ind w:left="720" w:right="175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торителлинг в</w:t>
      </w:r>
      <w:r>
        <w:rPr>
          <w:rFonts w:cs="Times New Roman" w:ascii="Times New Roman" w:hAnsi="Times New Roman"/>
          <w:color w:val="000000"/>
        </w:rPr>
        <w:t xml:space="preserve"> печатной рекламе. </w:t>
      </w:r>
    </w:p>
    <w:p>
      <w:pPr>
        <w:pStyle w:val="Style24"/>
        <w:numPr>
          <w:ilvl w:val="0"/>
          <w:numId w:val="6"/>
        </w:numPr>
        <w:spacing w:before="0" w:after="0"/>
        <w:ind w:left="720" w:right="1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ителлинг в бизнес-рекламе и потребительской рекламе. </w:t>
      </w:r>
    </w:p>
    <w:p>
      <w:pPr>
        <w:pStyle w:val="Style24"/>
        <w:numPr>
          <w:ilvl w:val="0"/>
          <w:numId w:val="6"/>
        </w:numPr>
        <w:spacing w:before="0" w:after="0"/>
        <w:ind w:left="720" w:right="1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ителлинг в телевизионной рекламе. </w:t>
      </w:r>
    </w:p>
    <w:p>
      <w:pPr>
        <w:pStyle w:val="Style24"/>
        <w:numPr>
          <w:ilvl w:val="0"/>
          <w:numId w:val="6"/>
        </w:numPr>
        <w:spacing w:before="0" w:after="0"/>
        <w:ind w:left="720" w:right="17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рителлинг в радиореклам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MS Gothic" w:cs="Times New Roman"/>
          <w:i/>
          <w:i/>
          <w:iCs/>
          <w:color w:val="FF0000"/>
        </w:rPr>
      </w:pPr>
      <w:r>
        <w:rPr>
          <w:rFonts w:eastAsia="HiddenHorzOCR;MS Gothic" w:cs="Times New Roman"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творческих заданий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 зеркало: учебник по интерактивном сторителлингу в кино, VR и иммерсивном театр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,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короткометражного игрового бездиалогового фильм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, А.Ю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Берлин 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ваться сквозь шум: как привлечь всеобщее внимание в сет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йплс, 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StoryBrand: расскажите о своем бренде так, чтобы в него влюбились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, 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код нетворкинг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ил, 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Интеллектуальная Литератур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bCs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Hei;黑体" w:hAnsi="SimHei;黑体" w:eastAsia="SimHei;黑体" w:cs="SimHei;黑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">
    <w:name w:val="Знак Знак10"/>
    <w:qFormat/>
    <w:rPr>
      <w:sz w:val="20"/>
      <w:szCs w:val="20"/>
    </w:rPr>
  </w:style>
  <w:style w:type="character" w:styleId="8">
    <w:name w:val="Знак Знак8"/>
    <w:qFormat/>
    <w:rPr>
      <w:rFonts w:ascii="Arial" w:hAnsi="Arial" w:cs="Arial"/>
      <w:color w:val="332E2D"/>
      <w:spacing w:val="2"/>
      <w:sz w:val="24"/>
      <w:szCs w:val="24"/>
    </w:rPr>
  </w:style>
  <w:style w:type="character" w:styleId="6">
    <w:name w:val="Знак Знак6"/>
    <w:qFormat/>
    <w:rPr>
      <w:sz w:val="24"/>
      <w:szCs w:val="24"/>
    </w:rPr>
  </w:style>
  <w:style w:type="character" w:styleId="14">
    <w:name w:val="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111">
    <w:name w:val="Заголовок 1 Знак1"/>
    <w:qFormat/>
    <w:rPr>
      <w:rFonts w:ascii="Verdana" w:hAnsi="Verdan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6">
    <w:name w:val="....... ..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27">
    <w:name w:val="......."/>
    <w:basedOn w:val="Default"/>
    <w:next w:val="Default"/>
    <w:qFormat/>
    <w:pPr/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Liberation Serif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2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6:00Z</dcterms:modified>
  <cp:revision>6</cp:revision>
  <dc:subject/>
  <dc:title>УТВЕРЖДАЮ</dc:title>
</cp:coreProperties>
</file>