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1.О.02. ОБЩЕГУМАНИТАРНЫЙ (МОДУЛЬ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1.О.02.01 </w:t>
      </w:r>
      <w:r>
        <w:rPr>
          <w:b/>
          <w:caps/>
        </w:rPr>
        <w:t>иностранный язык профессионального общения (углубленный курс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4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Креативные технологии в сфере рекламы и связей с общественностью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12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-4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1 Знает основные принципы и правила деловой, академической и профессиональной этики; основные средства информационно- коммуникационных технологий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2  Способен грамотно, четко и доступно излагать в письменной и/или устной форме научную и профессиональную информацию на русском и иностранном (-ых) языках; создавать тексты официально-делового и научного стилей речи на русском и иностранном (-ых) языках при изложении профессиональных вопросов; редактировать и корректировать официально- деловые, научные и профессиональные тексты на русском и иностранном (-ых) языках; использовать современные информационно- коммуникационные технологии для академического и профессионального взаимодействия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УК-4.3 Владеет навыками эффективной устной и письменной коммуникации в процессе академического и профессионального взаимодействия на русском и иностранном (-ых) языках, в том числе с использование современных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Цель дисциплины</w:t>
      </w:r>
      <w:r>
        <w:rPr/>
        <w:t>: повышение исходного уровня владения иностранным языком, достигнутого на предыдущей ступени образования (бакалавриате), и овладение обучающимися необходимым и достаточным уровнем коммуникативной компетенции для решения социально-коммуникативных задач в различных областях профессиональной и научной деятельности при общении с зарубежными партнерами, а также для дальнейшего самообразования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Задачи дисциплин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</w:rPr>
      </w:pPr>
      <w:r>
        <w:rPr/>
        <w:t>повышение уровня учебной автономии, способности к самообразованию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</w:rPr>
      </w:pPr>
      <w:r>
        <w:rPr/>
        <w:t>развитие когнитивных и исследовательских уме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</w:rPr>
      </w:pPr>
      <w:r>
        <w:rPr/>
        <w:t>развитие информационной культур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</w:rPr>
      </w:pPr>
      <w:r>
        <w:rPr/>
        <w:t>расширение кругозора и повышение общей культуры обучающихс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</w:rPr>
      </w:pPr>
      <w:r>
        <w:rPr/>
        <w:t>воспитание толерантности и уважения к духовным ценностям разных стран и народ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</w:rPr>
      </w:pPr>
      <w:r>
        <w:rPr/>
        <w:t>формирование профессиональной коммуникативной компетенции на английском языке.</w:t>
      </w:r>
    </w:p>
    <w:p>
      <w:pPr>
        <w:pStyle w:val="Normal"/>
        <w:ind w:firstLine="567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ой части программы магистратуры.</w:t>
      </w:r>
    </w:p>
    <w:p>
      <w:pPr>
        <w:pStyle w:val="Normal"/>
        <w:ind w:firstLine="527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8 зачетных единиц, 288 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1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288/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Public Relations and the Medi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dvertisi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eakers and speech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2. Примерная тематика курсовых работ (проектов)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firstLine="567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Meeting the 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овая игра. Работа в группе, решение ситуацион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rFonts w:eastAsia="Calibri"/>
                <w:u w:val="single"/>
                <w:lang w:eastAsia="en-US"/>
              </w:rPr>
              <w:t>Crisis Commun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ловая игра. Работа в группе, решение ситуацион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Presenting Public Spe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Деловая игра. Работа в группе, решение ситуацион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jc w:val="both"/>
        <w:rPr>
          <w:b/>
          <w:b/>
          <w:bCs/>
          <w:caps/>
        </w:rPr>
      </w:pPr>
      <w:r>
        <w:rPr/>
        <w:t>Рефераты по дисциплине не предусмотрены учебным планом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Раздел 1-3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3"/>
        <w:gridCol w:w="1579"/>
        <w:gridCol w:w="1560"/>
        <w:gridCol w:w="807"/>
        <w:gridCol w:w="1249"/>
        <w:gridCol w:w="1367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глийский язык</w:t>
            </w:r>
            <w:r>
              <w:rPr/>
              <w:t>: учебное пособ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очкарева Т., Герасименко Е., Чапалда К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ГУ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HiddenHorzOCR;MS Gothic"/>
                <w:bCs/>
              </w:rPr>
              <w:t>Английский</w:t>
            </w:r>
            <w:r>
              <w:rPr>
                <w:rFonts w:eastAsia="HiddenHorzOCR;MS Gothic"/>
              </w:rPr>
              <w:t xml:space="preserve"> </w:t>
            </w:r>
            <w:r>
              <w:rPr>
                <w:rFonts w:eastAsia="HiddenHorzOCR;MS Gothic"/>
                <w:bCs/>
              </w:rPr>
              <w:t>язык</w:t>
            </w:r>
            <w:r>
              <w:rPr>
                <w:rFonts w:eastAsia="HiddenHorzOCR;MS Gothic"/>
              </w:rPr>
              <w:t>: учебное пособие по развитию навыков письменной речи на факультете магистерской подготовки: учебное пособ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нникова О. А., Середина М. И., Смахтин Е. С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рометей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HiddenHorzOCR;MS Gothic"/>
                <w:bCs/>
              </w:rPr>
              <w:t>Английский</w:t>
            </w:r>
            <w:r>
              <w:rPr>
                <w:rFonts w:eastAsia="HiddenHorzOCR;MS Gothic"/>
              </w:rPr>
              <w:t xml:space="preserve"> </w:t>
            </w:r>
            <w:r>
              <w:rPr>
                <w:rFonts w:eastAsia="HiddenHorzOCR;MS Gothic"/>
                <w:bCs/>
              </w:rPr>
              <w:t>язык</w:t>
            </w:r>
            <w:r>
              <w:rPr>
                <w:rFonts w:eastAsia="HiddenHorzOCR;MS Gothic"/>
              </w:rPr>
              <w:t xml:space="preserve"> English: учебное пособ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юк Н. 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ышэйшая школ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HiddenHorzOCR;MS Gothic"/>
                <w:bCs/>
              </w:rPr>
              <w:t>Английский</w:t>
            </w:r>
            <w:r>
              <w:rPr>
                <w:rFonts w:eastAsia="HiddenHorzOCR;MS Gothic"/>
              </w:rPr>
              <w:t xml:space="preserve"> </w:t>
            </w:r>
            <w:r>
              <w:rPr>
                <w:rFonts w:eastAsia="HiddenHorzOCR;MS Gothic"/>
                <w:bCs/>
              </w:rPr>
              <w:t>язык</w:t>
            </w:r>
            <w:r>
              <w:rPr>
                <w:rFonts w:eastAsia="HiddenHorzOCR;MS Gothic"/>
              </w:rPr>
              <w:t xml:space="preserve"> : туризм, гостеприимство, платежные средства: учебное пособ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шняга Е. 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ветский спор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  <w:rFonts w:eastAsia="HiddenHorzOCR;MS Gothic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  <w:rFonts w:eastAsia="HiddenHorzOCR;MS Gothic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  <w:rFonts w:eastAsia="HiddenHorzOCR;MS Gothic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  <w:rFonts w:eastAsia="HiddenHorzOCR;MS Gothic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  <w:rFonts w:eastAsia="HiddenHorzOCR;MS Gothic"/>
          </w:rPr>
          <w:t>http://www.rsl.ru/</w:t>
        </w:r>
      </w:hyperlink>
    </w:p>
    <w:p>
      <w:pPr>
        <w:pStyle w:val="Normal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12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eastAsia="HiddenHorzOCR;MS Goth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HiddenHorzOCR;MS Gothic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бычный (веб) Знак"/>
    <w:qFormat/>
    <w:rPr>
      <w:rFonts w:ascii="Arial" w:hAnsi="Arial" w:eastAsia="Times New Roman" w:cs="Times New Roman"/>
      <w:color w:val="332E2D"/>
      <w:spacing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8:00Z</dcterms:created>
  <dc:creator>user</dc:creator>
  <dc:description/>
  <cp:keywords/>
  <dc:language>en-US</dc:language>
  <cp:lastModifiedBy>weibertaf weibertaf</cp:lastModifiedBy>
  <cp:lastPrinted>2019-02-04T10:06:00Z</cp:lastPrinted>
  <dcterms:modified xsi:type="dcterms:W3CDTF">2023-05-06T21:45:00Z</dcterms:modified>
  <cp:revision>7</cp:revision>
  <dc:subject/>
  <dc:title/>
</cp:coreProperties>
</file>