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02. ОБЩЕГУМАНИТАР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О.02.02 </w:t>
      </w:r>
      <w:r>
        <w:rPr>
          <w:b/>
          <w:caps/>
        </w:rPr>
        <w:t>иностранный язы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Cs/>
          <w:u w:val="single"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 (бакалавриате)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ение усвоения языкового материала иностранного языка как средства общ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истематизация имеющихся у обучающихся знаний в области иностранного язы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трановедческую информацию из аутентичных источников, обогащающую социальный опыт обучаю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меть пользоваться изученными базовыми грамматическими явле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ести диалог, используя оценочные суждения в ситуациях официального и неофициального общен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ести беседу в ситуациях профессионального общен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ладеть навыками профессиональной коммуникации на иностранном языке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магист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Study and 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Business Trip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Famous People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Technology and 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Human 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Organizations and their structures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Famous Peop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Technology and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Human Re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Organizations and their stru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TextBody"/>
        <w:spacing w:before="0" w:after="0"/>
        <w:rPr/>
      </w:pPr>
      <w:r>
        <w:rPr/>
        <w:t>Выполнение рефератов не предусмотре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</w:t>
      </w:r>
      <w:r>
        <w:rPr>
          <w:b/>
          <w:bCs/>
          <w:caps/>
          <w:color w:val="000000"/>
          <w:kern w:val="2"/>
          <w:lang w:eastAsia="zh-CN"/>
        </w:rPr>
        <w:t>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, письменный опрос (тест), чтение и перевод текс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евелева С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</w:t>
            </w:r>
            <w:r>
              <w:rPr/>
              <w:t> </w:t>
            </w:r>
            <w:r>
              <w:rPr>
                <w:bCs/>
              </w:rPr>
              <w:t>язык</w:t>
            </w:r>
            <w:r>
              <w:rPr/>
              <w:t>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розова Е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ГТУ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: от теории к практике 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а, А.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Издательство «Флинт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</w:t>
            </w:r>
            <w:r>
              <w:rPr/>
              <w:t> </w:t>
            </w:r>
            <w:r>
              <w:rPr>
                <w:bCs/>
              </w:rPr>
              <w:t>язык</w:t>
            </w:r>
            <w:r>
              <w:rPr/>
              <w:t xml:space="preserve"> English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бешева Е. В., Гайкова Е. М., Чигринец М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шэйшая школа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8. 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 xml:space="preserve"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Verdana" w:hAnsi="Verdana" w:eastAsia="Times New Roman" w:cs="Verdan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0:00Z</dcterms:created>
  <dc:creator>user</dc:creator>
  <dc:description/>
  <cp:keywords/>
  <dc:language>en-US</dc:language>
  <cp:lastModifiedBy>weibertaf weibertaf</cp:lastModifiedBy>
  <cp:lastPrinted>2016-10-19T12:06:00Z</cp:lastPrinted>
  <dcterms:modified xsi:type="dcterms:W3CDTF">2023-05-06T21:45:00Z</dcterms:modified>
  <cp:revision>6</cp:revision>
  <dc:subject/>
  <dc:title/>
</cp:coreProperties>
</file>