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1.О.01.</w:t>
      </w:r>
      <w:r>
        <w:rPr>
          <w:b/>
          <w:caps/>
        </w:rPr>
        <w:t xml:space="preserve"> </w:t>
      </w:r>
      <w:r>
        <w:rPr>
          <w:b/>
        </w:rPr>
        <w:t>НАУЧНО-ИССЛЕДОВАТЕЛЬСКИЙ (МОДУЛЬ)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Б1.О.01.02 </w:t>
      </w:r>
      <w:r>
        <w:rPr>
          <w:b/>
          <w:caps/>
        </w:rPr>
        <w:t xml:space="preserve">Основы научных исследован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профессиональной сфе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23"/>
        <w:gridCol w:w="3556"/>
        <w:gridCol w:w="4961"/>
      </w:tblGrid>
      <w:tr>
        <w:trPr>
          <w:trHeight w:val="8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ланировать, организовывать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ировать процесс создания востребованных общест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ндустрией медиатекстов и (или) медиапродуктов, и (или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ционных продуктов, отслеживать и учитыв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норм русского и иностранного языков, особенностей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ных знаковых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ОПК-1.1 Знает особенности всех этап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 принципов производства медиатекстов, и (или) медиапродуктов, и (или) коммуникационных продукто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К-1.2 Способен управлять процессом подготовки востребованных индустрией рекламы и связей с общественностью текстов и (или) иных коммуникационных продуктов с учетом изменений норм русского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иностранного) языков и особенностей иных знак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.</w:t>
            </w:r>
          </w:p>
        </w:tc>
      </w:tr>
      <w:tr>
        <w:trPr>
          <w:trHeight w:val="4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анализировать основные тенденции разви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х и государственных институтов для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стороннего освещения в создаваемых медиатекстах 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(или) медиапродуктах, и (или) коммуникационных продук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2.1 Знает этапы и тенденции развития отечественного и мирового культурного процесс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363" w:leader="none"/>
                <w:tab w:val="left" w:pos="1699" w:leader="none"/>
                <w:tab w:val="left" w:pos="2083" w:leader="none"/>
                <w:tab w:val="left" w:pos="2209" w:leader="none"/>
                <w:tab w:val="left" w:pos="330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ОПК-2.2 Анализирует и использует достижения отечественной и мировой культуры при подготовке текстов рекламы и связей с общественностью и (или) разработке и реализации иных коммуник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анализировать многообразие дости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чественной и мировой культуры в процессе соз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текстов и (или) медиапродуктов, и (или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ммуникационных прод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3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ирует данные социологических исследований о потребностях общества и интересах отдельных аудиторных групп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 процесс изучения аудиторий и использует его результаты, выявленные данные о потребностях общества и целевых групп при подготовке текстов рекламы и связей с общественностью и (или) разработке/реализации иных коммуникационных продуктов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анализировать потребности обществ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ы аудитории в целях прогнозирования и удовлетво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оса на медиатексты и (или) медиапродукты, и (или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ммуникационные проду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4.1 Интерпретирует данные социологических исследований о потребностях общества и интересах отдельных аудиторных групп/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2 Организует процесс изучения аудиторий и использует его результаты, выявленные данные о потребностях общества и целевых групп при подготовке текстов рекламы и связей с общественностью и (или) разработке/реализации иных коммуникационных продуктов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для принятия профессиональных реш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актуальные тенденции разви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коммуникационных систем региона, страны и мир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ходя из политических и экономических механизмов 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функционирования, правовых и этических норм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1 Выявляет особенности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ОПК-5.2 При принятии профессиональных решений по подготовке текстов рекламы и связей с общественностью и (или) разработке и реализации иных коммуникационных продуктов использует выявленные тенденции развития медиакоммуникационных систем региона, страны и мира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3 Разрабатывает коммуникационные продукты в сфере рекламы и связей с общественностью с учетом условий функционирования конкретной медиакоммуникационной системы, правовых и этических норм регулирования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тбирать и внедрять в проце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производства современные технические средства 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нформационно-коммуникационные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6.1 Отслеживает глобальные тенденции модернизации технического оборудования, программного обеспечения и расходных материалов, необходимых для осуществления профессиональной деятель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6.2 Отбирает и внедряет в профессиональную деятельность технологии рекламы и связей с общественностью, цифровые инструменты, технические средства и программное обеспечение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ценивать и прогнозировать возмож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ы в медиасфере, следуя принципам социаль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твет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7.1 Знает закономерности формирования эффектов и последствий профессиональной деятельности, концепции ее социальной ответствен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7.2 Осуществляет профессиональную деятельность в сфере рекламы и связей с общественностью с учетом оценки и прогнозирования возможных эффектов разрабатыва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он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й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7.3 Применяет при разработ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и коммуникационного продук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циальной ответственности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 Способен проводить научное исследование в сфере рекламы и связей с обществен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ПК-3.1 Формулирует концепцию научного исследования, осуществляе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тбор актуальной учебной и учебно-методической литературы по направлению подготов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ПК-3.2 Получает, интерпретирует и представляет результаты исследования. На основе исследования составляет практические рекомендации и прогнозирует тенденции коммуникационной сфер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>дать целостное представление об организации научных исследований (индивидуальных и коллективных), познакомить обучающихся с междисциплинарными основаниями методологии науки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/>
        <w:t>: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знакомить с методологи</w:t>
      </w:r>
      <w:r>
        <w:rPr>
          <w:rFonts w:cs="Times New Roman" w:ascii="Times New Roman" w:hAnsi="Times New Roman"/>
          <w:color w:val="000000"/>
          <w:szCs w:val="24"/>
          <w:lang w:val="ru-RU"/>
        </w:rPr>
        <w:t>ей научного исследования теоретических и практических аспектов рекламы и связей с общественностью</w:t>
      </w:r>
      <w:r>
        <w:rPr>
          <w:rFonts w:cs="Times New Roman" w:ascii="Times New Roman" w:hAnsi="Times New Roman"/>
          <w:color w:val="000000"/>
          <w:szCs w:val="24"/>
        </w:rPr>
        <w:t>, со структурой научного исследования и принципами научного позна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сфере рекламы и связей с общественностью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следить основные концептуальные подходы к исследованию рекламной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деятельности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общить имеющиеся представления о междисциплинарной методологии, используемой в научных исследованиях о рекламе и связях с общественностью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здать необходимые условия для овладе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процессе работы над магистерской диссертацией </w:t>
      </w:r>
      <w:r>
        <w:rPr>
          <w:rFonts w:cs="Times New Roman" w:ascii="Times New Roman" w:hAnsi="Times New Roman"/>
          <w:color w:val="000000"/>
          <w:szCs w:val="24"/>
        </w:rPr>
        <w:t>навыками поиска научной литературы, анализа и систематизации научной информации междисциплинарного характера по различным аспектам профессиональной медиакоммуникации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учить руководствоваться требованиями к подготовке и оформлению научного доклада, тезисов, научной статьи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учного отчета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агистерской диссертации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3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приобщить к анализу результатов междисциплинарных исследований в области рекламы и связях с общественностью в магистерской диссертации; </w:t>
      </w:r>
    </w:p>
    <w:p>
      <w:pPr>
        <w:pStyle w:val="Style3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демонстрировать возможности использования для написания магистерской диссертации результатов педагогических, философских, исторических, юридических, маркетинговых, психологических, социологических, филологических, культурологических, искусствоведческих исследований в рекламе и связях с общественностью, направленных на продвижение медиапроектов, аудиовизуальной и арт-продукции, социокультурных учреждений и современных арт-пространств в СМИ;</w:t>
      </w:r>
    </w:p>
    <w:p>
      <w:pPr>
        <w:pStyle w:val="Style3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вооружить обучающихся навыками публичной защиты результатов научных изысканий, представленных в магистерской диссертации. 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магистр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5 зачетных единицы, 180 академических часа.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  <w:r>
              <w:rPr>
                <w:bCs/>
              </w:rPr>
              <w:t>Организация научно-исследовательской деятельности в организациях высшего образова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Научное исследование в сфере рекламы и связей с общественностью: особенности методоло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пецифика коммуникативных наук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научного исследования в сфере профессиональной коммуник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ирование научного исследования в области медиакоммуникац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ая работа студентов-магистрантов  в медиаобразовательном процесс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сс работы магистранта с научной информацией в коммуникативной сфер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а и основные требования к магистерской диссертации по рекламе и связям с общественностью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ивность научно-исследовательской деятельности магистрантов в области рекламы и связей с общественностью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грация теории и практики в научно-исследовательской деятельности магистрантов  в коммуникативной сфер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ая коммуникация в рекламе и связях с общественностью как процесс и результат исследовательской деятельности магистрантов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оверность результатов научного исследования магистрантов в области рекламы и связей с общественностью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исциплинарная рефлексия исследовательской деятельности  магистрантов в коммуникативной сфер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грация методологических подходов к анализу рекламной и PR-коммуникации в магистерской диссерт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Введение. </w:t>
            </w:r>
            <w:r>
              <w:rPr>
                <w:bCs/>
              </w:rPr>
              <w:t>Организация научно-исследовательской деятельности в организациях высш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>Научное исследование в сфере рекламы и связей с общественностью: особенности метод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решение ситуационного задания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Классификация и специфика коммуникативных на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Методы научного исследования в сфере профессиональной 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нинг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>Проектирование научного исследования в области медиа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Научная работа студентов-магистрантов  в медиаобразовательном проце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Процесс работы магистранта с научной информацией в коммуникатив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руктура и основные требования к магистерской диссертации по рекламе и связям с общественностью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зультативность научно-исследовательской деятельности магистрантов в области рекламы и связей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коллоквиум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Интеграция теории и практики в научно-исследовательской деятельности магистрантов в коммуникатив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учная коммуникация в рекламе и связях с общественностью как процесс и результат исследовательской деятельности магистр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стоверность результатов научного исследования магистрантов в области рекламы и связей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круглый стол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ждисциплинарная рефлексия исследовательской деятельности магистрантов в коммуникатив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нтеграция методологических подходов к анализу рекламной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коммуникации в магистерской диссер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highlight w:val="yellow"/>
        </w:rPr>
      </w:pPr>
      <w:r>
        <w:rPr>
          <w:b/>
          <w:bCs/>
        </w:rPr>
        <w:t>5.1. Темы для творческой самостоятельной работы обучающихс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арология как область междисциплинарного научного знан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науки о рекламе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рекламы как субдисциплина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ая концепция рекламы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сследования в рекламе и связях с общественностью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ведческое восприятие современной рекламы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коммуникация в рекламе и связях с общественностью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принципы в рекламной деятельности и деятельности по связям общественностью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теграция в науке о рекламе и связях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е связи в науке о коммуникациях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ий анализ произведений рекламного творчеств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ческая интерпретация медиатекстов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потенциал современной рекламы и связей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тенциал коммуникологи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ведение и рекламное образование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ая теория медиаобразования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емы реферат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концепция медиаобразован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ая теория медиаобразования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аспект связей с общественностью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ингвистический анализ рекламных текст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ингвистический анализ медиатексто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сонального бренда исследователя теории и практики рекламы и связей с общественностью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социокультурный феномен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науки о рекламе и связях с общественностью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дискурс в социальной рекламе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культурологический анализ аудиовизуальной рекламы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коммуникации в системе связей с общественностью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эффективность рекламы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 эффективности рекламной коммуникаци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ые коммуникации в рекламе и связях с общественностью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коммуникации в рекламной деятельности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е медиакоммуникаций в креативной индустрии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Примечание:</w:t>
      </w:r>
      <w:r>
        <w:rPr>
          <w:lang w:val="ru-RU"/>
        </w:rPr>
        <w:t xml:space="preserve"> обучающийся может выбрать тему для творческой самостоятельной работы и реферативного исследования</w:t>
      </w:r>
      <w:r>
        <w:rPr/>
        <w:t xml:space="preserve"> </w:t>
      </w:r>
      <w:r>
        <w:rPr>
          <w:lang w:val="ru-RU"/>
        </w:rPr>
        <w:t>из предложенного перечня тем или  предложить свою тему с учетом тематического планирования и содержания разделов дисциплины.</w: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6.1. Текущий</w:t>
      </w:r>
      <w:r>
        <w:rPr/>
        <w:t xml:space="preserve">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1-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а 3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Тема 5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Тема 7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>Тема 9-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творческих заданий</w:t>
            </w:r>
          </w:p>
          <w:p>
            <w:pPr>
              <w:pStyle w:val="Style22"/>
              <w:jc w:val="center"/>
              <w:rPr/>
            </w:pPr>
            <w:r>
              <w:rPr/>
              <w:t>Научные докла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Тема 11-12</w:t>
            </w:r>
          </w:p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творческих заданий</w:t>
            </w:r>
          </w:p>
          <w:p>
            <w:pPr>
              <w:pStyle w:val="Style22"/>
              <w:jc w:val="center"/>
              <w:rPr/>
            </w:pPr>
            <w:r>
              <w:rPr/>
              <w:t>Научные докла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творческих заданий</w:t>
            </w:r>
          </w:p>
          <w:p>
            <w:pPr>
              <w:pStyle w:val="Style22"/>
              <w:jc w:val="center"/>
              <w:rPr/>
            </w:pPr>
            <w:r>
              <w:rPr/>
              <w:t>Научные докла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Тема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творческих зад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научны</w:t>
              </w:r>
              <w:r>
                <w:rPr>
                  <w:rStyle w:val="InternetLink"/>
                  <w:color w:val="000000"/>
                  <w:u w:val="none"/>
                </w:rPr>
                <w:t>х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исследовани</w:t>
              </w:r>
              <w:r>
                <w:rPr>
                  <w:rStyle w:val="InternetLink"/>
                  <w:color w:val="000000"/>
                  <w:u w:val="none"/>
                </w:rPr>
                <w:t>й: учебное пособие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знецов И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  <w:r>
              <w:rPr>
                <w:lang w:val="en-US"/>
              </w:rPr>
              <w:t xml:space="preserve"> </w:t>
            </w:r>
            <w:r>
              <w:rPr/>
              <w:t>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научны</w:t>
              </w:r>
              <w:r>
                <w:rPr>
                  <w:rStyle w:val="InternetLink"/>
                  <w:color w:val="000000"/>
                  <w:u w:val="none"/>
                </w:rPr>
                <w:t>х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исследовани</w:t>
              </w:r>
              <w:r>
                <w:rPr>
                  <w:rStyle w:val="InternetLink"/>
                  <w:color w:val="000000"/>
                  <w:u w:val="none"/>
                </w:rPr>
                <w:t>й: учебное пособие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ляр М.Ф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  <w:r>
              <w:rPr>
                <w:lang w:val="en-US"/>
              </w:rPr>
              <w:t xml:space="preserve"> </w:t>
            </w:r>
            <w:r>
              <w:rPr/>
              <w:t>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ологи</w:t>
            </w:r>
            <w:r>
              <w:rPr/>
              <w:t xml:space="preserve">ческий практикум. Сборник упражнений по Основам </w:t>
            </w:r>
            <w:r>
              <w:rPr>
                <w:bCs/>
              </w:rPr>
              <w:t>методологи</w:t>
            </w:r>
            <w:r>
              <w:rPr/>
              <w:t xml:space="preserve">и и методики научных </w:t>
            </w:r>
            <w:r>
              <w:rPr>
                <w:bCs/>
              </w:rPr>
              <w:t>исследовани</w:t>
            </w:r>
            <w:r>
              <w:rPr/>
              <w:t xml:space="preserve">й : учебно-практическое пособие : в 4 ч. - Ч. 2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ринова И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  <w:bCs/>
                </w:rPr>
                <w:t>Методологи</w:t>
              </w:r>
              <w:r>
                <w:rPr>
                  <w:rStyle w:val="InternetLink"/>
                </w:rPr>
                <w:t xml:space="preserve">ческий практикум. Сборник упражнений по Основам </w:t>
              </w:r>
              <w:r>
                <w:rPr>
                  <w:rStyle w:val="InternetLink"/>
                  <w:bCs/>
                </w:rPr>
                <w:t>методологи</w:t>
              </w:r>
              <w:r>
                <w:rPr>
                  <w:rStyle w:val="InternetLink"/>
                </w:rPr>
                <w:t xml:space="preserve">и и методики научных </w:t>
              </w:r>
              <w:r>
                <w:rPr>
                  <w:rStyle w:val="InternetLink"/>
                  <w:bCs/>
                </w:rPr>
                <w:t>исследовани</w:t>
              </w:r>
              <w:r>
                <w:rPr>
                  <w:rStyle w:val="InternetLink"/>
                </w:rPr>
                <w:t>й: учебно-практическое пособие : в 4 ч., Ч. 1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/>
              <w:t xml:space="preserve">-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ринова И.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ософия науки. Курс лекций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научны</w:t>
              </w:r>
              <w:r>
                <w:rPr>
                  <w:rStyle w:val="InternetLink"/>
                  <w:color w:val="000000"/>
                  <w:u w:val="none"/>
                </w:rPr>
                <w:t>х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исследовани</w:t>
              </w:r>
              <w:r>
                <w:rPr>
                  <w:rStyle w:val="InternetLink"/>
                  <w:color w:val="000000"/>
                  <w:u w:val="none"/>
                </w:rPr>
                <w:t>й: учебное пособие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елов С. В., Горелов В. П., Григорьев Е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Основы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научны</w:t>
              </w:r>
              <w:r>
                <w:rPr>
                  <w:rStyle w:val="InternetLink"/>
                  <w:color w:val="000000"/>
                  <w:u w:val="none"/>
                </w:rPr>
                <w:t>х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исследовани</w:t>
              </w:r>
              <w:r>
                <w:rPr>
                  <w:rStyle w:val="InternetLink"/>
                  <w:color w:val="000000"/>
                  <w:u w:val="none"/>
                </w:rPr>
                <w:t>й: учебное пособие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Exldetailsdisplayval"/>
              </w:rPr>
              <w:t>Мусина О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Exldetailsdisplayval"/>
              </w:rPr>
              <w:t xml:space="preserve">Москва: Директ-Медиа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узавин, Г.И. Философия науки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: Юнити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11"/>
        <w:spacing w:lineRule="auto" w:line="24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1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9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/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8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Hei;黑体" w:hAnsi="SimHei;黑体" w:eastAsia="SimHei;黑体" w:cs="SimHei;黑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imHei;黑体" w:hAnsi="SimHei;黑体" w:eastAsia="SimHei;黑体" w:cs="SimHei;黑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Hei;黑体" w:hAnsi="SimHei;黑体" w:eastAsia="SimHei;黑体" w:cs="SimHei;黑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Hei;黑体" w:hAnsi="SimHei;黑体" w:eastAsia="SimHei;黑体" w:cs="SimHei;黑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Hei;黑体" w:hAnsi="SimHei;黑体" w:eastAsia="SimHei;黑体" w:cs="SimHei;黑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imHei;黑体" w:hAnsi="SimHei;黑体" w:eastAsia="SimHei;黑体" w:cs="SimHei;黑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imHei;黑体" w:hAnsi="SimHei;黑体" w:eastAsia="SimHei;黑体" w:cs="SimHei;黑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Hei;黑体" w:hAnsi="SimHei;黑体" w:eastAsia="SimHei;黑体" w:cs="SimHei;黑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imHei;黑体" w:hAnsi="SimHei;黑体" w:eastAsia="SimHei;黑体" w:cs="SimHei;黑体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imHei;黑体" w:hAnsi="SimHei;黑体" w:eastAsia="SimHei;黑体" w:cs="SimHei;黑体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Shortauthor">
    <w:name w:val="short_author"/>
    <w:basedOn w:val="Style13"/>
    <w:qFormat/>
    <w:rPr/>
  </w:style>
  <w:style w:type="character" w:styleId="Shortname">
    <w:name w:val="short_nam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50759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book_red&amp;id=450759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book_red&amp;id=484132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book_red&amp;id=450759&amp;sr=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index.php?page=book_red&amp;id=450759&amp;sr=1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knigafund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4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5:00Z</dcterms:modified>
  <cp:revision>6</cp:revision>
  <dc:subject/>
  <dc:title>УТВЕРЖДАЮ</dc:title>
</cp:coreProperties>
</file>