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Б1.В.02. ИНТЕРМЕДИАЛЬНЫЕ ТЕХНОЛОГИИ (МОДУЛ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1.В.02.ДВ.04 ДИСЦИПЛИНЫ ПО ВЫБОРУ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olor w:val="000000"/>
        </w:rPr>
        <w:t xml:space="preserve">Б1.В.02.ДВ.04.02 </w:t>
      </w:r>
      <w:r>
        <w:rPr>
          <w:b/>
          <w:caps/>
        </w:rPr>
        <w:t xml:space="preserve">пресс-служба в современном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ммуникационном процесс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4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Креативные технологии в сфере рекламы и связей с общественностью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" w:name="_Hlk61814300"/>
      <w:bookmarkStart w:id="2" w:name="_Hlk61814300"/>
      <w:bookmarkEnd w:id="2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_Hlk61814300"/>
      <w:bookmarkStart w:id="4" w:name="_Hlk61814300"/>
      <w:bookmarkEnd w:id="4"/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</w:rPr>
        <w:t>Процесс изучения дисциплины направлен на формир</w:t>
      </w:r>
      <w:r>
        <w:rPr/>
        <w:t>ование следующих компетенций:</w:t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ИУК-2.1 Знает организационные и технологические методы, принципы и инструменты, используемые в проектной работе; методы, критерии и параметр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, описания и оценки результатов/продуктов проектной деятельности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2.2 Разрабатывает техническое задание проекта, его план-график; составляет, проверяет и анализирует проектную документацию; составляет и представляет результаты проекта в виде отчетов, статей, выступлений на конференциях; организовывать и координировать работу участников проекта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2.3 Имеет навыки эффективной организации и координации этапов реализуемого проекта с целью достижения наилучшего результата при балансировании между объёмом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и ресурсами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-4.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4.1 Знает основные принципы и правила деловой, академической и профессиональной этики; основные средства информационно- коммуникационных технологий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4.2  Способен грамотно, четко и доступно излагать в письменной и/или устной форме научную и профессиональную информацию на русском и иностранном (-ых) языках; создавать тексты официально-делового и научного стилей речи на русском и иностранном (-ых) языках при изложении профессиональных вопросов; редактировать и корректировать официально- деловые, научные и профессиональные тексты на русском и иностранном (-ых) языках; использовать современные информационно- коммуникационные технологии для академического и профессионального взаимодействия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4.3 Владеет навыками эффективной устной и письменной коммуникации в процессе академического и профессионального взаимодействия на русском и иностранном (-ых) языках, в том числе с использование современных информационно-коммуникационных технологий.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роектно-аналитическую деятельность с учетом специфики профессиональной сферы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2.1. Умеет применять методы качественного и количественного анализа информационного поля, методы работы с открытыми данными и большими объемами информации.</w:t>
            </w:r>
          </w:p>
          <w:p>
            <w:pPr>
              <w:pStyle w:val="TableParagraph"/>
              <w:tabs>
                <w:tab w:val="clear" w:pos="708"/>
                <w:tab w:val="left" w:pos="318" w:leader="none"/>
                <w:tab w:val="left" w:pos="2047" w:leader="none"/>
                <w:tab w:val="left" w:pos="2493" w:leader="none"/>
                <w:tab w:val="left" w:pos="3757" w:leader="none"/>
                <w:tab w:val="left" w:pos="4211" w:leader="none"/>
                <w:tab w:val="left" w:pos="4249" w:leader="none"/>
                <w:tab w:val="left" w:pos="4772" w:leader="none"/>
              </w:tabs>
              <w:rPr/>
            </w:pPr>
            <w:r>
              <w:rPr>
                <w:sz w:val="24"/>
                <w:szCs w:val="24"/>
              </w:rPr>
              <w:t>ИПК-2.2 Разрабатывает и реализует проекты и кампании в сфере рекламы и связей с общественностью с использованием особенностей и инструментов новых меди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31"/>
        <w:tabs>
          <w:tab w:val="clear" w:pos="708"/>
          <w:tab w:val="left" w:pos="9356" w:leader="none"/>
        </w:tabs>
        <w:spacing w:before="0" w:after="0"/>
        <w:ind w:firstLine="567"/>
        <w:jc w:val="both"/>
        <w:rPr/>
      </w:pPr>
      <w:r>
        <w:rPr>
          <w:b/>
          <w:bCs/>
          <w:u w:val="single"/>
        </w:rPr>
        <w:t>Цель дисциплины</w:t>
      </w:r>
      <w:r>
        <w:rPr/>
        <w:t>: изучить работу отдела пресс-службы в компании, выявить особенности информационного обеспечения деятельности пресс-службы.</w:t>
      </w:r>
    </w:p>
    <w:p>
      <w:pPr>
        <w:pStyle w:val="Style31"/>
        <w:tabs>
          <w:tab w:val="clear" w:pos="708"/>
          <w:tab w:val="left" w:pos="9356" w:leader="none"/>
        </w:tabs>
        <w:spacing w:before="0" w:after="0"/>
        <w:ind w:firstLine="567"/>
        <w:jc w:val="both"/>
        <w:rPr/>
      </w:pPr>
      <w:r>
        <w:rPr>
          <w:b/>
          <w:bCs/>
          <w:u w:val="single"/>
        </w:rPr>
        <w:t>Задачи дисциплины</w:t>
      </w:r>
      <w:r>
        <w:rPr/>
        <w:t xml:space="preserve">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9356" w:leader="none"/>
        </w:tabs>
        <w:spacing w:before="0" w:after="0"/>
        <w:ind w:left="0" w:firstLine="567"/>
        <w:jc w:val="both"/>
        <w:rPr/>
      </w:pPr>
      <w:r>
        <w:rPr/>
        <w:t>рассмотреть специфику работы конвергентных медиа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9356" w:leader="none"/>
        </w:tabs>
        <w:spacing w:before="0" w:after="0"/>
        <w:ind w:left="0" w:firstLine="567"/>
        <w:jc w:val="both"/>
        <w:rPr/>
      </w:pPr>
      <w:r>
        <w:rPr/>
        <w:t>изучить значимые процессы современного информационного поля в условиях деятельности пресс-службы.</w:t>
      </w:r>
    </w:p>
    <w:p>
      <w:pPr>
        <w:pStyle w:val="Normal"/>
        <w:ind w:firstLine="567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части программы магистратуры, формируемой участниками образовательных отнош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Тема 1. Структура и принципы организации современной пресс-службы/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Тема 2. Общая характеристика современных российских государственных пресс-служб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 xml:space="preserve">Тема 3. Письменная коммуникация в </w:t>
            </w:r>
            <w:r>
              <w:rPr>
                <w:lang w:val="en-US"/>
              </w:rPr>
              <w:t>PR</w:t>
            </w:r>
            <w:r>
              <w:rPr/>
              <w:t>-деятель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 xml:space="preserve">Тема 4. </w:t>
            </w:r>
            <w:r>
              <w:rPr>
                <w:lang w:val="en-US"/>
              </w:rPr>
              <w:t>PR</w:t>
            </w:r>
            <w:r>
              <w:rPr/>
              <w:t>-материалы для внешней аудитор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 xml:space="preserve">Тема 5. </w:t>
            </w:r>
            <w:r>
              <w:rPr>
                <w:lang w:val="en-US"/>
              </w:rPr>
              <w:t>PR</w:t>
            </w:r>
            <w:r>
              <w:rPr/>
              <w:t>-материалы для внутренней аудитори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2. Примерная тематика курсовых работ (проектов)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ind w:firstLine="567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0"/>
        <w:gridCol w:w="2554"/>
        <w:gridCol w:w="2410"/>
        <w:gridCol w:w="2128"/>
        <w:gridCol w:w="1843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роведения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Структура и принципы организации современной пресс-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екционн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Общая характеристика современных российских государственных пресс-служ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ренинг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8"/>
              </w:rPr>
            </w:pPr>
            <w:r>
              <w:rPr/>
              <w:t xml:space="preserve">Письменная коммуникация в </w:t>
            </w:r>
            <w:r>
              <w:rPr>
                <w:lang w:val="en-US"/>
              </w:rPr>
              <w:t>PR</w:t>
            </w:r>
            <w:r>
              <w:rPr/>
              <w:t>-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екционн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eastAsia="en-US"/>
              </w:rPr>
            </w:pPr>
            <w:r>
              <w:rPr/>
              <w:t>круглый стол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lang w:val="en-US"/>
              </w:rPr>
              <w:t>PR</w:t>
            </w:r>
            <w:r>
              <w:rPr/>
              <w:t>-материалы для внешней аудит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ренинги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lang w:val="en-US"/>
              </w:rPr>
              <w:t>PR</w:t>
            </w:r>
            <w:r>
              <w:rPr/>
              <w:t>-материалы для внутренней аудит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eastAsia="en-US"/>
              </w:rPr>
            </w:pPr>
            <w:r>
              <w:rPr/>
              <w:t>тренинги</w:t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Формы и методы работы современной пресс-службы со СМИ, общественностью и политическими организациями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пецифика работы пресс-служб со СМИ, общественностью и политическими организациями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рактика организации и проведения аккредитации иностранных журналистов в РФ (правовые основы деятельности, основные направления работы)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Роль Союза журналистов России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ресс-службы в государственных структурах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ресс-служба администрации Президента России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сновные направления работы ДИП МИД РФ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овременная практика работы пресс-службы российского загранпредставительства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Роль и место Российского информационного центра в системе общественных связей.</w:t>
      </w:r>
    </w:p>
    <w:p>
      <w:pPr>
        <w:pStyle w:val="Style31"/>
        <w:tabs>
          <w:tab w:val="clear" w:pos="708"/>
          <w:tab w:val="left" w:pos="7427" w:leader="none"/>
        </w:tabs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ы 1-5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/>
              <w:t>Выполнение зада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3"/>
        <w:gridCol w:w="1579"/>
        <w:gridCol w:w="1560"/>
        <w:gridCol w:w="807"/>
        <w:gridCol w:w="1249"/>
        <w:gridCol w:w="1367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нтегрированные коммуникации: массовые коммуникации и медиапланирование: учебник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рков Ф.И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Дашков и К°»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новы PR: учебное пособие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дакова Ю.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рхитектон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1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jc w:val="both"/>
              <w:rPr>
                <w:shd w:fill="FFFFFF" w:val="clear"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Рекламная деятельность: учебное пособие</w:t>
              </w:r>
            </w:hyperlink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/>
              <w:t>Ананьева Н. В., Суслова Ю. Ю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/>
              <w:t xml:space="preserve">СФУ 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Теория и практика связей с общественностью: медиарилейшнз: учебное пособие</w:t>
              </w:r>
            </w:hyperlink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гданов В. В., Комарова И. М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ГТУ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8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9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10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11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12">
        <w:r>
          <w:rPr>
            <w:rStyle w:val="InternetLink"/>
          </w:rPr>
          <w:t>http://www.rsl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jc w:val="both"/>
        <w:rPr/>
      </w:pPr>
      <w:r>
        <w:rPr>
          <w:rFonts w:eastAsia="ArialMT;Yu Gothic UI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archword">
    <w:name w:val="searchword"/>
    <w:basedOn w:val="Style1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W">
    <w:name w:val="w"/>
    <w:basedOn w:val="Style12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1">
    <w:name w:val="Заголовок 1 Знак1"/>
    <w:qFormat/>
    <w:rPr>
      <w:rFonts w:ascii="Verdana" w:hAnsi="Verdana" w:cs="Verdana"/>
      <w:kern w:val="2"/>
      <w:sz w:val="32"/>
      <w:szCs w:val="32"/>
    </w:rPr>
  </w:style>
  <w:style w:type="character" w:styleId="Citation">
    <w:name w:val="citation"/>
    <w:basedOn w:val="Style12"/>
    <w:qFormat/>
    <w:rPr/>
  </w:style>
  <w:style w:type="character" w:styleId="Refinfo">
    <w:name w:val="ref-info"/>
    <w:basedOn w:val="Style12"/>
    <w:qFormat/>
    <w:rPr/>
  </w:style>
  <w:style w:type="character" w:styleId="Font341">
    <w:name w:val="font341"/>
    <w:qFormat/>
    <w:rPr>
      <w:rFonts w:ascii="Times New Roman" w:hAnsi="Times New Roman" w:cs="Times New Roman"/>
      <w:sz w:val="20"/>
      <w:szCs w:val="20"/>
    </w:rPr>
  </w:style>
  <w:style w:type="character" w:styleId="Font371">
    <w:name w:val="font371"/>
    <w:qFormat/>
    <w:rPr>
      <w:rFonts w:ascii="Times New Roman" w:hAnsi="Times New Roman" w:cs="Times New Roman"/>
      <w:sz w:val="22"/>
      <w:szCs w:val="22"/>
    </w:rPr>
  </w:style>
  <w:style w:type="character" w:styleId="Bserpitemtextpassage1">
    <w:name w:val="b-serp-item__text_passage1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caps/>
      <w:sz w:val="32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Ëèòåðàòóðà"/>
    <w:basedOn w:val="TextBody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rFonts w:ascii="Time Roman;Times New Roman" w:hAnsi="Time Roman;Times New Roman" w:cs="Time Roman;Times New Roman"/>
      <w:sz w:val="20"/>
      <w:szCs w:val="20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документ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book_red&amp;id=496962&amp;sr=1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book_red&amp;id=228824&amp;sr=1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14:00Z</dcterms:created>
  <dc:creator>novikovang</dc:creator>
  <dc:description/>
  <cp:keywords/>
  <dc:language>en-US</dc:language>
  <cp:lastModifiedBy>weibertaf weibertaf</cp:lastModifiedBy>
  <cp:lastPrinted>2016-03-21T14:31:00Z</cp:lastPrinted>
  <dcterms:modified xsi:type="dcterms:W3CDTF">2023-05-06T21:44:00Z</dcterms:modified>
  <cp:revision>6</cp:revision>
  <dc:subject/>
  <dc:title>УТВЕРЖДАЮ</dc:title>
</cp:coreProperties>
</file>