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1.</w:t>
      </w:r>
      <w:r>
        <w:rPr>
          <w:b/>
        </w:rPr>
        <w:t xml:space="preserve">В.02 </w:t>
      </w:r>
      <w:r>
        <w:rPr>
          <w:b/>
          <w:color w:val="000000"/>
        </w:rPr>
        <w:t>ИНТЕРМЕДИАЛЬ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Б1.</w:t>
      </w:r>
      <w:r>
        <w:rPr>
          <w:b/>
        </w:rPr>
        <w:t>В.02.ДВ.04. ДИСЦИПЛИНЫ ПО ВЫБОРУ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Б1.</w:t>
      </w:r>
      <w:r>
        <w:rPr>
          <w:b/>
        </w:rPr>
        <w:t xml:space="preserve">В.02.ДВ.04.01 </w:t>
      </w:r>
      <w:r>
        <w:rPr>
          <w:b/>
          <w:color w:val="000000"/>
          <w:shd w:fill="FFFFFF" w:val="clear"/>
        </w:rPr>
        <w:t>МАНИПУЛЯЦИЯ ОБЩЕСТВЕННЫМ МНЕНИЕМ В СМИ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  <w:bCs/>
        </w:rPr>
        <w:t xml:space="preserve"> 42.04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  <w:bCs/>
        </w:rPr>
        <w:t xml:space="preserve">Креативные технологии в сфере рекламы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и связей с общественностью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ИУК-2.1 Знает организационные и технологические методы, принципы и инструменты, используемые в проектной работе; методы, критерии и параметр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, описания и оценки результатов/продуктов проектной деятельности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2.2 Разрабатывает техническое задание проекта, его план-график; составляет, проверяет и анализирует проектную документацию; составляет и представляет результаты проекта в виде отчетов, статей, выступлений на конференциях; организовывать и координировать работу участников проекта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2.3 Имеет навыки эффективной организации и координации этапов реализуемого проекта с целью достижения наилучшего результата при балансировании между объёмом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ресурсами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-4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1 Знает основные принципы и правила деловой, академической и профессиональной этики; основные средства информационно- коммуникационных технологий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2  Способен грамотно, четко и доступно излагать в письменной и/или устной форме научную и профессиональную информацию на русском и иностранном (-ых) языках; создавать тексты официально-делового и научного стилей речи на русском и иностранном (-ых) языках при изложении профессиональных вопросов; редактировать и корректировать официально- деловые, научные и профессиональные тексты на русском и иностранном (-ых) языках; использовать современные информационно- коммуникационные технологии для академического и профессионального взаимодействия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3 Владеет навыками эффективной устной и письменной коммуникации в процессе академического и профессионального взаимодействия на русском и иностранном (-ых) языках, в том числе с использование современных информационно-коммуникационных технологий.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роектно-аналитическую деятельность с учетом специфики профессиональной сферы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2.1. Умеет применять методы качественного и количественного анализа информационного поля, методы работы с открытыми данными и большими объемами информации.</w:t>
            </w:r>
          </w:p>
          <w:p>
            <w:pPr>
              <w:pStyle w:val="TableParagraph"/>
              <w:tabs>
                <w:tab w:val="clear" w:pos="708"/>
                <w:tab w:val="left" w:pos="318" w:leader="none"/>
                <w:tab w:val="left" w:pos="2047" w:leader="none"/>
                <w:tab w:val="left" w:pos="2493" w:leader="none"/>
                <w:tab w:val="left" w:pos="3757" w:leader="none"/>
                <w:tab w:val="left" w:pos="4211" w:leader="none"/>
                <w:tab w:val="left" w:pos="4249" w:leader="none"/>
                <w:tab w:val="left" w:pos="4772" w:leader="none"/>
              </w:tabs>
              <w:rPr/>
            </w:pPr>
            <w:r>
              <w:rPr>
                <w:sz w:val="24"/>
                <w:szCs w:val="24"/>
              </w:rPr>
              <w:t>ИПК-2.2 Разрабатывает и реализует проекты и кампании в сфере рекламы и связей с общественностью с использованием особенностей и инструментов новых медиа.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b/>
          <w:bCs/>
          <w:u w:val="single"/>
        </w:rPr>
        <w:t xml:space="preserve">Цель </w:t>
      </w:r>
      <w:r>
        <w:rPr>
          <w:b/>
          <w:color w:val="000000"/>
          <w:u w:val="single"/>
        </w:rPr>
        <w:t>дисциплины</w:t>
      </w:r>
      <w:r>
        <w:rPr>
          <w:color w:val="000000"/>
          <w:u w:val="single"/>
        </w:rPr>
        <w:t>:</w:t>
      </w:r>
      <w:r>
        <w:rPr/>
        <w:t xml:space="preserve"> помочь решать профессиональные задачи в соответствии с видами профессиональной деятельности, а именно: разработка, подготовка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.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b/>
          <w:bCs/>
          <w:u w:val="single"/>
        </w:rPr>
        <w:t xml:space="preserve">Задачи </w:t>
      </w:r>
      <w:r>
        <w:rPr>
          <w:b/>
          <w:color w:val="000000"/>
          <w:u w:val="single"/>
        </w:rPr>
        <w:t>дисциплины</w:t>
      </w:r>
      <w:r>
        <w:rPr>
          <w:color w:val="000000"/>
          <w:u w:val="single"/>
        </w:rPr>
        <w:t>:</w:t>
      </w:r>
      <w:r>
        <w:rPr/>
        <w:t xml:space="preserve">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356" w:leader="none"/>
        </w:tabs>
        <w:spacing w:before="0" w:after="0"/>
        <w:ind w:left="0" w:firstLine="567"/>
        <w:jc w:val="both"/>
        <w:rPr/>
      </w:pPr>
      <w:r>
        <w:rPr/>
        <w:t>ознакомить с основными технологиями воздейств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356" w:leader="none"/>
        </w:tabs>
        <w:spacing w:before="0" w:after="0"/>
        <w:ind w:left="0" w:firstLine="567"/>
        <w:jc w:val="both"/>
        <w:rPr/>
      </w:pPr>
      <w:r>
        <w:rPr/>
        <w:t xml:space="preserve">сформировать представления об этичности рекламного и </w:t>
      </w:r>
      <w:r>
        <w:rPr>
          <w:lang w:val="en-US"/>
        </w:rPr>
        <w:t>PR</w:t>
      </w:r>
      <w:r>
        <w:rPr/>
        <w:t xml:space="preserve"> взаимодейств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356" w:leader="none"/>
        </w:tabs>
        <w:spacing w:before="0" w:after="0"/>
        <w:ind w:left="0" w:firstLine="567"/>
        <w:jc w:val="both"/>
        <w:rPr/>
      </w:pPr>
      <w:r>
        <w:rPr/>
        <w:t>изучить техники информационно-психологических защит от манипулятивных воздействий.</w:t>
      </w:r>
    </w:p>
    <w:p>
      <w:pPr>
        <w:pStyle w:val="Normal"/>
        <w:ind w:firstLine="56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магистратуры, формируемой участниками образовательных отно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3"/>
              <w:rPr/>
            </w:pPr>
            <w:r>
              <w:rPr>
                <w:b/>
                <w:bCs/>
              </w:rPr>
              <w:t>Вид промежуточной аттестации (зачет с оценкой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  <w:bCs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ипуляция или воздействие: проблемы современных видов взаимодейств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ени коммуникативного воздейств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зии и ценности человека как детерминанты манипулятивного воздейств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технологий коммуникативного воздействия (безопасные, относительно безопасные, опасные и высокоопасные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защиты от коммуникативного воздейств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4.2. Примерная тематика курсовых работ (проектов):</w:t>
      </w:r>
    </w:p>
    <w:p>
      <w:pPr>
        <w:pStyle w:val="Normal"/>
        <w:jc w:val="both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 xml:space="preserve">4.3. </w:t>
      </w:r>
      <w:r>
        <w:rPr>
          <w:b/>
          <w:bCs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пуляция или воздействие: проблемы современных видов взаимодейств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ени коммуникативного воздействия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зии и ценности человека как детерминанты манипулятивного воздейств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технологий коммуникативного воздействия (безопасные, относительно безопасные, опасные и высокоопасные)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защиты от коммуникативного воздейств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bCs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autoSpaceDE w:val="false"/>
        <w:ind w:firstLine="720"/>
        <w:jc w:val="both"/>
        <w:rPr>
          <w:rFonts w:eastAsia="HiddenHorzOCR;MS Gothic"/>
          <w:b/>
          <w:b/>
          <w:bCs/>
          <w:i/>
          <w:i/>
          <w:caps/>
          <w:color w:val="FF0000"/>
        </w:rPr>
      </w:pPr>
      <w:r>
        <w:rPr>
          <w:rFonts w:eastAsia="HiddenHorzOCR;MS Gothic"/>
          <w:b/>
          <w:bCs/>
          <w:i/>
          <w:caps/>
          <w:color w:val="FF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оздействие как функция обще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щая характеристика феномена социального давления. Конформизм и подчинени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лияние группы на субъекта. Общая характеристика феноменов социальной фасилитации, деиндивидуализации, групповой поляризац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ньшинство как источник социального влия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новные феномены массового созна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ханизмы и особенности массовой паники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5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Устный опрос или </w:t>
            </w:r>
          </w:p>
          <w:p>
            <w:pPr>
              <w:pStyle w:val="Style23"/>
              <w:jc w:val="center"/>
              <w:rPr/>
            </w:pPr>
            <w:r>
              <w:rPr/>
              <w:t>Защита рефера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правления общественным мнением : учебное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 Шпаковский, Е.С. Егорова, О.В. Милаева и др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; Вологда : Инфра-Инженерия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сихология : учебник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юев, А.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: Прометей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влияния 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, Т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: ФЛИНТ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ничность как черта современного политического дискурса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, А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: Библио-Глобус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аянные аккаунт-менеджеры: как работать с клиентами без стресса и проблем. Настольная книга аккаунт-менеджера, менеджера проектов и фрилансера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рт, Б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: Альпина Паблишер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социального манипулирования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, З.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 : Новосибирский государственный технический университе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2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/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Style1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W">
    <w:name w:val="w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1">
    <w:name w:val="Заголовок 1 Знак1"/>
    <w:qFormat/>
    <w:rPr>
      <w:rFonts w:ascii="Verdana" w:hAnsi="Verdana" w:cs="Verdana"/>
      <w:kern w:val="2"/>
      <w:sz w:val="32"/>
      <w:szCs w:val="32"/>
    </w:rPr>
  </w:style>
  <w:style w:type="character" w:styleId="Citation">
    <w:name w:val="citation"/>
    <w:basedOn w:val="Style12"/>
    <w:qFormat/>
    <w:rPr/>
  </w:style>
  <w:style w:type="character" w:styleId="Refinfo">
    <w:name w:val="ref-info"/>
    <w:basedOn w:val="Style12"/>
    <w:qFormat/>
    <w:rPr/>
  </w:style>
  <w:style w:type="character" w:styleId="Font341">
    <w:name w:val="font341"/>
    <w:qFormat/>
    <w:rPr>
      <w:rFonts w:ascii="Times New Roman" w:hAnsi="Times New Roman" w:cs="Times New Roman"/>
      <w:sz w:val="20"/>
      <w:szCs w:val="20"/>
    </w:rPr>
  </w:style>
  <w:style w:type="character" w:styleId="Font371">
    <w:name w:val="font371"/>
    <w:qFormat/>
    <w:rPr>
      <w:rFonts w:ascii="Times New Roman" w:hAnsi="Times New Roman" w:cs="Times New Roman"/>
      <w:sz w:val="22"/>
      <w:szCs w:val="22"/>
    </w:rPr>
  </w:style>
  <w:style w:type="character" w:styleId="Bserpitemtextpassage1">
    <w:name w:val="b-serp-item__text_passage1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caps/>
      <w:sz w:val="32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Ëèòåðàòóðà"/>
    <w:basedOn w:val="TextBody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Time Roman;Times New Roman" w:hAnsi="Time Roman;Times New Roman" w:cs="Time Roman;Times New Roman"/>
      <w:sz w:val="20"/>
      <w:szCs w:val="20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Calibri" w:cs="Liberation Serif;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/>
      <w:ind w:left="720" w:hanging="0"/>
      <w:jc w:val="both"/>
    </w:pPr>
    <w:rPr>
      <w:rFonts w:eastAsia="Calibri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5:00Z</dcterms:created>
  <dc:creator>novikovang</dc:creator>
  <dc:description/>
  <cp:keywords/>
  <dc:language>en-US</dc:language>
  <cp:lastModifiedBy>weibertaf weibertaf</cp:lastModifiedBy>
  <cp:lastPrinted>2016-03-21T14:31:00Z</cp:lastPrinted>
  <dcterms:modified xsi:type="dcterms:W3CDTF">2023-05-06T21:43:00Z</dcterms:modified>
  <cp:revision>6</cp:revision>
  <dc:subject/>
  <dc:title>УТВЕРЖДАЮ</dc:title>
</cp:coreProperties>
</file>