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Style w:val="ListLabel13"/>
        </w:rPr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</w:rPr>
      </w:pPr>
      <w:r>
        <w:rPr>
          <w:b/>
        </w:rPr>
        <w:t>Б1.В.02 ИНТЕРМЕДИАЛЬНЫЕ ТЕХНОЛОГИИ (МОДУЛЬ)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</w:rPr>
      </w:pPr>
      <w:r>
        <w:rPr>
          <w:b/>
        </w:rPr>
        <w:t xml:space="preserve">Б1.В.02.ДВ.01 ДИСЦИПЛИНЫ ПО ВЫБОРУ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olor w:val="000000"/>
        </w:rPr>
      </w:pPr>
      <w:r>
        <w:rPr>
          <w:b/>
          <w:color w:val="000000"/>
        </w:rPr>
        <w:t>Б1.В.02.ДВ.03.01 ТЕХНОЛОГИИ УПРАВЛЕНИЯ ОБЩЕСТВЕННЫМ МНЕНИЕМ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4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Креативные технологии в сфере рекламы и связей с общественностью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управлять проектом на всех этапах его</w:t>
            </w:r>
          </w:p>
          <w:p>
            <w:pPr>
              <w:pStyle w:val="Style2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жизненного цикла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7" w:leader="none"/>
                <w:tab w:val="left" w:pos="2315" w:leader="none"/>
              </w:tabs>
              <w:autoSpaceDE w:val="false"/>
              <w:rPr/>
            </w:pPr>
            <w:r>
              <w:rPr>
                <w:rFonts w:eastAsia="Times New Roman"/>
                <w:lang w:bidi="ru-RU"/>
              </w:rPr>
              <w:t>ИУК-2.1 Знает организационные и технологические методы, принципы и инструменты, используемые в проектной работе; методы, критерии и парамет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  <w:tab w:val="left" w:pos="2315" w:leader="none"/>
              </w:tabs>
              <w:autoSpaceDE w:val="fals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представления, описания и оценки результатов/продуктов проект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  <w:tab w:val="left" w:pos="2315" w:leader="none"/>
              </w:tabs>
              <w:autoSpaceDE w:val="false"/>
              <w:rPr/>
            </w:pPr>
            <w:r>
              <w:rPr>
                <w:rFonts w:eastAsia="Times New Roman"/>
                <w:lang w:bidi="ru-RU"/>
              </w:rPr>
              <w:t>ИУК-2.2 Разрабатывает техническое задание проекта, его план-график; составляет, проверяет и анализирует проектную документацию; составляет и представляет результаты проекта в виде отчетов, статей, выступлений на конференциях; организовывать и координировать работу участников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  <w:tab w:val="left" w:pos="2315" w:leader="none"/>
              </w:tabs>
              <w:autoSpaceDE w:val="false"/>
              <w:rPr/>
            </w:pPr>
            <w:r>
              <w:rPr>
                <w:rFonts w:eastAsia="Times New Roman"/>
                <w:lang w:bidi="ru-RU"/>
              </w:rPr>
              <w:t>ИУК-2.3  Имеет навыки эффективной организации и координации этапов реализуемого проекта с целью достижения наилучшего результата при балансировании между объёмом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eastAsia="Times New Roman"/>
                <w:lang w:bidi="ru-RU"/>
              </w:rPr>
              <w:t>работ и ресурсами.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применять современные коммуникативны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, в том числе на иностранном(ых) языке(ах), для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кадемического и профессионального взаимодейств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1  Знает основные принципы и правила деловой, академической и профессиональной этики; основные средства информационно- коммуникационных технологий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2  Способен грамотно, четко и доступно излагать в письменной и/или устной форме научную и профессиональную информацию на русском и иностранном (-ых) языках; создавать тексты официально-делового и научного стилей речи на русском и иностранном (-ых) языках при изложении профессиональных вопросов; редактировать и корректировать официально- деловые, научные и профессиональные тексты на русском и иностранном (-ых) языках; использовать современные информационно- коммуникационные технологии для академического и профессионального взаимодействия.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rPr/>
            </w:pPr>
            <w:r>
              <w:rPr>
                <w:sz w:val="24"/>
                <w:szCs w:val="24"/>
              </w:rPr>
              <w:t>ИУК-4.3  Владеет навыками эффективной устной и письменной коммуникации в числе с использование современных информационно-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х технологий.процессе академического и профессионального взаимодействия на русском и иностранном (-ых) языках, в том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К-2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пособен осуществлять проектно-аналитическую деятельность с учетом специфики профессиональной сферы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ПК-2.1. Умеет применять методы качественного и количественного анализа информационного поля, методы работы с открытыми данными и большими объемами информац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2.2 Разрабатывает и реализует проекты и кампании в сфере рекламы и связей с общественностью с использованием особенностей и инструментов новых медиа.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lang w:bidi="ru-RU"/>
              </w:rPr>
            </w:pPr>
            <w:r>
              <w:rPr>
                <w:lang w:bidi="ru-RU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  <w:b/>
          <w:bCs/>
          <w:caps/>
        </w:rPr>
        <w:t>Место дисциплины в структуре ОП</w:t>
      </w:r>
      <w:r>
        <w:rPr>
          <w:rFonts w:eastAsia="Times New Roman"/>
          <w:b/>
          <w:bCs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 xml:space="preserve">Цель </w:t>
      </w:r>
      <w:r>
        <w:rPr>
          <w:b/>
          <w:color w:val="000000"/>
          <w:u w:val="single"/>
        </w:rPr>
        <w:t>дисциплины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rFonts w:eastAsia="Times New Roman"/>
        </w:rPr>
        <w:t>подготовить выпускника, обладающего знаниями об организации, научных и технологических технологий воздействия на общественное мнение и профессиональными компетенциями, необходимыми в научно-исследовательской деятельно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u w:val="single"/>
        </w:rPr>
        <w:t>Задачи дисциплины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учить понятие общественного мнения, методологические основы воздействия на него и конкретные методики примен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rFonts w:eastAsia="Times New Roman"/>
          <w:color w:val="000000"/>
        </w:rPr>
        <w:t>сформировать умения системного подхода при освоении и применении современных методов управления общественным мнением, анализе научной и прикладной информации необходимой для решения задач в предметной сфере профессиональной деятельности;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части программы магистратуры, формируемой участниками образовательных отношений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3. </w:t>
      </w:r>
      <w:r>
        <w:rPr>
          <w:rFonts w:eastAsia="Times New Roman"/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Общая трудоемкость освоения дисциплины составляет 4 зачетные единицы, 144 академических часа</w:t>
      </w:r>
      <w:r>
        <w:rPr>
          <w:rFonts w:eastAsia="Times New Roman"/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4. </w:t>
      </w:r>
      <w:r>
        <w:rPr>
          <w:rFonts w:eastAsia="Times New Roman"/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4.1 </w:t>
      </w:r>
      <w:r>
        <w:rPr>
          <w:b/>
          <w:bCs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Общественное мнение как система. Роль и функция в культур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Предубеждение. Общественные стереотипы. Спираль принятия решен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Принципы горизонтального и вертикального управления. Комплексный подход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Анализ проблемы. Переход к постановке задач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Когнитивные искажения при постановке задач и принятии ре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Искажения заказчика и их природ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 xml:space="preserve">Ситуации перемены задачи. Ситуации неполного информирования.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Социальная инерция и «эффект спящего»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4.2.</w:t>
      </w:r>
      <w:r>
        <w:rPr>
          <w:b/>
          <w:bCs/>
        </w:rPr>
        <w:t xml:space="preserve"> Примерная тематика курсовых работ (проектов)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Курсовая работа по дисциплине не предусмотрена учебным планом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Общественное мнение как система. Роль и функция в культуре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Предубеждение. Общественные стереотипы. Спираль принятия решений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Принципы горизонтального и вертикального управления. Комплексный подход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Анализ проблемы. Переход к постановке задачи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дискуссия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jc w:val="both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ейс-метод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Когнитивные искажения при постановке задач и принятии ре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Искажения заказчика и их природа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 xml:space="preserve">Ситуации перемены задачи. Ситуации неполного информирования. 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napToGrid w:val="false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Социальная инерция и «эффект спящего»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napToGrid w:val="false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Как мы можем узнать, что перед нами стереотип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>
          <w:rFonts w:eastAsia="Times New Roman"/>
        </w:rPr>
        <w:t>Сформулировать важнейшие признаки стеротип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Действует ли стереотип эмоционально и ка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Зачем вообще нужен стереотип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Отличие проблемы от задач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Проблема как знак кризис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Если проблему не решать (привести пример, что получится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сегда ли заказчик понимает, от какой проблемы хочет избавитс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>
          <w:rFonts w:eastAsia="Times New Roman"/>
          <w:lang w:eastAsia="en-US"/>
        </w:rPr>
        <w:t>Всегда ли понимает исполнитель, какую на самом деле проблему решает</w:t>
      </w:r>
    </w:p>
    <w:p>
      <w:pPr>
        <w:pStyle w:val="Normal"/>
        <w:rPr>
          <w:rFonts w:eastAsia="Times New Roman"/>
          <w:b/>
          <w:b/>
          <w:bCs/>
          <w:caps/>
          <w:lang w:eastAsia="en-US"/>
        </w:rPr>
      </w:pPr>
      <w:r>
        <w:rPr>
          <w:rFonts w:eastAsia="Times New Roman"/>
          <w:b/>
          <w:bCs/>
          <w:caps/>
          <w:lang w:eastAsia="en-US"/>
        </w:rPr>
      </w:r>
    </w:p>
    <w:p>
      <w:pPr>
        <w:pStyle w:val="Normal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 </w:t>
            </w:r>
            <w:r>
              <w:rPr>
                <w:rFonts w:eastAsia="Times New Roman"/>
              </w:rPr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щита рефера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Mincho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Управление </w:t>
            </w:r>
            <w:r>
              <w:rPr>
                <w:rFonts w:eastAsia="Times New Roman"/>
              </w:rPr>
              <w:t>человеческими ресурсами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йнека А. В., Беспалько В. 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Дашков и К°»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ловое общение 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.Н. Кузнец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Дашков и К°»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ая речь и рынок: Традиции инновации в деловом и повседневном общении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тмайр Ренат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: Языки славянской культуры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ы социологии и политологии: учебное пособие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лсукова Н. А., Данилов А. 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ИПО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biblioclub.ru/</w:t>
              </w:r>
            </w:hyperlink>
          </w:p>
        </w:tc>
      </w:tr>
    </w:tbl>
    <w:p>
      <w:pPr>
        <w:pStyle w:val="11"/>
        <w:spacing w:lineRule="auto" w:line="240"/>
        <w:ind w:lef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527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720" w:hanging="0"/>
        <w:contextualSpacing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akula">
    <w:altName w:val="Times New Roman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Malgun Gothic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rFonts w:ascii="Verdana" w:hAnsi="Verdana" w:cs="Verdana"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сноски"/>
    <w:basedOn w:val="Normal"/>
    <w:qFormat/>
    <w:pPr/>
    <w:rPr>
      <w:rFonts w:eastAsia="Times New Roman"/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>
      <w:rFonts w:eastAsia="Times New Roman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eastAsia="Times New Roman"/>
    </w:rPr>
  </w:style>
  <w:style w:type="paragraph" w:styleId="22">
    <w:name w:val="Абзац списка2"/>
    <w:basedOn w:val="Normal"/>
    <w:qFormat/>
    <w:pPr>
      <w:suppressAutoHyphens w:val="true"/>
      <w:spacing w:before="0" w:after="160"/>
      <w:ind w:left="720" w:hanging="0"/>
      <w:contextualSpacing/>
    </w:pPr>
    <w:rPr>
      <w:rFonts w:ascii="Nakula;Times New Roman" w:hAnsi="Nakula;Times New Roman" w:eastAsia="WenQuanYi Micro Hei" w:cs="Lohit Devanagari;Times New Roman"/>
      <w:color w:val="00000A"/>
      <w:kern w:val="2"/>
      <w:sz w:val="28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bidi="ru-RU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eastAsia="Times New Roman" w:cs="Mangal"/>
      <w:kern w:val="2"/>
      <w:sz w:val="18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44:00Z</dcterms:created>
  <dc:creator>novikovang</dc:creator>
  <dc:description/>
  <cp:keywords/>
  <dc:language>en-US</dc:language>
  <cp:lastModifiedBy>weibertaf weibertaf</cp:lastModifiedBy>
  <cp:lastPrinted>2016-03-21T13:31:00Z</cp:lastPrinted>
  <dcterms:modified xsi:type="dcterms:W3CDTF">2023-05-06T21:42:00Z</dcterms:modified>
  <cp:revision>7</cp:revision>
  <dc:subject/>
  <dc:title>УТВЕРЖДАЮ</dc:title>
</cp:coreProperties>
</file>