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2 ИНТЕРМЕДИАЛЬНЫЕ ТЕХНОЛОГИИ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В.02.ДВ.01 ДИСЦИПЛИНА ПО ВЫБОРУ</w:t>
      </w:r>
    </w:p>
    <w:p>
      <w:pPr>
        <w:pStyle w:val="Normal"/>
        <w:jc w:val="center"/>
        <w:rPr/>
      </w:pPr>
      <w:r>
        <w:rPr>
          <w:b/>
          <w:caps/>
        </w:rPr>
        <w:t>Б1.В.02.ДВ.01.02 КОММУНИКАЦИЯ в УПРАВЛЕНЧЕСК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Процесс изучения дисциплины направлен на формирование следу</w:t>
      </w:r>
      <w:r>
        <w:rPr/>
        <w:t>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изучить особенности коммуникативных технологий в ориентации на коллективную деятельность, выявить специфику языкового обеспечения менеджмента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рассмотреть виды и этапы управленческой деятель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356" w:leader="none"/>
        </w:tabs>
        <w:spacing w:before="0" w:after="0"/>
        <w:ind w:left="0" w:firstLine="567"/>
        <w:jc w:val="both"/>
        <w:rPr/>
      </w:pPr>
      <w:r>
        <w:rPr/>
        <w:t>изучить стратегические приемы коммуникации и методы решения коллективных задач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управленче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Способы совершенствования коммуникационных процесс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онятие и виды управленческой деятельност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/>
              <w:t>круглый стол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ы совершенствования коммуникационных процессов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/>
              <w:t>тренинг</w:t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Основные концепции коммуникации в управленческой деятельности. </w:t>
      </w:r>
    </w:p>
    <w:p>
      <w:pPr>
        <w:pStyle w:val="ListParagraph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виды коммуникации в управленческо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ункции организационной культуры. </w:t>
      </w:r>
    </w:p>
    <w:p>
      <w:pPr>
        <w:pStyle w:val="TextBody"/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ая культура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рошев И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муникология: основы теор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ммуникац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арков Ф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шков и К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Теория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управлени</w:t>
              </w:r>
              <w:r>
                <w:rPr>
                  <w:rStyle w:val="InternetLink"/>
                  <w:color w:val="000000"/>
                  <w:u w:val="none"/>
                </w:rPr>
                <w:t>я: учебник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Ким С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bCs/>
              </w:rPr>
              <w:t>Управление</w:t>
            </w:r>
            <w:r>
              <w:rPr/>
              <w:t xml:space="preserve"> человеческими ресурсами организации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Алавердов А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ергия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Calibri" w:cs="Times New Roman"/>
      <w:i/>
      <w:color w:val="auto"/>
      <w:sz w:val="24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453271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4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1:00Z</dcterms:modified>
  <cp:revision>6</cp:revision>
  <dc:subject/>
  <dc:title>УТВЕРЖДАЮ</dc:title>
</cp:coreProperties>
</file>