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1.В.01 </w:t>
      </w:r>
      <w:r>
        <w:rPr>
          <w:b/>
          <w:color w:val="000000"/>
        </w:rPr>
        <w:t>МЕДИАТЕХНОЛОГИИ (МОДУЛЬ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1.В.01.06 </w:t>
      </w:r>
      <w:r>
        <w:rPr>
          <w:b/>
          <w:caps/>
        </w:rPr>
        <w:t>Копирайтинг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определять и реализовывать приоритет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бственной деятельности и способы ее совершенствования на основе самооце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lang w:bidi="ru-RU"/>
              </w:rPr>
              <w:t>ИУК-6.1 Знает основы, направления, источники и способы совершенствования профессиональной деятельности с учетом условий, средств, личностных возможностей, этапов карьерного роста и требований рынка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lang w:bidi="ru-RU"/>
              </w:rPr>
              <w:t>ИУК-6.2 Способен правильно формулировать цели, задачи и планировать время для профессионального развития и карьерного роста с учетом условий, средств, личностных возможностей, и требований рынка труда; оптимально использовать собственные ресурсы и возможности для успешной профессиональной деятельности; критически оценивать собственные ресурсы и возможности для успешной профессиона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lang w:bidi="ru-RU"/>
              </w:rPr>
              <w:t>ИУК-6.3 Имеет навыки определения, планирования, реализации и совершенствования профессиональной деятельности с учетом условий, средств, личностных возможностей, этапов карьерного роста и требований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/>
        <w:t xml:space="preserve"> формирование компетенций, необходимых для разработки содержания рекламных сообщений, художественного редактирования рекламных текстов, подготовки эффективных </w:t>
      </w:r>
      <w:r>
        <w:rPr>
          <w:lang w:val="en-US"/>
        </w:rPr>
        <w:t>PR</w:t>
      </w:r>
      <w:r>
        <w:rPr/>
        <w:t>-обращений</w:t>
      </w:r>
      <w:r>
        <w:rPr>
          <w:bCs/>
          <w:u w:val="single"/>
        </w:rPr>
        <w:t>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b/>
          <w:bCs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пределить роль и функции копирайтеров в рекламных, </w:t>
      </w:r>
      <w:r>
        <w:rPr>
          <w:lang w:val="en-US"/>
        </w:rPr>
        <w:t>PR</w:t>
      </w:r>
      <w:r>
        <w:rPr/>
        <w:t xml:space="preserve">-агентствах, коммуникативных и креативных агентствах, рекламных службах и </w:t>
      </w:r>
      <w:r>
        <w:rPr>
          <w:lang w:val="en-US"/>
        </w:rPr>
        <w:t>PR</w:t>
      </w:r>
      <w:r>
        <w:rPr/>
        <w:t>-отделах предприятий и организаций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формировать представления об этапах, принципах и методах создания рекламного продукта в целом и его наиболее важных составных частях и видах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знания и сформировать базовые навыки разработки концепций рекламного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-обращения для создания рекламных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сообщений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знакомить с инвентарем средств креативного и коммуникативного воздействия, используемых в рекламе и связях с общественностью, и привить базовые навыки использования этих средств при создании и технологии производства рекламного продукта, подготовке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материалов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овать расширению представлений о принципах и методах художественного оформления рекламного продукта, приемами художественного дизайна и редактирования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учить основным подходам к творческому производству и технологиям разработки рекламного продукта, в том числе и выставочной продукции как инструменту маркетинговой деятельности и эффективной форме рекламы, а также размещению рекламного текста на разнообразных фактурах и рекламных носителях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рактические навыки разработки и технологии производства рекламного продукта и созда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-документации в сфере арт-индустрии, в продвижении творческих произведений на арт-рынок (художественный, театральный, музыкальный, кинорынок и т.д.) с помощью креативной рекламной продукции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материалов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оружить обучающихся методиками тестирования и экспертной оценки рекламных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текстов для определения его эффективности и соответствия правовым и этическим нормам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знакомить с алгоритмом составл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-программы как комплекса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мероприятий, направленных на реализацию стратегии, концепция проекта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здать условия для овладения навыками разработки сценариев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-акций и специальных событий и подготовки отчетных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материал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  <w:tab/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пирайтинг в системе подготовки профессионала рекламы и связей с общественность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айтинг и его основные пон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копирайтинга: зарубежный и российский опы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здания рекламного тек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ые особенности рекламного тек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ие особенности рекламного тек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особенности рекламного тек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ативный аспект в рекламном копирайтинг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ий процесс создания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вербальных и невербальных средств в рекламных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текст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ация и специфика жанров рекламных и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оздания текстов для наружной и печатной рекла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работы над текстами аудиовизуальной рекла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EO</w:t>
            </w:r>
            <w:r>
              <w:rPr>
                <w:bCs/>
                <w:sz w:val="22"/>
                <w:szCs w:val="22"/>
              </w:rPr>
              <w:t>-копирайтин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Принципы работы над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текста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  <w:bCs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</w:t>
      </w:r>
      <w:r>
        <w:rPr/>
        <w:t>подготовка*.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пирайтинг в системе подготовки профессионала рекламы и связей с общественностью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айтинг и его основные понят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копирайтинга: зарубежный и российский опыт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здания рекламного текст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ые особенности рекламного текс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ие особенности рекламного текс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особенности рекламного текс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ативный аспект в рекламном копирайтинг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ий процесс создания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текс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вербальных и невербальных средств в рекламных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текстах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ация и специфика жанров рекламных и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текс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оздания текстов для наружной и печатной рекламы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sz w:val="22"/>
                <w:szCs w:val="22"/>
              </w:rPr>
              <w:t>Алгоритм работы над текстами аудиовизуальной рекламы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SEO</w:t>
            </w:r>
            <w:r>
              <w:rPr>
                <w:bCs/>
                <w:sz w:val="22"/>
                <w:szCs w:val="22"/>
              </w:rPr>
              <w:t>-копирайтинг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ринципы работы над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текстам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bCs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720"/>
        <w:jc w:val="both"/>
        <w:rPr>
          <w:rFonts w:eastAsia="HiddenHorzOCR;MS Gothic"/>
          <w:b/>
          <w:b/>
          <w:bCs/>
          <w:i/>
          <w:i/>
          <w:caps/>
          <w:color w:val="FF0000"/>
        </w:rPr>
      </w:pPr>
      <w:r>
        <w:rPr>
          <w:rFonts w:eastAsia="HiddenHorzOCR;MS Gothic"/>
          <w:b/>
          <w:bCs/>
          <w:i/>
          <w:caps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ая реклама как форма современной художественной культуры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ролики как вид художественного творчества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реклама как социокультурный феномен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риятие наружной рекламы в городском пространстве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рекламной коммуникации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екламные технологии в арт-бизнесе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е продвижение антрепризных спектаклей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екламы петербургских галерей (“Гильдия мастеров”, “Д-137”, “Марии Гисич”, “Голубая гостиная”, “</w:t>
      </w:r>
      <w:r>
        <w:rPr>
          <w:rFonts w:cs="Times New Roman" w:ascii="Times New Roman" w:hAnsi="Times New Roman"/>
          <w:sz w:val="24"/>
          <w:szCs w:val="24"/>
          <w:lang w:val="en-US"/>
        </w:rPr>
        <w:t>Lazarev</w:t>
      </w:r>
      <w:r>
        <w:rPr>
          <w:rFonts w:cs="Times New Roman" w:ascii="Times New Roman" w:hAnsi="Times New Roman"/>
          <w:sz w:val="24"/>
          <w:szCs w:val="24"/>
        </w:rPr>
        <w:t xml:space="preserve">” (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Slavinsky</w:t>
      </w:r>
      <w:r>
        <w:rPr>
          <w:rFonts w:cs="Times New Roman" w:ascii="Times New Roman" w:hAnsi="Times New Roman"/>
          <w:sz w:val="24"/>
          <w:szCs w:val="24"/>
        </w:rPr>
        <w:t>)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миджевых мероприятий (акций) с целью привлечения зрительской аудитории в музейное (галерейное) пространство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детских театральных проектов и фестивалей в Петербурге (“Радуга”, “Арлекин” и др.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театральных фестивалей в условиях развития российской театральной культуры (“Александрийский”, “Балтийский дом”, “Пять вечеров”, “Прорыв” и др.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елебритис в продвижении художественных галерей (“</w:t>
      </w:r>
      <w:r>
        <w:rPr>
          <w:rFonts w:cs="Times New Roman" w:ascii="Times New Roman" w:hAnsi="Times New Roman"/>
          <w:sz w:val="24"/>
          <w:szCs w:val="24"/>
          <w:lang w:val="en-US"/>
        </w:rPr>
        <w:t>Lazarev</w:t>
      </w:r>
      <w:r>
        <w:rPr>
          <w:rFonts w:cs="Times New Roman" w:ascii="Times New Roman" w:hAnsi="Times New Roman"/>
          <w:sz w:val="24"/>
          <w:szCs w:val="24"/>
        </w:rPr>
        <w:t>” и др.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современного петербургского искусства на арт-ярмарках, биенналях и фестивалях (“Авангард на Неве”, “Арт-Москва”, “Фотобиеннале” и др.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ных мероприятий по привлечению посетителей в петербургские музеи (Эрмитаж, Русский музей, Этнографический музей и др.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и продвижение частных художественных коллекций (коллекции братьев Иосифа и Якова Ржевских, Мстислава Растроповича и Галины Вишневской, Аслана Чехоева и др.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арт- и медиа-проектов на рынке современного искусств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ламной кампании по привлечению инвестиций в театры-бренды (Михайловский театр, Мариинский театр, Александринский театр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петербургского театра “Буфф” (“Приют комедианта”, “Комедианты”, “Интерьерного театра”, “Суббота”, театрального центра “На Коломенской” и др.) в условиях развития современной театральной индустри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антрепризных спектаклей в Петербурге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театральных спектаклей драматических театров Петербурга через интернет-услуг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ной деятельности петербургских арт-центров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ной деятельности в целях продвижения театрального продукта на примере МДТ - театра Европы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альтернативной некоммерческой культуры на примере арт-центра “Пушкинская, 10”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петербургских музеев через сотрудничество с туристическими фирмам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маркетинговый метод в продвижении петербургских художественных музеев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мероприятия по продвижению художественных выставок Эрмитажа и Русского музе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сонального брендинга художников в выставочной деятельности петербургских арт-отелей (“Рахманинов”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rezzin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, 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Galer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вижение концептуальных отелей Петербурга в условиях развивающегося туристического и гостиничного бизнес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работка фирменного стиля театра (лофта, художественной галереи и др.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ль рекламы в выставочной деятельности художественных галерей и арт-центров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лама как инструмент арт-маркетинга петербургских галер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ерсонального бренда художника (актера, режиссера, музыканта, продюсера) в условиях развивающегося художественного рынка (театрального, музыкального, кинорынка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й своеобразие петербургской театральной рекламы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я и интеграция произведения отечественной (западноевропейской живописи) в рекламно-полиграфической продукци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здания рекламного текста в практике рекламной деятельности театров и художественных галер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 визуальной рекламы в формировании архитектурного ландшафта Петербург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эстетического восприятия кинорекламы разновозрастной зрительской аудитори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овременного графического дизайна в разработке и технологии создания театральной и кинорекламной продукции.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современного петербургского искусства в галереях “Эрарта”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ий маркетинг как способ привлечения и реализации арт-продукции в МФК “Толстой сквер”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ламной кампании по продвижению “Нового музея” в Петербурге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кампаний по продвижению современных социокультурных учреждений Петербурга: “Новый музей” и арт-проекта “Эрарта”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как инструмент арт-маркетинга в деятельности музея и галерей “Эрарта”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опровождение арт-проектов ТО “Культурра” (выставочных проектов арт-центра “Перинные ряды”, Городского центра фотографии)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5.2. Темы рефератов</w:t>
      </w:r>
    </w:p>
    <w:p>
      <w:pPr>
        <w:pStyle w:val="Style24"/>
        <w:numPr>
          <w:ilvl w:val="0"/>
          <w:numId w:val="3"/>
        </w:numPr>
        <w:spacing w:before="0" w:after="0"/>
        <w:ind w:left="284" w:right="175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создания рекламного текста для проведения театральных, кино- и фото-фестивалей.</w:t>
      </w:r>
    </w:p>
    <w:p>
      <w:pPr>
        <w:pStyle w:val="Style24"/>
        <w:numPr>
          <w:ilvl w:val="0"/>
          <w:numId w:val="3"/>
        </w:numPr>
        <w:spacing w:before="0" w:after="0"/>
        <w:ind w:left="284" w:right="175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театров.</w:t>
      </w:r>
    </w:p>
    <w:p>
      <w:pPr>
        <w:pStyle w:val="Style24"/>
        <w:numPr>
          <w:ilvl w:val="0"/>
          <w:numId w:val="3"/>
        </w:numPr>
        <w:spacing w:before="0" w:after="0"/>
        <w:ind w:left="284" w:right="175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кинокомпании.</w:t>
      </w:r>
    </w:p>
    <w:p>
      <w:pPr>
        <w:pStyle w:val="Style24"/>
        <w:numPr>
          <w:ilvl w:val="0"/>
          <w:numId w:val="3"/>
        </w:numPr>
        <w:spacing w:before="0" w:after="0"/>
        <w:ind w:left="284" w:right="175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телекомпании.</w:t>
      </w:r>
    </w:p>
    <w:p>
      <w:pPr>
        <w:pStyle w:val="Style24"/>
        <w:numPr>
          <w:ilvl w:val="0"/>
          <w:numId w:val="3"/>
        </w:numPr>
        <w:spacing w:before="0" w:after="0"/>
        <w:ind w:left="284" w:right="175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работка творческой концепци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кампании торгово-развлекательного комплекса</w:t>
      </w:r>
    </w:p>
    <w:p>
      <w:pPr>
        <w:pStyle w:val="Style24"/>
        <w:numPr>
          <w:ilvl w:val="0"/>
          <w:numId w:val="3"/>
        </w:numPr>
        <w:spacing w:before="0" w:after="0"/>
        <w:ind w:left="284" w:right="175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отка проекта рекламной кампании игрового фильма</w:t>
      </w:r>
    </w:p>
    <w:p>
      <w:pPr>
        <w:pStyle w:val="Style24"/>
        <w:numPr>
          <w:ilvl w:val="0"/>
          <w:numId w:val="3"/>
        </w:numPr>
        <w:spacing w:before="0" w:after="0"/>
        <w:ind w:left="284" w:right="175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отка сценария специального мероприятия образовательной организаци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современного петербургского искусства на фестивалях средствами связей с общественностью и рекламы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ных мероприятий по привлечению посетителей в кинотеатр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арт- и медиа-проектов на рынке современного искусств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ламной кампании по продвижению театров на рынке культурных услуг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ерсонального бренда актера, (режиссера, музыканта, продюсера) технологиями рекламы и связей с общественностью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ндартные каналы коммуникации в продвижении центров современной культуры и искусств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ьных мероприятий для привлечения общественности в современное учреждение культуры и искусств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миджа центра современной культуры и искусства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блисити кинотеатра (театра, центра современной культуры) средствами связей с общественностью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нтегрированных коммуникаций в кинопрокатной деятельности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ое сопровожде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фото-проектов в интерактивном арт-пространстве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ое 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и на специализированной выставке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рекламные технологии в продвижении аудиовизуальной продукции (мультимедийной продукции)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ая интернет-реклама как инструмент продвижения аудиовизуальной продукции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мероприятий по связям с общественностью с целью продвижения игрового фильма на телевидении (на примере…)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кампания по продвижению медиа-проектов на рынке современного искусства (на примере…)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визуальная реклама в формировании контента телевизионного вещания регионального (федерального) канал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реклама в формировании контента музыкального радиовеща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список представленных выше тем может быть дополнен по выбору обучающихся. Он может также предложить свой вариант темы доклада и реферативного исследования, согласовав ее с преподавателем учебн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портфолио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атив и копирайтинг 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, А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стов-на-Дону : Издательско-полиграфический комплекс РГЭУ (РИНХ)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ый копирайтинг в системе бренд-коммуникаций (онлайн- и офлайн-среда)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, В.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; Берлин 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говой, Д.Б. Копирайтинг : учебн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, Д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: Северо-Кавказский Федеральный университет (СКФУ)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г на миллион долл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ни-Смит,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маркетинг: как влиять на подсознание потребителя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, 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 : Попурри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родвижения сайта. Полный курс SEO: от идеи до первых клиентов : [16+] / Н.В. Мелькин, К.С. Горяев. –, 2017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ин, Н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; Вологда : Инфра-Инженер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O-копирайтинг 2.0: как писать тексты в эру семантического поиска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щ. ред. И.С. Шамин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сква ; Вологда : Инфра-Инженер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+ хаков для интернет-маркетологов: как получить трафик и конвертировать его в продаж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, 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ись, клиент, большой и маленький: пособие для интернет-маркетологов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, Е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; Вологда : Инфра-Инженер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НБ». Российская национальная библиотека. – Режим доступа: </w:t>
      </w:r>
      <w:hyperlink r:id="rId16">
        <w:r>
          <w:rPr>
            <w:rStyle w:val="InternetLink"/>
          </w:rPr>
          <w:t>http://nlr.ru/</w:t>
        </w:r>
      </w:hyperlink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Портал о креативной рекламе и </w:t>
      </w:r>
      <w:r>
        <w:rPr>
          <w:lang w:val="en-US"/>
        </w:rPr>
        <w:t>PR</w:t>
      </w:r>
      <w:r>
        <w:rPr/>
        <w:t xml:space="preserve"> – Режим доступа:  </w:t>
      </w:r>
      <w:hyperlink r:id="rId17">
        <w:r>
          <w:rPr>
            <w:rStyle w:val="InternetLink"/>
          </w:rPr>
          <w:t>http://www.adme.ru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Российская ассоциация по связям с общественностью. – Режим доступа: 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Медиалогия». Информационно-аналитическая система.  – 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>«</w:t>
      </w:r>
      <w:r>
        <w:rPr>
          <w:lang w:val="en-US"/>
        </w:rPr>
        <w:t>Advertology</w:t>
      </w:r>
      <w:r>
        <w:rPr/>
        <w:t xml:space="preserve">». Портал о рекламе. – Режим доступа: </w:t>
      </w:r>
      <w:hyperlink r:id="rId20">
        <w:r>
          <w:rPr>
            <w:rStyle w:val="InternetLink"/>
          </w:rPr>
          <w:t>http://www.advertology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«</w:t>
      </w:r>
      <w:r>
        <w:rPr>
          <w:lang w:val="en-US"/>
        </w:rPr>
        <w:t>TNS</w:t>
      </w:r>
      <w:r>
        <w:rPr/>
        <w:t xml:space="preserve">».  Международная исследовательская группа. – Режим доступа: </w:t>
      </w:r>
      <w:hyperlink r:id="rId21">
        <w:r>
          <w:rPr>
            <w:rStyle w:val="InternetLink"/>
          </w:rPr>
          <w:t>http://www.tns-global.ru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глоссарий профессиональных рекламных терминов – Режим доступа: </w:t>
      </w:r>
      <w:hyperlink r:id="rId22">
        <w:r>
          <w:rPr>
            <w:rStyle w:val="InternetLink"/>
          </w:rPr>
          <w:t>http://www.advesti.ru/glossary/</w:t>
        </w:r>
      </w:hyperlink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Коммуникология». Международный научный журнал. – Режим доступа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munic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Журналистика и медиарынок». Журнал.  – Режим доступа: </w:t>
      </w:r>
      <w:hyperlink r:id="rId24">
        <w:r>
          <w:rPr>
            <w:rStyle w:val="InternetLink"/>
          </w:rPr>
          <w:t>http://www.jourmedia.ru/</w:t>
        </w:r>
      </w:hyperlink>
      <w:r>
        <w:rPr/>
        <w:t xml:space="preserve"> </w:t>
      </w:r>
    </w:p>
    <w:p>
      <w:pPr>
        <w:pStyle w:val="Txt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«Пресс-служба». Журнал. – Режим доступа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31"/>
        <w:numPr>
          <w:ilvl w:val="0"/>
          <w:numId w:val="4"/>
        </w:numPr>
        <w:spacing w:before="0" w:after="0"/>
        <w:ind w:left="720" w:right="-1" w:hanging="360"/>
        <w:jc w:val="both"/>
        <w:rPr/>
      </w:pPr>
      <w:r>
        <w:rPr/>
        <w:t xml:space="preserve">«Креативный директор». Журнал об управлении творческим процессом. – Режим доступа: </w:t>
      </w:r>
      <w:hyperlink r:id="rId26">
        <w:r>
          <w:rPr>
            <w:rStyle w:val="InternetLink"/>
          </w:rPr>
          <w:t>http://kdir.ru/about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Рекламные идеи». Российский журнал о творческом брендинге – Режим доступа: </w:t>
      </w:r>
      <w:hyperlink r:id="rId27">
        <w:r>
          <w:rPr>
            <w:rStyle w:val="InternetLink"/>
          </w:rPr>
          <w:t>http://www.advi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Медиалингвистика». Международный научный журнал.  – Режим доступа: </w:t>
      </w:r>
      <w:hyperlink r:id="rId28">
        <w:r>
          <w:rPr>
            <w:rStyle w:val="InternetLink"/>
          </w:rPr>
          <w:t>http://medialing.spbu.ru/part10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Медиаскоп». Электронный научный журнал. – Режим доступа: </w:t>
      </w:r>
      <w:hyperlink r:id="rId29">
        <w:r>
          <w:rPr>
            <w:rStyle w:val="InternetLink"/>
          </w:rPr>
          <w:t>http://www.mediascope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Связи с общественностью в государственных структурах». Журнал. – Режим доступа: </w:t>
      </w:r>
      <w:hyperlink r:id="rId30">
        <w:r>
          <w:rPr>
            <w:rStyle w:val="InternetLink"/>
          </w:rPr>
          <w:t>http://gospr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Язык и культура». Журнал. – Режим доступа: </w:t>
      </w:r>
      <w:hyperlink r:id="rId31">
        <w:r>
          <w:rPr>
            <w:rStyle w:val="InternetLink"/>
          </w:rPr>
          <w:t>http://journals.tsu.ru/language/&amp;journal_page=archiv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Язык. Культура. Коммуникации». Электронный научный журнал. – Режим доступа: </w:t>
      </w:r>
      <w:hyperlink r:id="rId32">
        <w:r>
          <w:rPr>
            <w:rStyle w:val="InternetLink"/>
          </w:rPr>
          <w:t>http://journals.susu.ru/lcc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«Мир лингвистики и коммуникации». Электронный научный журнал.  – Режим доступа: </w:t>
      </w:r>
      <w:hyperlink r:id="rId33">
        <w:r>
          <w:rPr>
            <w:rStyle w:val="InternetLink"/>
          </w:rPr>
          <w:t>http://tverlingua.ru/</w:t>
        </w:r>
      </w:hyperlink>
      <w:r>
        <w:rPr/>
        <w:t xml:space="preserve"> </w:t>
      </w:r>
    </w:p>
    <w:p>
      <w:pPr>
        <w:pStyle w:val="Txt"/>
        <w:spacing w:before="0" w:after="0"/>
        <w:ind w:right="-1" w:hanging="0"/>
        <w:rPr/>
      </w:pPr>
      <w:r>
        <w:rPr/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b/>
          <w:bCs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jc w:val="both"/>
        <w:rPr/>
      </w:pPr>
      <w:r>
        <w:rPr/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imHei;黑体" w:hAnsi="SimHei;黑体" w:eastAsia="SimHei;黑体" w:cs="SimHei;黑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imHei;黑体" w:hAnsi="SimHei;黑体" w:eastAsia="SimHei;黑体" w:cs="SimHei;黑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6">
    <w:name w:val="....... ..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27">
    <w:name w:val="......."/>
    <w:basedOn w:val="Default"/>
    <w:next w:val="Default"/>
    <w:qFormat/>
    <w:pPr/>
    <w:rPr>
      <w:rFonts w:ascii="Arial" w:hAnsi="Arial" w:cs="Arial"/>
      <w:color w:val="00000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Liberation Serif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nlr.ru/" TargetMode="External"/><Relationship Id="rId17" Type="http://schemas.openxmlformats.org/officeDocument/2006/relationships/hyperlink" Target="http://www.adme.ru/" TargetMode="External"/><Relationship Id="rId18" Type="http://schemas.openxmlformats.org/officeDocument/2006/relationships/hyperlink" Target="http://www.raso.ru/" TargetMode="External"/><Relationship Id="rId19" Type="http://schemas.openxmlformats.org/officeDocument/2006/relationships/hyperlink" Target="http://www.mlg.ru/" TargetMode="External"/><Relationship Id="rId20" Type="http://schemas.openxmlformats.org/officeDocument/2006/relationships/hyperlink" Target="http://www.advertology.ru/" TargetMode="External"/><Relationship Id="rId21" Type="http://schemas.openxmlformats.org/officeDocument/2006/relationships/hyperlink" Target="http://www.tns-global.ru/" TargetMode="External"/><Relationship Id="rId22" Type="http://schemas.openxmlformats.org/officeDocument/2006/relationships/hyperlink" Target="http://www.advesti.ru/glossary/" TargetMode="External"/><Relationship Id="rId23" Type="http://schemas.openxmlformats.org/officeDocument/2006/relationships/hyperlink" Target="http://www.communicology.us/" TargetMode="External"/><Relationship Id="rId24" Type="http://schemas.openxmlformats.org/officeDocument/2006/relationships/hyperlink" Target="http://www.jourmedia.ru/" TargetMode="External"/><Relationship Id="rId25" Type="http://schemas.openxmlformats.org/officeDocument/2006/relationships/hyperlink" Target="http://www.press-service.ru/" TargetMode="External"/><Relationship Id="rId26" Type="http://schemas.openxmlformats.org/officeDocument/2006/relationships/hyperlink" Target="http://kdir.ru/about/" TargetMode="External"/><Relationship Id="rId27" Type="http://schemas.openxmlformats.org/officeDocument/2006/relationships/hyperlink" Target="http://www.advi.ru/" TargetMode="External"/><Relationship Id="rId28" Type="http://schemas.openxmlformats.org/officeDocument/2006/relationships/hyperlink" Target="http://medialing.spbu.ru/part10/" TargetMode="External"/><Relationship Id="rId29" Type="http://schemas.openxmlformats.org/officeDocument/2006/relationships/hyperlink" Target="http://www.mediascope.ru/" TargetMode="External"/><Relationship Id="rId30" Type="http://schemas.openxmlformats.org/officeDocument/2006/relationships/hyperlink" Target="http://gospr.ru/" TargetMode="External"/><Relationship Id="rId31" Type="http://schemas.openxmlformats.org/officeDocument/2006/relationships/hyperlink" Target="http://journals.tsu.ru/language/&amp;journal_page=archive" TargetMode="External"/><Relationship Id="rId32" Type="http://schemas.openxmlformats.org/officeDocument/2006/relationships/hyperlink" Target="http://journals.susu.ru/lcc" TargetMode="External"/><Relationship Id="rId33" Type="http://schemas.openxmlformats.org/officeDocument/2006/relationships/hyperlink" Target="http://tverlingua.ru/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4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0:00Z</dcterms:modified>
  <cp:revision>6</cp:revision>
  <dc:subject/>
  <dc:title>УТВЕРЖДАЮ</dc:title>
</cp:coreProperties>
</file>