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</w:rPr>
      </w:pPr>
      <w:r>
        <w:rPr>
          <w:b/>
          <w:color w:val="000000"/>
        </w:rPr>
        <w:t>Б1.В.01 МЕДИАТЕХНОЛОГИИ (МОДУЛЬ)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>
          <w:b/>
          <w:color w:val="000000"/>
        </w:rPr>
        <w:t>Б1.В.01.03 КОММУНИКАЦИОННЫЙ МЕНЕДЖМЕНТ</w:t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критический анализ проблем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й на основе системного подхода, вырабаты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тратегию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1.1 Знает виды, методы и концепции критического анализ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1.2 Умеет определять и применять виды, методы и концепции критического анализа при выработке плана действий в проблемных ситуациях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1.3 Способен пользоваться основными принципами, определяющими цель и стратегию решени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 ситуац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Cs/>
          <w:caps/>
        </w:rPr>
        <w:t>Место дисциплины в структуре ОП</w:t>
      </w:r>
      <w:r>
        <w:rPr>
          <w:rFonts w:eastAsia="Times New Roman"/>
          <w:b/>
          <w:bCs/>
        </w:rPr>
        <w:t xml:space="preserve">: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b/>
          <w:bCs/>
          <w:color w:val="000000"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rFonts w:eastAsia="Times New Roman"/>
        </w:rPr>
        <w:t>: формирование системы знаний, умений и навыков в области коммуникационного менеджмента в объеме, необходимом для успешной деятельности в качестве менеджеров по рекламе и связям с общественностью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>раскрыть сущность коммуникаций в организации, показать их роль и место в процессе управления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дать общую и психологическую характеристику коммуникационных процессов при принятия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>изучить основные методы коммуникационного менеджмен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>
          <w:bCs/>
        </w:rPr>
        <w:t>Зао</w:t>
      </w:r>
      <w:r>
        <w:rPr/>
        <w:t>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rFonts w:eastAsia="Times New Roman"/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Коммуникационный менеджмент как нау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Коммуникационная политика организ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Коммуникационное обеспечение деятельности организ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Этика коммуникационного менеджмента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4.2.</w:t>
      </w:r>
      <w:r>
        <w:rPr>
          <w:b/>
          <w:bCs/>
        </w:rPr>
        <w:t xml:space="preserve"> Примерная тематика курсовых работ (проектов):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rFonts w:eastAsia="Times New Roman"/>
          <w:b/>
          <w:bCs/>
          <w:caps/>
          <w:kern w:val="2"/>
          <w:lang w:eastAsia="zh-CN"/>
        </w:rPr>
        <w:t xml:space="preserve">4.3. </w:t>
      </w:r>
      <w:r>
        <w:rPr>
          <w:rFonts w:eastAsia="Times New Roman"/>
          <w:b/>
          <w:kern w:val="2"/>
          <w:lang w:eastAsia="zh-CN"/>
        </w:rPr>
        <w:t>Перечень занятий, проводимых в активной и интерактивной формах, обеспечивающ</w:t>
      </w:r>
      <w:r>
        <w:rPr/>
        <w:t>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  <w:highlight w:val="yellow"/>
              </w:rPr>
            </w:pPr>
            <w:r>
              <w:rPr>
                <w:rFonts w:eastAsia="Times New Roman"/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ммуникационный менеджмент как наук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ммуникационная политика организац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ммуникационное обеспечение деятельности организац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Этика коммуникационного менеджмент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/>
          <w:b/>
          <w:kern w:val="2"/>
          <w:lang w:eastAsia="zh-CN"/>
        </w:rPr>
        <w:t>*</w:t>
      </w:r>
      <w:r>
        <w:rPr>
          <w:rFonts w:eastAsia="Times New Roman"/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Times New Roman"/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rFonts w:eastAsia="Times New Roman"/>
          <w:b/>
          <w:b/>
          <w:bCs/>
          <w:cap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rPr>
          <w:bCs/>
        </w:rPr>
      </w:pPr>
      <w:r>
        <w:rPr>
          <w:bCs/>
        </w:rPr>
        <w:t xml:space="preserve">1. Составляющие репутации фирмы. </w:t>
      </w:r>
    </w:p>
    <w:p>
      <w:pPr>
        <w:pStyle w:val="Normal"/>
        <w:rPr/>
      </w:pPr>
      <w:r>
        <w:rPr>
          <w:bCs/>
        </w:rPr>
        <w:t xml:space="preserve">2. Цели общения между сотрудниками. </w:t>
      </w:r>
    </w:p>
    <w:p>
      <w:pPr>
        <w:pStyle w:val="Normal"/>
        <w:rPr>
          <w:bCs/>
        </w:rPr>
      </w:pPr>
      <w:r>
        <w:rPr>
          <w:bCs/>
        </w:rPr>
        <w:t xml:space="preserve">3. Принципы общения между сотрудниками. </w:t>
      </w:r>
    </w:p>
    <w:p>
      <w:pPr>
        <w:pStyle w:val="Normal"/>
        <w:rPr>
          <w:bCs/>
        </w:rPr>
      </w:pPr>
      <w:r>
        <w:rPr>
          <w:bCs/>
        </w:rPr>
        <w:t>4. Внутренние отношения и цели компании.</w:t>
      </w:r>
    </w:p>
    <w:p>
      <w:pPr>
        <w:pStyle w:val="Normal"/>
        <w:rPr>
          <w:bCs/>
        </w:rPr>
      </w:pPr>
      <w:r>
        <w:rPr>
          <w:bCs/>
        </w:rPr>
        <w:t xml:space="preserve">5. Формирование общественного мнения. </w:t>
      </w:r>
    </w:p>
    <w:p>
      <w:pPr>
        <w:pStyle w:val="Normal"/>
        <w:rPr>
          <w:bCs/>
        </w:rPr>
      </w:pPr>
      <w:r>
        <w:rPr>
          <w:bCs/>
        </w:rPr>
        <w:t xml:space="preserve">6. Исследование внешних факторов, влияющих на компанию. </w:t>
      </w:r>
    </w:p>
    <w:p>
      <w:pPr>
        <w:pStyle w:val="Normal"/>
        <w:rPr/>
      </w:pPr>
      <w:r>
        <w:rPr>
          <w:bCs/>
        </w:rPr>
        <w:t xml:space="preserve">7. Общественные отношения в системе «организация-организация». </w:t>
      </w:r>
    </w:p>
    <w:p>
      <w:pPr>
        <w:pStyle w:val="Normal"/>
        <w:rPr>
          <w:bCs/>
        </w:rPr>
      </w:pPr>
      <w:r>
        <w:rPr>
          <w:bCs/>
        </w:rPr>
        <w:t xml:space="preserve">8. Уровни коммуникаций. </w:t>
      </w:r>
    </w:p>
    <w:p>
      <w:pPr>
        <w:pStyle w:val="Normal"/>
        <w:rPr>
          <w:bCs/>
        </w:rPr>
      </w:pPr>
      <w:r>
        <w:rPr>
          <w:bCs/>
        </w:rPr>
        <w:t xml:space="preserve">9. Теория многоступенчатого потока информации. </w:t>
      </w:r>
    </w:p>
    <w:p>
      <w:pPr>
        <w:pStyle w:val="Normal"/>
        <w:rPr>
          <w:bCs/>
        </w:rPr>
      </w:pPr>
      <w:r>
        <w:rPr>
          <w:bCs/>
        </w:rPr>
        <w:t xml:space="preserve">10. Внутренняя и внешняя среда организации. </w:t>
      </w:r>
    </w:p>
    <w:p>
      <w:pPr>
        <w:pStyle w:val="Normal"/>
        <w:rPr>
          <w:bCs/>
        </w:rPr>
      </w:pPr>
      <w:r>
        <w:rPr>
          <w:bCs/>
        </w:rPr>
        <w:t xml:space="preserve">11. Коммуникационные роли. </w:t>
      </w:r>
    </w:p>
    <w:p>
      <w:pPr>
        <w:pStyle w:val="Normal"/>
        <w:rPr>
          <w:bCs/>
        </w:rPr>
      </w:pPr>
      <w:r>
        <w:rPr>
          <w:bCs/>
        </w:rPr>
        <w:t xml:space="preserve">12. Этапы коммуникационного процесса. </w:t>
      </w:r>
    </w:p>
    <w:p>
      <w:pPr>
        <w:pStyle w:val="Normal"/>
        <w:rPr>
          <w:bCs/>
        </w:rPr>
      </w:pPr>
      <w:r>
        <w:rPr>
          <w:bCs/>
        </w:rPr>
        <w:t xml:space="preserve">13. Коммуникационные проблемы в организации. </w:t>
      </w:r>
    </w:p>
    <w:p>
      <w:pPr>
        <w:pStyle w:val="Normal"/>
        <w:rPr/>
      </w:pPr>
      <w:r>
        <w:rPr>
          <w:bCs/>
        </w:rPr>
        <w:t>14. Проблемы адекватной информации.</w:t>
      </w:r>
    </w:p>
    <w:p>
      <w:pPr>
        <w:pStyle w:val="Normal"/>
        <w:rPr>
          <w:bCs/>
        </w:rPr>
      </w:pPr>
      <w:r>
        <w:rPr>
          <w:bCs/>
        </w:rPr>
        <w:t>15. Корпоративная социальная ответственность.</w:t>
      </w:r>
    </w:p>
    <w:p>
      <w:pPr>
        <w:pStyle w:val="Normal"/>
        <w:rPr>
          <w:bCs/>
        </w:rPr>
      </w:pPr>
      <w:r>
        <w:rPr>
          <w:bCs/>
        </w:rPr>
        <w:t>16. Модели корпоративной культур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>5.2. Темы для рефератов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евербальные коммуникации и их особенности в деловом общени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мидж делового человека. Внешний вид, поведение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ратегии ведения переговоров, использование психологических и этических способов влияния на их процес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 xml:space="preserve">Деловое общение в рабочей группе. Модели поведения делового обще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Этикет и культура делового обще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Деловые совещания: подготовка, проведение, принятие реше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 xml:space="preserve">Современные информационные технологии как средство повышения эффективности деловой коммуникаци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окументационное обеспечение в деловых коммуникация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мидж современного руководи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уководитель как субъект управления конфликтами в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Управление конфликтами как организационно-технологический процес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>Типы конфликтов в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Конфликтные ситуации в организации и способы их разреше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циально-психологические основы управления конфликтами в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ы анализа конфликтов в деятельности руководителя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>Стратегии и методы управления конфликтами в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оммуникативные технологии управления конфликтами в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скусство комплимента и правила вручения подар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спользование манипулятивных технологий при проведении деловых переговор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>Национальные особенности делового общения в мусульманских стран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циональные особенности делового общения в странах Восто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циональные особенности деловых коммуникац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убличное выступление: этапы подготовки, образ оратора, методы и прием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пецифика деловой беседы и телефонного разговора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6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2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spacing w:val="-8"/>
              </w:rPr>
              <w:t>Тема 1 - 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грированные коммуникации: реклама, паблик рилейшнз, брендинг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рков Ф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Издательско-торговая корпорация 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грированные маркетинговые коммуникации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 ред. И.М. Синяе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ология: основы теории коммуникации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рков Ф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Дашков и К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неджмент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лова Е.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Издательско-торговая корпорация 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менеджмент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инов О.А., Угрюмова Н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Издательско-торговая корпорация 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-защита бизнеса в корпоративных войнах: практикум победител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деникин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ьтернативный менеджмент: путь к глобальной конкурентоспособност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дельман Г.Н., Дедиков С.В., Адлер Ю.П.; под ред. С. Огаре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Альпина Бизнес Бук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енд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ашев М.О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брое слово и револьвер менеджер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хортин К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идж – репутация – бренд: традиционные подходы и новые технологии: сборник стате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умиков А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., Берлин: Директ-Медиа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иджелогия: теория и прак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чакова В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Юнити 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ционный менеджмент в вопросах и ответах: (подготовка к экзамену)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усева И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;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ология: коммуникационный консалтинг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рков Ф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Издательско-торговая корпорация 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</w:tbl>
    <w:p>
      <w:pPr>
        <w:pStyle w:val="11"/>
        <w:spacing w:lineRule="auto" w:line="240"/>
        <w:ind w:lef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0"/>
        <w:contextualSpacing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algun Gothic"/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сноски"/>
    <w:basedOn w:val="Normal"/>
    <w:qFormat/>
    <w:pPr/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eastAsia="Times New Roman"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6:00Z</dcterms:created>
  <dc:creator>novikovang</dc:creator>
  <dc:description/>
  <cp:keywords/>
  <dc:language>en-US</dc:language>
  <cp:lastModifiedBy>weibertaf weibertaf</cp:lastModifiedBy>
  <cp:lastPrinted>2016-03-21T13:31:00Z</cp:lastPrinted>
  <dcterms:modified xsi:type="dcterms:W3CDTF">2023-05-06T21:39:00Z</dcterms:modified>
  <cp:revision>6</cp:revision>
  <dc:subject/>
  <dc:title>УТВЕРЖДАЮ</dc:title>
</cp:coreProperties>
</file>