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1.В.01 </w:t>
      </w:r>
      <w:r>
        <w:rPr>
          <w:b/>
          <w:color w:val="000000"/>
        </w:rPr>
        <w:t>МЕДИАТЕХНОЛОГИИ (МОДУЛ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Б1.В.01.01 </w:t>
      </w:r>
      <w:r>
        <w:rPr>
          <w:b/>
          <w:bCs/>
        </w:rPr>
        <w:t>ТРЕНИНГИ ДЕЛОВОГО ОБЩЕН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  <w:bCs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Направленность (профиль) </w:t>
      </w:r>
      <w:r>
        <w:rPr>
          <w:b/>
          <w:bCs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У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организовывать и руководить работой команды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батывая командную стратегию для достижения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lang w:eastAsia="en-US"/>
              </w:rPr>
              <w:t>поставленной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" w:hanging="0"/>
              <w:rPr/>
            </w:pPr>
            <w:r>
              <w:rPr>
                <w:sz w:val="24"/>
                <w:szCs w:val="24"/>
              </w:rPr>
              <w:t>ИУК-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Знает основные правила и условия для организации эффективной командной работы; базовые принципы, определяющие план действий для достижения поставленной цели.</w:t>
            </w:r>
          </w:p>
          <w:p>
            <w:pPr>
              <w:pStyle w:val="TableParagraph"/>
              <w:ind w:left="106" w:right="276" w:hanging="0"/>
              <w:rPr/>
            </w:pPr>
            <w:r>
              <w:rPr>
                <w:sz w:val="24"/>
                <w:szCs w:val="24"/>
              </w:rPr>
              <w:t xml:space="preserve">ИУК-3.2 </w:t>
            </w:r>
            <w:r>
              <w:rPr>
                <w:sz w:val="24"/>
              </w:rPr>
              <w:t>Осуществляет руководство членами команды, распределяя и делегируя полномочия между ними для достижения наиболее быстрого и лучшего результата.</w:t>
            </w:r>
          </w:p>
          <w:p>
            <w:pPr>
              <w:pStyle w:val="TableParagraph"/>
              <w:tabs>
                <w:tab w:val="clear" w:pos="708"/>
                <w:tab w:val="left" w:pos="1896" w:leader="none"/>
                <w:tab w:val="left" w:pos="28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Обладает навыками грамотной и эффективной организации, координации и руководства командным взаимодействием при решении профессиональных задач для достижения поставленной цели.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применять современные 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ологии, в том числе на иностранном(ых) языке(ах), для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rPr/>
            </w:pPr>
            <w:r>
              <w:rPr>
                <w:sz w:val="24"/>
                <w:szCs w:val="24"/>
              </w:rPr>
              <w:t xml:space="preserve">ИУК-4.1  </w:t>
            </w:r>
            <w:r>
              <w:rPr>
                <w:sz w:val="24"/>
              </w:rPr>
              <w:t>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ind w:left="106" w:right="109" w:hanging="0"/>
              <w:rPr/>
            </w:pPr>
            <w:r>
              <w:rPr>
                <w:sz w:val="24"/>
                <w:szCs w:val="24"/>
              </w:rPr>
              <w:t xml:space="preserve">ИУК-4.2  </w:t>
            </w:r>
            <w:r>
              <w:rPr>
                <w:sz w:val="24"/>
              </w:rPr>
              <w:t>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ind w:left="106" w:right="84" w:hanging="0"/>
              <w:rPr/>
            </w:pPr>
            <w:r>
              <w:rPr>
                <w:sz w:val="24"/>
                <w:szCs w:val="24"/>
              </w:rPr>
              <w:t xml:space="preserve">ИУК-4.3 </w:t>
            </w:r>
            <w:r>
              <w:rPr>
                <w:sz w:val="24"/>
              </w:rPr>
              <w:t xml:space="preserve">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коммуникационных технологий.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определять и реализовывать приоритеты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ственной деятельности и способы ее совершенствова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е само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УК-6.1 </w:t>
            </w:r>
            <w:r>
              <w:rPr>
                <w:sz w:val="24"/>
              </w:rPr>
              <w:t>Знает основы, направления, источники и способы совершенствования профессиональной деятельности с учетом условий, средств, личностных возможностей, этапов карьерного роста и требований рынка тру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УК-6.2 </w:t>
            </w:r>
            <w:r>
              <w:rPr>
                <w:sz w:val="24"/>
              </w:rPr>
              <w:t>Способен правильно формулировать цели, задачи и планировать время для профессионального развития и карьерного роста с учетом условий, средств, личностных возможностей, и требований рынка труда; оптимально использовать собственные ресурсы и возможности для успешной профессиональной деятельности; критически оценивать собственные ресурсы и возможности для успешной профессиональной дея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УК-6.3 </w:t>
            </w:r>
            <w:r>
              <w:rPr>
                <w:sz w:val="24"/>
              </w:rPr>
              <w:t>Имеет навыки определения, планирования, реализации и совершенствования профессиональной деятельности с учетом условий, средств, личностных возможностей, этапов карьерного роста и требован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рынка труда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/>
        <w:t>: формирование системы знаний в теории деловых коммуникаций, развитие навыков эффективных коммуникаций: деловая беседа, телефонные переговоры, публичные выступления, переговоры, работа с документам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/>
        <w:t>: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социально-психологических основ делового общ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интерактивной стороной делового общ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делового общения (деловой беседы, публичных выступлений, переговоров, работы с деловыми документами);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онимания этики делового общ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делового этикета.</w:t>
      </w:r>
    </w:p>
    <w:p>
      <w:pPr>
        <w:pStyle w:val="Normal"/>
        <w:ind w:firstLine="52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shd w:fill="FFFFFF" w:val="clear"/>
        </w:rPr>
        <w:t>2 зачетные единицы, 72</w:t>
      </w:r>
      <w:r>
        <w:rPr/>
        <w:t xml:space="preserve">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е формы тренинга и их использование в профессиональной деятельности специалиста по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и реклам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, интерактивная и перцептивная стороны делового общ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игрофикации во внутрикорпоративной и внешней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 креативности (вербальный и графический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юмористических жанров в профессиональ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и корпоративный тайм-менеджмент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/>
      </w:pPr>
      <w:r>
        <w:rPr>
          <w:b/>
          <w:bCs/>
        </w:rPr>
        <w:t>Практическая подготовка*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е формы тренинга и их использование в профессиональной деятельности специалиста по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и рекламе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, интерактивная и перцептивная стороны делового общ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игрофикации во внутрикорпоративной и внешней коммуникац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 креативности (вербальный и графический)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юмористических жанров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и корпоративный тайм-менеджмен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bCs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овое общение </w:t>
      </w:r>
      <w:r>
        <w:rPr>
          <w:lang w:val="en-US"/>
        </w:rPr>
        <w:t>PR</w:t>
      </w:r>
      <w:r>
        <w:rPr/>
        <w:t>-специалиста.</w:t>
      </w:r>
    </w:p>
    <w:p>
      <w:pPr>
        <w:pStyle w:val="Normal"/>
        <w:numPr>
          <w:ilvl w:val="0"/>
          <w:numId w:val="4"/>
        </w:numPr>
        <w:rPr/>
      </w:pPr>
      <w:r>
        <w:rPr/>
        <w:t>Эффективность делового общени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сихологические факторы эффективности деловых переговоров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сихологическая специфика делового общ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овое общение в контекстах разных культу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удности эффективного межкультурного делового общения. 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е кросс-культурные трудности создания международных коман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межкультурной коммуникации в контексте бизне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й бизнес как форма межкультурной коммун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деловых переговоров: культурная обусловленность различных страте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ия в использовании времени в деловых конта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особы повышения эффективности приема и передачи информации в деловом общ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52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-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Тренинг командообразования и групповой работы: учебник для магистратуры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Камнева, Е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Москва : Прометей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Тренинг командообразования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Басманова, Н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Москва ; Берлин 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Постановка речевого голоса. Техника речи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Малышева, Е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Омский государственный университет им. Ф.М. Достоевског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Основы деловой культуры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Баландина, О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Москва ; Берлин 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Психология эффективного общения и группового взаимодействия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Истратова, О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Ростов-на-Дону ; Таганрог : Южный федеральный университе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Психология малых групп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Пырьев, Е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Москва ; Берлин 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Корпоративный тайм-менеджмент: энциклопедия решений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454545"/>
                <w:sz w:val="22"/>
                <w:szCs w:val="22"/>
              </w:rPr>
              <w:t>Архангельский, Г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Москва : Альпина Паблиш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sz w:val="20"/>
      <w:szCs w:val="2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Liberation Serif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8:00Z</dcterms:created>
  <dc:creator>novikovang</dc:creator>
  <dc:description/>
  <cp:keywords/>
  <dc:language>en-US</dc:language>
  <cp:lastModifiedBy>weibertaf weibertaf</cp:lastModifiedBy>
  <cp:lastPrinted>2016-04-27T21:08:00Z</cp:lastPrinted>
  <dcterms:modified xsi:type="dcterms:W3CDTF">2023-05-06T21:38:00Z</dcterms:modified>
  <cp:revision>6</cp:revision>
  <dc:subject/>
  <dc:title>УТВЕРЖДАЮ</dc:title>
</cp:coreProperties>
</file>