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ТД.03 ОРГАНИЗАЦИЯ ДОБРОВОЛЬЧЕСКОЙ (ВОЛОНТЕРСКОЙ) ДЕЯТЕЛЬНОСТИ И ВЗАИМОДЕЙСТВИЕ С СОЦИАЛЬНО ОРИЕНТИРОВАННЫМИ НЕКОММЕРЧЕСКИМИ ОРГАНИЗАЦИЯМИ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2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Default"/>
              <w:jc w:val="both"/>
              <w:rPr/>
            </w:pPr>
            <w:r>
              <w:rPr/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ведение воспитательной, рекреационно-досуговой, оздоровительной работы с лицами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1 знает формы и виды воспитательной, рекреационно-досуговой, оздоровительной работы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2 умеет организовать рекреационно-досуговое, оздоровительно, воспитательное мероприятие для лиц с отклонениями в состоянии здоров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3 владеет технологиями и методиками воспитательной, рекреационно-досуговой, оздоровительно работы с лицами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с ограниченными возможностями здоровья (включая инвалидов) всех возрастных и нозологических груп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 xml:space="preserve">Цель </w:t>
      </w:r>
      <w:r>
        <w:rPr>
          <w:sz w:val="24"/>
          <w:szCs w:val="24"/>
          <w:u w:val="single"/>
        </w:rPr>
        <w:t>дисциплины:</w:t>
      </w:r>
      <w:r>
        <w:rPr>
          <w:sz w:val="24"/>
          <w:szCs w:val="24"/>
        </w:rPr>
        <w:t xml:space="preserve"> ознакомление обучающихся с теоретической основой и практической организации добровольческой (волонтерской) деятельности как ресурса развития личности и общества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ознакомление обучающихся с теоретической основой добровольческой (волонтерской) деятельност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формирование представления об организации труда добровольцев (волонтеров), взаимодействия с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формирование понимания актуальности добровольческой (волонтерской) деятельности и умения включаться в н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Организация добровольческой (волонтерской) деятельности и взаимодействие с социально ориентированными некоммерческими организациями» является факультативной дисципли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61006013"/>
            <w:bookmarkEnd w:id="0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* Зачет проводится на последнем занятии</w:t>
      </w:r>
    </w:p>
    <w:p>
      <w:pPr>
        <w:pStyle w:val="Normal"/>
        <w:ind w:left="36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бровольческая (волонтерская) деятельность как ресурс развития личности и общест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и виды добровольческой (волонтерской) деятель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с добровольцами (волонтерами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действие с социально ориентированными некоммерческими организациями, органами власти и подведомственными им организациями</w:t>
            </w:r>
          </w:p>
        </w:tc>
      </w:tr>
    </w:tbl>
    <w:p>
      <w:pPr>
        <w:pStyle w:val="4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дусмотрены учебным планом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caps/>
        </w:rPr>
      </w:pPr>
      <w:r>
        <w:rPr>
          <w:b/>
          <w:bCs/>
          <w:caps/>
          <w:sz w:val="24"/>
          <w:szCs w:val="24"/>
        </w:rPr>
        <w:t>5.</w:t>
      </w:r>
      <w:r>
        <w:rPr>
          <w:b/>
          <w:bCs/>
          <w:caps/>
        </w:rPr>
        <w:t xml:space="preserve"> Учебно-методическое обеспечение для самостоятельной работы обучающихся по дисциплине</w:t>
      </w:r>
    </w:p>
    <w:p>
      <w:pPr>
        <w:pStyle w:val="Normal"/>
        <w:ind w:left="284" w:hanging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ind w:left="40" w:firstLine="480"/>
        <w:jc w:val="both"/>
        <w:rPr/>
      </w:pPr>
      <w:r>
        <w:rPr>
          <w:kern w:val="2"/>
          <w:sz w:val="24"/>
          <w:szCs w:val="24"/>
          <w:lang w:eastAsia="zh-CN"/>
        </w:rPr>
        <w:t>Темы для творческой самостоятельной работы обучающегося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  <w:t>5.2. Темы эсс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8" w:leader="none"/>
        </w:tabs>
        <w:suppressAutoHyphens w:val="true"/>
        <w:spacing w:before="0" w:after="0"/>
        <w:ind w:left="851" w:hanging="425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Волонтер – образ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8" w:leader="none"/>
        </w:tabs>
        <w:suppressAutoHyphens w:val="true"/>
        <w:spacing w:before="0" w:after="0"/>
        <w:ind w:left="851" w:hanging="425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Что значит быть волонтером в настоящее врем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8" w:leader="none"/>
        </w:tabs>
        <w:suppressAutoHyphens w:val="true"/>
        <w:spacing w:before="0" w:after="0"/>
        <w:ind w:left="851" w:hanging="425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Актуальные вопросы добровольческой (волонтерской) деятельности 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8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bCs/>
          <w:color w:val="000000"/>
          <w:kern w:val="2"/>
          <w:sz w:val="24"/>
          <w:szCs w:val="24"/>
          <w:lang w:eastAsia="zh-CN"/>
        </w:rPr>
        <w:t>Добровольческая деятельность как смысл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8" w:leader="none"/>
        </w:tabs>
        <w:suppressAutoHyphens w:val="true"/>
        <w:spacing w:before="0" w:after="0"/>
        <w:ind w:left="851" w:hanging="425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10 причин стать волонте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8" w:leader="none"/>
        </w:tabs>
        <w:suppressAutoHyphens w:val="true"/>
        <w:spacing w:before="0" w:after="0"/>
        <w:ind w:left="851" w:hanging="425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Миссия волонтёр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8" w:leader="none"/>
        </w:tabs>
        <w:suppressAutoHyphens w:val="true"/>
        <w:spacing w:before="0" w:after="0"/>
        <w:ind w:left="851" w:hanging="425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Границы ответственности волон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8" w:leader="none"/>
        </w:tabs>
        <w:suppressAutoHyphens w:val="true"/>
        <w:spacing w:before="0" w:after="0"/>
        <w:ind w:left="851" w:hanging="425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Эмоциональное выгорание и профилактика стресса волон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8" w:leader="none"/>
        </w:tabs>
        <w:suppressAutoHyphens w:val="true"/>
        <w:spacing w:before="0" w:after="0"/>
        <w:ind w:left="851" w:hanging="425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Творчество и юмор как профилактика эмоционального выгорания волонте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8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bCs/>
          <w:color w:val="000000"/>
          <w:kern w:val="2"/>
          <w:sz w:val="24"/>
          <w:szCs w:val="24"/>
          <w:lang w:eastAsia="zh-CN"/>
        </w:rPr>
        <w:t>Современный взгляд на добровольческую (волонтерскую) деятельность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  <w:t>5.3. Темы доклад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Добровольческая (волонтерская) деятельность в системе социокультурных институ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Организация добровольческой (волонтерской) деятельности в учреждениях разных типов и ви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kern w:val="2"/>
          <w:sz w:val="24"/>
          <w:szCs w:val="24"/>
          <w:lang w:eastAsia="zh-CN"/>
        </w:rPr>
        <w:t>Нормативно-правовая база добровольческой (волонтерской)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Методика работы волонтеров с разновозрастной аудитор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Методика работы волонтеров с младшими школьник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Методика работы со школьниками средней возрастной груп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Методика работы со школьниками старшего возра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kern w:val="2"/>
          <w:sz w:val="24"/>
          <w:szCs w:val="24"/>
          <w:lang w:eastAsia="zh-CN"/>
        </w:rPr>
        <w:t>Программа психолого-педагогического сопровождения деятельности волонтерской служб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Модели взаимодействия волонтерской службы на международном уров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Практическая работа волонте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kern w:val="2"/>
          <w:sz w:val="24"/>
          <w:szCs w:val="24"/>
          <w:lang w:eastAsia="zh-CN"/>
        </w:rPr>
        <w:t>Педагог как «потенциальный союзник» в организации деятельности волонтерской служб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Подготовка волонтера к добровольческой (волонтерской)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Инновации добровольческой (волонтерской) деятельности в системе взаимодействия с социально ориентированными некоммерческими организация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kern w:val="2"/>
          <w:sz w:val="24"/>
          <w:szCs w:val="24"/>
          <w:lang w:eastAsia="zh-CN"/>
        </w:rPr>
        <w:t>Основные направления государственной политики в области содействия развитию институтов гражданского общества, в том числе волонтерской службы и социально ориентированных некоммерческих организаций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ab/>
        <w:t xml:space="preserve"> </w:t>
      </w:r>
    </w:p>
    <w:p>
      <w:pPr>
        <w:pStyle w:val="Normal"/>
        <w:ind w:left="708" w:hanging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ind w:left="708"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5845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л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аздела) дисциплин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4</w:t>
            </w:r>
          </w:p>
        </w:tc>
        <w:tc>
          <w:tcPr>
            <w:tcW w:w="5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</w:t>
            </w:r>
          </w:p>
          <w:p>
            <w:pPr>
              <w:pStyle w:val="Normal"/>
              <w:ind w:firstLine="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</w:tbl>
    <w:p>
      <w:pPr>
        <w:pStyle w:val="4"/>
        <w:shd w:fill="auto" w:val="clear"/>
        <w:spacing w:lineRule="auto" w:line="36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36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1843"/>
        <w:gridCol w:w="850"/>
        <w:gridCol w:w="851"/>
        <w:gridCol w:w="1417"/>
      </w:tblGrid>
      <w:tr>
        <w:trPr>
          <w:trHeight w:val="37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лонтерство в России: отечественный опыт и современность: монограф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В.И., Зорина В.М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Дел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института волонтерства в России : история и современность: монограф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Н. И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: Институт Наслед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рганизации. Конспект лекций: учебное пособ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Ю. С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А-Приор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ультурное творчество участников молодежных объединений в формировании института волонтерства: монограф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ская М. И. , Пономарев В. Д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о: Кемеровский государственный институт культуры (КемГИК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ь по волонтерству : сборник статей: сборник научных труд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пова Е.П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Берлин: Директ-Меди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средства телекоммуникационного общения преподавателя и обучаемого.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  <w:kern w:val="2"/>
          <w:sz w:val="24"/>
          <w:szCs w:val="24"/>
          <w:lang w:eastAsia="zh-CN"/>
        </w:rPr>
      </w:pPr>
      <w:r>
        <w:rPr>
          <w:rFonts w:eastAsia="WenQuanYi Micro He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mallCaps/>
          <w:sz w:val="24"/>
          <w:szCs w:val="24"/>
        </w:rPr>
        <w:t>9.1.</w:t>
      </w: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 xml:space="preserve">  Требования к программному обеспечению учебного процесса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ind w:left="720" w:firstLine="567"/>
        <w:jc w:val="both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ind w:left="720" w:firstLine="567"/>
        <w:jc w:val="both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ind w:left="720" w:firstLine="567"/>
        <w:jc w:val="both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ind w:left="720" w:firstLine="567"/>
        <w:jc w:val="both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ind w:left="720" w:firstLine="567"/>
        <w:jc w:val="both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autoSpaceDE w:val="false"/>
        <w:ind w:left="106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9.2.</w:t>
      </w: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</w:rPr>
        <w:t xml:space="preserve"> Информационно-справочные </w:t>
      </w:r>
      <w:r>
        <w:rPr>
          <w:b/>
          <w:bCs/>
          <w:smallCaps/>
          <w:color w:val="000000"/>
          <w:sz w:val="24"/>
          <w:szCs w:val="24"/>
        </w:rPr>
        <w:t>системы (при необходимости)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е используютс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rFonts w:eastAsia="ArialMT;Yu Gothic UI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Times New Roman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2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20:14:00Z</dcterms:modified>
  <cp:revision>7</cp:revision>
  <dc:subject/>
  <dc:title>УЧЕБНАЯ ПРОГРАММА</dc:title>
</cp:coreProperties>
</file>