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Д.02 ФИТБОЛ ГИМНАСТИК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5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5.2 уметь </w:t>
            </w:r>
            <w:r>
              <w:rPr>
                <w:color w:val="000000"/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ПК – 5.3 владеть навыками разработки и реализации социальных и образовательных проек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водить занятия по адаптивной физической культуре с лицами с ограниченными возможностями здоровья (включая инвалидов) школьного возрас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7.1 знает теоретические основы организации и проведения занятий по адаптивной физической культуре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2 умеет применять современные технологии, новы виды физкультурно-спортивной деятельности при проведении занятий по адаптивной физической культуре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3 владеет современными методиками проведения адаптивной физической культ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:</w:t>
      </w:r>
      <w:r>
        <w:rPr>
          <w:bCs/>
          <w:color w:val="00000A"/>
          <w:sz w:val="24"/>
          <w:szCs w:val="24"/>
        </w:rPr>
        <w:t xml:space="preserve"> повышение профессионально-педагогической подготовки обучающихся, формирование специальных знаний, умений и навыков в области преподавания, фитбол для их эффективного использования в будущей профессиональной деятельности с детьми разного возраста, а также расширения общетеоретического кругозора и педагогического маст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содействовать всестороннему гармоничному развитию личности обучающихся как будущих специалистов в области фитнес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способствовать укреплению здоровья, развитию двигательных способностей, культуры движений, двигательного опыта и творческих способностей обучающихс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формировать профессионально-педагогические навыки в проведении различных педагогических заданий и самостоятельной работы по фитбо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оружить обучающихся знаниями в области передовых технологий фитне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«Фитбол гимнастика» является факультативной дисциплиной. </w:t>
      </w:r>
      <w:r>
        <w:rPr>
          <w:bCs/>
          <w:color w:val="00000A"/>
          <w:sz w:val="24"/>
          <w:szCs w:val="24"/>
        </w:rPr>
        <w:t xml:space="preserve">Для освоения дисциплины «Фитбол гимнастика» обучающиеся используют знания, умения, способы деятельности и установки, сформированные в ходе изучения дисциплин «Теория и методика физического воспитания и спорта», «Педагогика школы», «Общая психология», «Анатомия и физиология человека», «Музыкально-ритмическое воспитание», «Аэробика». </w:t>
      </w:r>
      <w:r>
        <w:rPr>
          <w:sz w:val="24"/>
          <w:szCs w:val="24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Очная форма обуч</w:t>
      </w:r>
      <w:r>
        <w:rPr/>
        <w:t>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 фитбол гимн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влияние фитбол гимнастики на организм заним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Характеристика гимнастический упражнений с использованием фитб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Характеристика танцевальных упражнений с использованием фитб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эробных упражнений с использованием фитб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иловых упражнений с использованием фитб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Характеристика профилактико-коррегирующих упражнений с использованием фитб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Возможности использования фитболов в занятиях различной направленно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uppressAutoHyphens w:val="true"/>
        <w:spacing w:lineRule="auto" w:line="360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smallCaps/>
          <w:kern w:val="2"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Практическая подготовка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Характеристика гимнастический упражнений с использованием фитбол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 Возможности использования фитболов в  занятиях различной направленно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mallCap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kern w:val="2"/>
          <w:sz w:val="24"/>
          <w:szCs w:val="24"/>
        </w:rPr>
        <w:t>5.1 Темы конспектов</w:t>
      </w:r>
    </w:p>
    <w:p>
      <w:pPr>
        <w:pStyle w:val="Normal"/>
        <w:numPr>
          <w:ilvl w:val="0"/>
          <w:numId w:val="9"/>
        </w:numPr>
        <w:suppressAutoHyphens w:val="true"/>
        <w:ind w:left="851" w:hanging="284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стория возникновения и развития фитбол гимнастики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>
          <w:bCs/>
          <w:sz w:val="24"/>
          <w:szCs w:val="24"/>
          <w:lang w:eastAsia="en-US"/>
        </w:rPr>
        <w:t>Комплексное влияние фитбол гмнастики на организм занимающихся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средств фитбол гимнастики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дбору мяча и организации занятий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бучения упражнениям фитбол гимнастики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занятий с детьми разного возраста</w:t>
      </w:r>
    </w:p>
    <w:p>
      <w:pPr>
        <w:pStyle w:val="Normal"/>
        <w:spacing w:before="0" w:after="200"/>
        <w:ind w:left="720" w:firstLine="34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textAlignment w:val="baseline"/>
        <w:rPr/>
      </w:pPr>
      <w:r>
        <w:rPr>
          <w:b/>
          <w:bCs/>
          <w:smallCaps/>
          <w:kern w:val="2"/>
          <w:sz w:val="24"/>
          <w:szCs w:val="24"/>
        </w:rPr>
        <w:t>Вопросы для подготовки к лабораторным занятиям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ила посадки на фитбол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ехника выполнения базовых шагов фитбол-аэробики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арианты выполнения ОРУ сидя на фитболе и стоя с фитболом в руках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актеристика силовых упражнений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актеристика танцевальных упражнений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>
          <w:bCs/>
          <w:kern w:val="2"/>
          <w:sz w:val="24"/>
          <w:szCs w:val="24"/>
        </w:rPr>
        <w:t>Характеристика гимнастических упражнений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актеристика игровых упражнений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  <w:t>5.3. Темы мультимедийных презентаций</w:t>
      </w:r>
    </w:p>
    <w:p>
      <w:pPr>
        <w:pStyle w:val="Normal"/>
        <w:suppressAutoHyphens w:val="true"/>
        <w:ind w:left="851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Значение занятий фитбол гимнастикой.</w:t>
      </w:r>
    </w:p>
    <w:p>
      <w:pPr>
        <w:pStyle w:val="Normal"/>
        <w:suppressAutoHyphens w:val="true"/>
        <w:ind w:left="851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Использование средств фитбол гимнастики на занятиях с дошкольниками.</w:t>
      </w:r>
    </w:p>
    <w:p>
      <w:pPr>
        <w:pStyle w:val="Normal"/>
        <w:suppressAutoHyphens w:val="true"/>
        <w:ind w:left="851" w:hanging="284"/>
        <w:jc w:val="both"/>
        <w:textAlignment w:val="baseline"/>
        <w:rPr/>
      </w:pPr>
      <w:r>
        <w:rPr>
          <w:kern w:val="2"/>
          <w:sz w:val="24"/>
          <w:szCs w:val="24"/>
        </w:rPr>
        <w:t>3. Особенности проведения фитбол гимнастики с учащимися младших, средних, старших классов.</w:t>
      </w:r>
    </w:p>
    <w:p>
      <w:pPr>
        <w:pStyle w:val="Normal"/>
        <w:suppressAutoHyphens w:val="true"/>
        <w:ind w:left="851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Использование фитболов для развития силы.</w:t>
      </w:r>
    </w:p>
    <w:p>
      <w:pPr>
        <w:pStyle w:val="Normal"/>
        <w:suppressAutoHyphens w:val="true"/>
        <w:ind w:left="851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Особенности использования фитболов при профилактике искривления осанки и плоскостопия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47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-2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-7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mallCaps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843"/>
        <w:gridCol w:w="708"/>
        <w:gridCol w:w="993"/>
        <w:gridCol w:w="1275"/>
      </w:tblGrid>
      <w:tr>
        <w:trPr>
          <w:trHeight w:val="3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ы оздоровительной аэробики: Учебно</w:t>
            </w:r>
            <w:r>
              <w:rPr>
                <w:sz w:val="24"/>
                <w:szCs w:val="24"/>
              </w:rPr>
              <w:t xml:space="preserve">-методическ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Е.В., Кузьм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б: 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эробика. Содержание и методика проведения оздоровительных занятий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ек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ерра-Спорт, Олимпия 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робика: Учебно</w:t>
            </w:r>
            <w:r>
              <w:rPr>
                <w:sz w:val="24"/>
                <w:szCs w:val="24"/>
              </w:rPr>
              <w:t>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кас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-Меди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ая аэробика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я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-Меди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изкультурная реабилитация студентов с функциональными нарушениями опорно - двигательного аппарата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ра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 : О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для хорошего самочувствия: пер.с анг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пер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 методы оздоровительной аэробики: учебно-метод.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ова Е.В., Сав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ТП 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аэробика: популярное и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ых Е.А., Захар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Т: Донецк: Сталк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физическим состоянием студенток, занимающихся степ-аэробикой: Методические рекоменд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СПб НИИ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на мячах: учебно-метод.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Кузьмина С.В., Сайк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ГПУ им. А.И. Гер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фициальный сайт федерации фитнес-аэробики России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5F7E7" w:val="clear"/>
            <w:lang w:eastAsia="en-US"/>
          </w:rPr>
          <w:t>http://www.fitness-aerobics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еждународной олимпийской академии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oa.org.gr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Теория и практика физической культуры» -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лимпийского комитета России – Режим доступ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olympic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физической культуре, спорту и туризму – Режим доступа: 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sportsovet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дательство «Теория и практика физической культуры». – Режим доступа: 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teoriya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ссийская государственная библиотека. – Режим доступа: 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nlr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ая отраслевая библиотека РГУФК СиТ.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ВГПУ. – Режим доступа: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vspu.ac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полнотекстовая научная библиотека. –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ihtik.lib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FF"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Библиотека РГУФК – Режим доступа: 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о-библиотечная система «Университетская библиотека online». – Режим доступа: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 xml:space="preserve"> http://biblioclub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ИНФОРМАЦИОННЫЕ ТЕХНОЛОГИИ, ИСПОЛЬЗУЕМЫЕ ПРИ ОСУЩЕСТВЛЕНИИ ОБРА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  <w:smallCaps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используются.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</w:t>
      </w:r>
      <w:r>
        <w:rPr>
          <w:rFonts w:eastAsia="ArialMT;Yu Gothic UI"/>
          <w:sz w:val="24"/>
          <w:szCs w:val="24"/>
          <w:lang w:eastAsia="en-US"/>
        </w:rPr>
        <w:t xml:space="preserve"> 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rFonts w:eastAsia="ArialMT;Yu Gothic UI"/>
          <w:sz w:val="24"/>
          <w:szCs w:val="24"/>
          <w:lang w:eastAsia="en-US"/>
        </w:rPr>
      </w:pPr>
      <w:r>
        <w:rPr>
          <w:sz w:val="24"/>
          <w:szCs w:val="24"/>
        </w:rPr>
        <w:t>- танцевальный зал, помещение для хранения и профилактического обслуживания учебного оборудования. Танцевальный зал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  <w:r>
        <w:rPr/>
        <w:t xml:space="preserve"> </w:t>
      </w:r>
    </w:p>
    <w:p>
      <w:pPr>
        <w:pStyle w:val="Normal"/>
        <w:shd w:fill="FFFFFF" w:val="clear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before="0" w:after="120"/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www.fitness-aerobics.ru/" TargetMode="External"/><Relationship Id="rId6" Type="http://schemas.openxmlformats.org/officeDocument/2006/relationships/hyperlink" Target="http://www.ioa.org.gr/" TargetMode="External"/><Relationship Id="rId7" Type="http://schemas.openxmlformats.org/officeDocument/2006/relationships/hyperlink" Target="http://lib.sportedu.ru/press/fkvot/" TargetMode="External"/><Relationship Id="rId8" Type="http://schemas.openxmlformats.org/officeDocument/2006/relationships/hyperlink" Target="http://lib.sportedu.ru/press/tpfk/" TargetMode="External"/><Relationship Id="rId9" Type="http://schemas.openxmlformats.org/officeDocument/2006/relationships/hyperlink" Target="http://www.olympic.ru/" TargetMode="External"/><Relationship Id="rId10" Type="http://schemas.openxmlformats.org/officeDocument/2006/relationships/hyperlink" Target="http://www.sportsovet.ru/" TargetMode="External"/><Relationship Id="rId11" Type="http://schemas.openxmlformats.org/officeDocument/2006/relationships/hyperlink" Target="http://www.teoriya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yperlink" Target="http://lib.vspu.ac.ru/" TargetMode="External"/><Relationship Id="rId15" Type="http://schemas.openxmlformats.org/officeDocument/2006/relationships/hyperlink" Target="http://ihtik.lib.ru/" TargetMode="External"/><Relationship Id="rId16" Type="http://schemas.openxmlformats.org/officeDocument/2006/relationships/hyperlink" Target="http://lib.sportedu.ru/" TargetMode="External"/><Relationship Id="rId17" Type="http://schemas.openxmlformats.org/officeDocument/2006/relationships/hyperlink" Target="http://www.knigafund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4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13:00Z</dcterms:modified>
  <cp:revision>6</cp:revision>
  <dc:subject/>
  <dc:title>УЧЕБНАЯ ПРОГРАММА</dc:title>
</cp:coreProperties>
</file>