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9 СОЦИАЛЬНО-ЭКОНОМИЧЕСКОЕ СОПРОВОЖДЕНИЕ АДАП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9.03 ПРАВОВЫЕ ОСНОВЫ АДАПТИВНОЙ ФИЗИЧЕСКОЙ КУЛЬТУРЫ И АДАПТИВНОГО СПОР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работу по предотвращению применения допинга в адаптивном спорт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1.1 знает антидопинговые правила и антидопинговое правовое обеспечен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1.2 умеет использовать свои профессиональные умения и опыт в пропаганде антидопингов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1.3 владеет методами и средствами по предотвращению применения допинга в адаптивном спорте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5.1 знает теоретические аспекты видов адаптивной физической культуры, нормативно-правовую базу, нормы профессиональной эти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5.2 умеет осуществлять профессиональную деятельность в соответствии с нормативными актами и нормами профессиональной эти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5.3 владеет средствами и методами профессиональной деятельности в 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систематизированных знаний в области правовых основ адаптивной физической культуры и спорта, формирование умений использовать их в своей профессиональной деятельности в сфере адаптивной физической культуры, воспитание навыков правовой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textAlignment w:val="baseline"/>
        <w:outlineLvl w:val="0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9"/>
        <w:rPr/>
      </w:pPr>
      <w:r>
        <w:rPr>
          <w:color w:val="000000"/>
          <w:sz w:val="24"/>
          <w:szCs w:val="24"/>
          <w:lang w:eastAsia="ru-RU"/>
        </w:rPr>
        <w:t xml:space="preserve">приобретение обучающимися знаний и умений 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ть нормативно-правовые документы, регламентирующие деятельность в области адаптивной физической культуры в профессиональной деятельности</w:t>
      </w:r>
      <w:r>
        <w:rPr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ить анализировать и оценивать результаты и последствия действий (бездействия) в сфере адаптивной физической культур с правовой точки зр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9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ть способность нести ответственность за результаты своей профессиональной деятельности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сциплина «Правовые основы адаптивной физической культуры и адаптивного спорта» входит в состав модуля Социально-экономическое сопровождение адаптивной физической культуры обязательной части программы бакалавриата. Дисциплина «Правовые основы адаптивной физической культуры и адаптивного спорта» опирается на такие дисциплины как «Теория и методика адаптивной физической культуры», «Теория и методика физической культуры и спорта». Освоение дисциплины «Правовые основы адаптивной физической культуры и адаптивного спорта» является предпосылкой для успешного формирования профессиональных компетенций в процессе прохождения профессионально-ориентированной практики, летней педагогической практики, педагогической практики, преддипломной практики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</w:t>
      </w:r>
      <w:r>
        <w:rPr>
          <w:rFonts w:eastAsia="Times New Roman"/>
          <w:sz w:val="24"/>
          <w:szCs w:val="24"/>
          <w:lang w:eastAsia="ru-RU"/>
        </w:rPr>
        <w:t xml:space="preserve">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*Зачет проводится на последнем занятии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ативно-правовые основы развития адаптивной физической культуры и спорта на международном, региональном и национальном уровн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autoSpaceDE w:val="false"/>
              <w:spacing w:lineRule="auto" w:line="25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законодательства Российской Федерации о физической культуре и спорте, адаптивной физической культу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регулирование создания и организации деятельности физкультурно-спортивных организаций в сфере адаптивной физической культуры и/ или структурных подразделений/отделений адаптивной физической культуры и адаптивного спорта в учреждениях физкультурно-спортивной направле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вовое регулирование отдельных аспектов (направлений, сторон) в адаптивной физической культуре и адаптивном спорте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ные отношения в сфере физической культуры и спор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прав потребителей физкультурно-спортивных товаров и услу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обеспечение адаптивной физической культуры и адаптивного спорта зарубежных стран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Calibri" w:hAnsi="Calibri"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701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а 2. Система законодательства Российской Федерации о физической культуре и 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а 3. Правовое регулирование создания и организации деятельности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авовое регулирование отдельных аспектов (направлений, сторон) адаптивной физической культуры и адаптивн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ставления на присвоение судейской категории или спортивного разряда в избранном виде спорта (работа в группе)</w:t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ормативно-правовые основы развития адаптивной физической культуры и адаптивного спорта на международном, региональном и национальном уровнях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стема законодательства Российской Федерации о физической культуре и спорте, в том числе адаптивной физической культуры и адаптивного спор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овое регулирование создания и организации деятельности физкультурно-спортивных организаций в сфере адаптивной физической культуры и адаптивного спор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овое регулирование отдельных аспектов (направлений, сторон) адаптивной физической культуры, адаптивного спор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говорные отношения в сфере адаптивной физической культуры и спор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щита прав потребителей физкультурно-спортивных товаров и услуг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вовое обеспечение адаптивной физической культуры и адаптивного спорта зарубежных стран</w:t>
      </w:r>
    </w:p>
    <w:p>
      <w:pPr>
        <w:pStyle w:val="Normal"/>
        <w:widowControl w:val="false"/>
        <w:autoSpaceDE w:val="false"/>
        <w:ind w:left="40" w:firstLine="4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0" w:firstLine="4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 Вопросы для подготовки к практическим занятиям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Cs/>
          <w:caps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ормативно-правовые основы развития адаптивной физической культуры и адаптивного спорта на международном, региональном и национальном уровнях</w:t>
      </w: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знакомиться с программой развития физической культуры и спорта Ленинградской обла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знакомиться со Стратегией развития физической культуры и спорта в Российской Федерации до 2030 год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явить различия между такими документами как: «Программа», «Концепция», «Стратегия».</w:t>
      </w:r>
    </w:p>
    <w:p>
      <w:pPr>
        <w:pStyle w:val="Normal"/>
        <w:widowControl w:val="false"/>
        <w:autoSpaceDE w:val="false"/>
        <w:ind w:left="40"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Система законодательства Российской Федерации о физической культуре и спорте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зучить статью Закона РФ «О физической культуре и спорте» о парадимпийском, сурдлимпийском комитета России, Специальной Олимпиаде России, о адаптивной физической культур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ить статью Закона РФ «О физической культуре и спорте» о присвоении спортивных разрядов и зва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зучить статью Закона РФ «О физической культуре и спорте» о присвоении судейских квалификационных категор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ить статью закона о правах и обязанностях спортсмен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ить презентацию по одной из статей Закона.</w:t>
      </w:r>
    </w:p>
    <w:p>
      <w:pPr>
        <w:pStyle w:val="Normal"/>
        <w:widowControl w:val="false"/>
        <w:autoSpaceDE w:val="false"/>
        <w:spacing w:lineRule="auto" w:line="259"/>
        <w:ind w:left="8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0"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 Правовое регулирование создания и организации деятельности физкультурно-спортивных организаций в адаптивной физической культуре и адаптивном спорте</w:t>
      </w:r>
    </w:p>
    <w:p>
      <w:pPr>
        <w:pStyle w:val="Normal"/>
        <w:widowControl w:val="false"/>
        <w:autoSpaceDE w:val="false"/>
        <w:ind w:left="40"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ить образец устава физкультурно-спортивной организации (общественно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ить образец устава физкультурно-спортивной организации (коммерческо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зучить образец устава физкультурно-спортивной организации (образовательной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:</w:t>
        <w:tab/>
        <w:t xml:space="preserve"> Договорные отношения в сфере физической культуры и спорта</w:t>
      </w: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ить образец договора об аренде спортивного соору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ить образец договора/ контракта с профессиональным спортсмен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зучить образец договора о сотрудничестве в сфере развития физической культуры и спорта</w:t>
      </w:r>
    </w:p>
    <w:p>
      <w:pPr>
        <w:pStyle w:val="Normal"/>
        <w:widowControl w:val="false"/>
        <w:autoSpaceDE w:val="false"/>
        <w:ind w:left="40" w:firstLine="4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9"/>
        <w:gridCol w:w="39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  <w:t>блока (раздела) дисципл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истема законодательства Российской Федерации о физической культуре и спор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авовое обеспечение физической культуры и спорта зарубежных стра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, 3-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выполнение заданий на практических занятиях 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276"/>
        <w:gridCol w:w="1134"/>
        <w:gridCol w:w="709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Актуальные проблемы спортивного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  <w:rFonts w:eastAsia="Calibri"/>
              </w:rPr>
              <w:t>прав</w:t>
            </w:r>
            <w:r>
              <w:rPr/>
              <w:t xml:space="preserve">а. Кодификация законодательства о спорте. Спорт и вузы [Текст] : научное издание / А. А. Соло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Соловьев, Андр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: Рит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 xml:space="preserve">Зарубежные модели и опыт кодификации спортивного законодательства [Текст] : мон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1"/>
              </w:rPr>
            </w:pPr>
            <w:r>
              <w:rPr>
                <w:rStyle w:val="S1"/>
                <w:bCs/>
              </w:rPr>
              <w:t>Соловьев,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: Рит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Спортивное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  <w:rFonts w:eastAsia="Calibri"/>
              </w:rPr>
              <w:t>прав</w:t>
            </w:r>
            <w:r>
              <w:rPr/>
              <w:t>о.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  <w:rFonts w:eastAsia="Calibri"/>
              </w:rPr>
              <w:t>Прав</w:t>
            </w:r>
            <w:r>
              <w:rPr/>
              <w:t>овой статус спортсменов, тренеров, спортивных судей и иных специалистов в области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  <w:rFonts w:eastAsia="Calibri"/>
              </w:rPr>
              <w:t>физическ</w:t>
            </w:r>
            <w:r>
              <w:rPr/>
              <w:t>ой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  <w:rFonts w:eastAsia="Calibri"/>
              </w:rPr>
              <w:t>культур</w:t>
            </w:r>
            <w:r>
              <w:rPr/>
              <w:t>ы и спорта [Текст] : учеб. пособие / К. Н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Гусов</w:t>
            </w:r>
            <w:r>
              <w:rPr/>
              <w:t xml:space="preserve">, О. А. Шевченк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Гусов</w:t>
            </w:r>
            <w:r>
              <w:rPr>
                <w:rStyle w:val="S1"/>
                <w:bCs/>
              </w:rPr>
              <w:t>, Кантемир Николаевич.</w:t>
            </w:r>
          </w:p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>Москва: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ортивное право: трудовые отношения в спорте : учебник / С. В. Алексеев ; под ред. П. В. Крашенинникова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,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государственный юридический университет им. О. Е. Кутафина (МГЮА). – 2-е изд., перераб. и доп. – Москва 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закон о физической культуре и спорте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инистерство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hyperlink r:id="rId3">
              <w:r>
                <w:rPr>
                  <w:rStyle w:val="InternetLink"/>
                </w:rPr>
                <w:t>http://www.minsport.gov.ru</w:t>
              </w:r>
            </w:hyperlink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атегия развития физической культуры и спорта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инистерство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hyperlink r:id="rId4">
              <w:r>
                <w:rPr>
                  <w:rStyle w:val="InternetLink"/>
                </w:rPr>
                <w:t>http://www.minsport.gov.ru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признания лица инвалидом [Электронный</w:t>
            </w:r>
          </w:p>
          <w:p>
            <w:pPr>
              <w:pStyle w:val="Style25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]: постановление Правительства РФ от 20 февраля 2006 г. № 95 // СП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ановление Прави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нсультант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104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consultant.ru/document/cons_doc_LAW_58610/</w:t>
              </w:r>
            </w:hyperlink>
          </w:p>
          <w:p>
            <w:pPr>
              <w:pStyle w:val="Style25"/>
              <w:spacing w:lineRule="auto" w:line="24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ах инвалидов [Электронный ресурс] : конвенция принята резолюцией 61/106 Генеральной Ассамблеи ООН от 13 декабря 2006 г., от имени ратифицирована Федеральным законом №46-ФЗ от 03 мая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венция принята 61/106 Генеральной Ассамблеи О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онсультант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cons/cgi/online.cgi?req=doc&amp;base=INT&amp;n=37511" \l "04450024193613788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www.consultant.ru/cons/cgi/online.cgi?req=doc&amp;base=INT&amp;n=37511#04450024193613788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ind w:left="720" w:hanging="0"/>
        <w:textAlignment w:val="baselin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учная электронная библиотека «Elibrary» – Режим доступа: http://elibrary.ru/defaultx.as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spacing w:before="0" w:after="0"/>
        <w:ind w:hanging="0"/>
        <w:contextualSpacing/>
        <w:rPr>
          <w:rFonts w:eastAsia="Times New Roman" w:cs="Mangal"/>
          <w:b/>
          <w:b/>
          <w:bCs/>
          <w:color w:val="00000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567" w:hanging="567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/>
      </w:pPr>
      <w:r>
        <w:rPr/>
        <w:t xml:space="preserve">Microsoft Word, </w:t>
      </w:r>
    </w:p>
    <w:p>
      <w:pPr>
        <w:pStyle w:val="Normal"/>
        <w:rPr/>
      </w:pPr>
      <w:r>
        <w:rPr/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widowControl w:val="false"/>
        <w:autoSpaceDE w:val="false"/>
        <w:spacing w:lineRule="auto" w:line="256" w:before="0" w:after="0"/>
        <w:ind w:firstLine="480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.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-дийным оборудованием (ПК в сборе: системный блок, монитор, клавиатура, мышь, проек-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consultant.ru/document/cons_doc_LAW_58610/" TargetMode="External"/><Relationship Id="rId6" Type="http://schemas.openxmlformats.org/officeDocument/2006/relationships/hyperlink" Target="http://www.fsim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5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31:00Z</dcterms:modified>
  <cp:revision>3</cp:revision>
  <dc:subject/>
  <dc:title>Кафедра педагогики и педагогических технологий</dc:title>
</cp:coreProperties>
</file>