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9 СОЦИАЛЬНО-ЭКОНОМИЧЕСКОЕ СОПРОВОЖДЕНИЕ АДАП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ИЧЕСКОЙ КУЛЬТУРЫ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9.02 ОСНОВЫ ЭКОНОМИКИ И МЕНЕДЖМЕНТА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ИЗИЧЕСКОЙ КУЛЬТУРЫ, СПОРТА,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ДАПТИВНОЙ ФИЗИЧЕСКОЙ КУЛЬТУРЫ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9.1 понимает базовые принципы функционирования экономики и экономического развития, цели и формы участия государства в экономик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9.2 умет применять методы экономического и финансового планирования для достижения текущих и долгосрочных финансовых цел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9.3 владеет финансовыми инструментами для управления личными финансами, контролирует собственные экономические и финансовые риски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10.1 реализует гражданские права и осознанно участвует в жизни общества</w:t>
            </w:r>
          </w:p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 – 10.2 умеет следовать базовым этическим ценностям </w:t>
            </w:r>
          </w:p>
          <w:p>
            <w:pPr>
              <w:pStyle w:val="Normal"/>
              <w:widowControl w:val="false"/>
              <w:autoSpaceDE w:val="false"/>
              <w:ind w:left="40" w:firstLine="17"/>
              <w:rPr/>
            </w:pPr>
            <w:r>
              <w:rPr>
                <w:sz w:val="24"/>
                <w:szCs w:val="24"/>
              </w:rPr>
              <w:t>ИУК – 10.3 демонстрирует нетерпимое отношение к коррупционному поведению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К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15.1 знает теоретические аспекты видов адаптивной физической культуры, нормативно-правовую базу, нормы профессиональной этики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5.2 умеет осуществлять профессиональную деятельность в соответствии с нормативными актами и нормами профессиональной этики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</w:rPr>
              <w:t>ИОПК – 15.3 владеет средствами и методами профессиональной деятельности в 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3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ind w:firstLine="27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3.2 уметь </w:t>
            </w:r>
            <w:r>
              <w:rPr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ind w:firstLine="27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3.3 владеть навыками разработки и реализации социальных и образовательных проектов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беспечение целостного представления о системе экономики и менеджмента физической культуры и спорта, в том числе адаптивной физической культуры, о принципах, методах и современных технологиях управления физкультурно-спортивной деятельностью в рыночных услов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textAlignment w:val="baseline"/>
        <w:outlineLvl w:val="0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ind w:left="0" w:firstLine="142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Выявление специфических особенностей физической культуры и спорта как вида экономи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ind w:left="0" w:firstLine="142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Изучение экономических отношений в сфере физической культуры и спорта, адаптивной физической культуры и наиболее эффективных хозяйственно-экономических механизмов деятельности физкультурно-спортивных организ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ind w:left="0" w:firstLine="142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ормирование навыков определения наиболее рациональных способов использования</w:t>
      </w:r>
      <w:r>
        <w:rPr>
          <w:rFonts w:eastAsia="SimSun;宋体"/>
          <w:color w:val="000000"/>
          <w:spacing w:val="6"/>
          <w:kern w:val="2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инансовых, трудовых, материальных ресурсов для производства физкультурно-оздоровительных услуг и удовлетворения потребностей населения в </w:t>
      </w:r>
      <w:r>
        <w:rPr>
          <w:rFonts w:eastAsia="SimSun;宋体"/>
          <w:color w:val="000000"/>
          <w:spacing w:val="6"/>
          <w:kern w:val="2"/>
          <w:sz w:val="24"/>
          <w:szCs w:val="24"/>
          <w:lang w:eastAsia="zh-CN"/>
        </w:rPr>
        <w:t>сфере физической культуры и спорта, адаптивной физической культуры</w:t>
      </w:r>
      <w:r>
        <w:rPr>
          <w:rFonts w:eastAsia="SimSun;宋体"/>
          <w:color w:val="000000"/>
          <w:spacing w:val="-1"/>
          <w:kern w:val="2"/>
          <w:sz w:val="24"/>
          <w:szCs w:val="24"/>
          <w:lang w:eastAsia="zh-CN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исциплина «Основы экономики и менеджмента физической культуры, спорта, адаптивной физической культуры» входит в состав модуля Социально-экономическое сопровождение адаптивной физической культуры обязательной части программы бакалавриата. Дисциплина «Основы экономики и менеджмента физической культуры, спорта, адаптивной физической культуры» опирается на такие дисциплины как «Теория и методика адаптивной физической культуры», «Теория и методика физической культуры и спорта». Освоение дисциплины «Основы экономики и менеджмента физической культуры, спорта, адаптивной физической культуры» является предпосылкой для успешного формирования профессиональных компетенций в процессе прохождения профессионально-ориентированной практики, летней педагогической практики, педагогической практики, преддипломной практи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4 зачетные единицы, 144 </w:t>
      </w:r>
      <w:r>
        <w:rPr>
          <w:rFonts w:eastAsia="Times New Roman"/>
          <w:sz w:val="24"/>
          <w:szCs w:val="24"/>
          <w:lang w:eastAsia="ru-RU"/>
        </w:rPr>
        <w:t xml:space="preserve">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3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*Зачет проводится на последнем занятии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mallCaps/>
                <w:color w:val="000000"/>
                <w:kern w:val="2"/>
                <w:sz w:val="24"/>
                <w:szCs w:val="24"/>
                <w:lang w:eastAsia="zh-CN"/>
              </w:rPr>
              <w:t>Раздел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textAlignment w:val="baseline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mallCaps/>
                <w:color w:val="000000"/>
                <w:kern w:val="2"/>
                <w:sz w:val="24"/>
                <w:szCs w:val="24"/>
                <w:lang w:eastAsia="zh-CN"/>
              </w:rPr>
              <w:t>Основы экономики физической культуры и 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1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Введение в экономику физической культуры, спорта, адаптивной физической культуры. Физическая культура и спорт как вид экономическ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1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textAlignment w:val="baseline"/>
              <w:outlineLvl w:val="0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Физическая культура и спорт в системе рыночных отнош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1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ирование физической культуры, спорта, адаптивной физической культуры в России и за рубеж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Тема 1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0"/>
              <w:textAlignment w:val="baseline"/>
              <w:outlineLvl w:val="0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ынок труда в сфере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1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textAlignment w:val="baselin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Организация труда работников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Тема 1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7"/>
                <w:kern w:val="2"/>
                <w:sz w:val="24"/>
                <w:szCs w:val="24"/>
                <w:lang w:eastAsia="zh-CN" w:bidi="hi-IN"/>
              </w:rPr>
              <w:t>Организационно-правовые формы предпринимательства в сфере физической культуры и спорта</w:t>
            </w:r>
            <w:r>
              <w:rPr>
                <w:rFonts w:eastAsia="SimSun;宋体"/>
                <w:color w:val="000000"/>
                <w:spacing w:val="-6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1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spacing w:val="-7"/>
                <w:kern w:val="2"/>
                <w:sz w:val="24"/>
                <w:szCs w:val="24"/>
                <w:lang w:eastAsia="zh-CN" w:bidi="hi-IN"/>
              </w:rPr>
              <w:t>Финансово-хозяйственная деятельность физкультурно-спортивной организ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  <w:t>Тема 1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  <w:t>Основные фонды физической культуры и спорта как вида экономической деятельности</w:t>
            </w:r>
            <w:r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Тема 1.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Состояние, эксплуатация и перспективы развития сети физкультурно-спортивных соору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>Тема 1.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textAlignment w:val="baseline"/>
              <w:outlineLvl w:val="0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8"/>
                <w:kern w:val="2"/>
                <w:sz w:val="24"/>
                <w:szCs w:val="24"/>
                <w:lang w:eastAsia="zh-CN"/>
              </w:rPr>
              <w:t xml:space="preserve">Экономика международных спортивных </w:t>
            </w:r>
            <w:r>
              <w:rPr>
                <w:rFonts w:eastAsia="SimSun;宋体"/>
                <w:color w:val="000000"/>
                <w:spacing w:val="-7"/>
                <w:kern w:val="2"/>
                <w:sz w:val="24"/>
                <w:szCs w:val="24"/>
                <w:lang w:eastAsia="zh-CN"/>
              </w:rPr>
              <w:t>соревнов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mallCaps/>
                <w:color w:val="000000"/>
                <w:kern w:val="2"/>
                <w:sz w:val="24"/>
                <w:szCs w:val="24"/>
                <w:lang w:eastAsia="zh-CN"/>
              </w:rPr>
              <w:t>Раздел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textAlignment w:val="baseline"/>
              <w:outlineLvl w:val="0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mallCaps/>
                <w:color w:val="000000"/>
                <w:kern w:val="2"/>
                <w:sz w:val="24"/>
                <w:szCs w:val="24"/>
                <w:lang w:eastAsia="zh-CN"/>
              </w:rPr>
              <w:t>Основы менеджмента физической культуры и 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тапы развития менеджмента и основные подходы в менеджмен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ологические основы менеджмента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международным физкультурно-спортивным движ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bCs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pacing w:val="-7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культурно-спортивным движением 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ативно-правовые основы менеджмента в физической культуре, спорте, адаптивной физической культур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трудовыми ресурсами в сфере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168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еджмент в сфере физкультурно-оздоровительных и спортивных усл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о-спортивная организация как объект менедж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1080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я создания (институционализации) физкультурно-спортивной организ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ind w:hanging="0"/>
              <w:textAlignment w:val="baseline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Управленческое решение как инструмент менеджме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Планирование как функция менеджмента физической культуры и 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Организация как функция менеджмента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snapToGrid w:val="fals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Контроль как функция менеджмента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Мотивация как функция менеджмента физической культуры, спорта, адаптивной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.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ind w:hanging="0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ое обеспечение менеджмента физической культуры, спорта, адаптивной физической клу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textAlignment w:val="baselin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Менеджмент профессионального спор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hanging="0"/>
              <w:textAlignment w:val="baselin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Менеджмент спортивных меро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0"/>
              <w:textAlignment w:val="baseline"/>
              <w:outlineLvl w:val="0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Менеджмент спортивных сооружений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 xml:space="preserve"> 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.4. Рынок труда в сфере физической культуры, спорта,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.5. Организация труда работников физической культуры, спорта,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3.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Управление международным физкультурно-спортивным движ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5.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Нормативно-правовые основы менеджмента физической культуры, спорта,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2.6. Управление трудовыми ресурсами в сфере физической культуры, спорта,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Тема 11. Планирование как функция менеджмента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Темы конспек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1.1. Введение в экономику физической культуры, спорта, адаптивной физической культуре. Физическая культура и спорт как вид эконом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Роль физической культуры, спорта, адаптивной физической культуры в содействии социально-экономическому развитию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временное состояние и перспективы развития физической культуры, спорта, адаптивной физической культуры как вида экономическ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Динамика основных показателей физической культуры и спорта в «Социальных нормативах и нормах» Российской Федерации (РФ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/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1.3. Финансирование физической культуры, спорта, адаптивной физической культуры в России и за рубеж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Налоговые и иные льготы как источник финансирования физической культуры и спорт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Внебюджетные источники финансирования физической культуры и спорта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Доходы физкультурно-спортивных организаций от предпринимательской деятельности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Поступления из внебюджетных фондов содействия развитию физической культуры и спорта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"/>
          <w:color w:val="000000"/>
          <w:kern w:val="2"/>
          <w:sz w:val="24"/>
          <w:szCs w:val="24"/>
          <w:lang w:eastAsia="ru-RU" w:bidi="hi-IN"/>
        </w:rPr>
        <w:t>Спонсорство как источник внебюджетного финансирования физической культуры и спор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42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горный бизнес и лотерея как внебюджетные источники финансирования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 w:bidi="hi-IN"/>
        </w:rPr>
        <w:t>Тема 1.4. Рынок труда в сфере физической культуры, спорта, адаптивной физической культур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68" w:leader="none"/>
          <w:tab w:val="left" w:pos="1134" w:leader="none"/>
        </w:tabs>
        <w:suppressAutoHyphens w:val="true"/>
        <w:autoSpaceDE w:val="false"/>
        <w:ind w:left="142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труктура занятости специалистов по физической культуре, спорту, адаптивной физической культуры. Квалификационные характеристики должностей специалистов по физической культуре, адаптивной физической культуре, занятых в сфере образования, физической культуры и спорта, здравоохране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Занятость и безработица. Причины безработицы и методы борьбы с безработицей в сфере физической культуры и спорта в РФ и зарубежных стра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2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1.5. Организация труда работников физической культуры, спорта, адаптивной физической культур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284" w:firstLine="142"/>
        <w:textAlignment w:val="baseline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Нормирование труда специалистов по физической культуре, адаптивной физической культуры занятых в сфере образования и в сфере физической культуры и спорта. Специфические нормативы труда для отдельных категорий работников.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Методика расчета заработной плат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284" w:firstLine="142"/>
        <w:textAlignment w:val="baseline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Система материального стимулирования труда специалистов по физической культуре, адаптивной физической культуре занятых в сфере образования и в сфере физической культуры и спорта.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работная плата: номинальная, реальная, сдельная, повременная. Методики расчета заработной плат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Система дополнительного стимулирования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труда специалистов по физической культур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: доплаты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, надбавки,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ремирова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Нематериальное стимулирование труда специалистов по физической культуре, адаптивной физической культуре занятых в сфере образования и в сфере физической культуры и спорта. Государственные награды и ведомственные знаки отлич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i/>
          <w:color w:val="000000"/>
          <w:kern w:val="2"/>
          <w:sz w:val="24"/>
          <w:szCs w:val="24"/>
          <w:lang w:eastAsia="zh-CN" w:bidi="hi-IN"/>
        </w:rPr>
        <w:t xml:space="preserve">Тема 1.6. </w:t>
      </w:r>
      <w:r>
        <w:rPr>
          <w:rFonts w:eastAsia="SimSun;宋体"/>
          <w:i/>
          <w:color w:val="000000"/>
          <w:spacing w:val="-7"/>
          <w:kern w:val="2"/>
          <w:sz w:val="24"/>
          <w:szCs w:val="24"/>
          <w:lang w:eastAsia="zh-CN" w:bidi="hi-IN"/>
        </w:rPr>
        <w:t>Организационно-правовые формы предпринимательства в сфере физической культуры и спорта</w:t>
      </w:r>
      <w:r>
        <w:rPr>
          <w:rFonts w:eastAsia="SimSun;宋体"/>
          <w:i/>
          <w:color w:val="000000"/>
          <w:spacing w:val="-6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щества с ограниченной ответственностью или акционерного общества (на конкретном приме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щественного объединения (федерации, ассоциации, союзы) по виду спорта (на конкретном приме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щественного или благотворительного фонда (на конкретном приме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некоммерческого партнерства (на конкретном пример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автономной некоммерческой организации (на конкретном примере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68" w:leader="none"/>
          <w:tab w:val="left" w:pos="1134" w:leader="none"/>
        </w:tabs>
        <w:suppressAutoHyphens w:val="true"/>
        <w:autoSpaceDE w:val="false"/>
        <w:ind w:left="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ъединения юридических лиц – ассоциации, союза (на конкретном примере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68" w:leader="none"/>
          <w:tab w:val="left" w:pos="1134" w:leader="none"/>
        </w:tabs>
        <w:suppressAutoHyphens w:val="true"/>
        <w:autoSpaceDE w:val="false"/>
        <w:ind w:left="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Учредительные документы физкультурно-спортивных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84" w:firstLine="709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1.7. Финансово-хозяйственная деятельность физкультурно-спортив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284" w:firstLine="709"/>
        <w:jc w:val="left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акет организационно-финансовых документов на проведение физкультурно-спортивного мероприятия.</w:t>
      </w:r>
      <w:r>
        <w:rPr>
          <w:rFonts w:eastAsia="Times New Roman"/>
          <w:i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284" w:firstLine="709"/>
        <w:jc w:val="left"/>
        <w:textAlignment w:val="baselin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мета: типовая структура и методика разработ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ind w:left="284" w:firstLine="709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 w:bidi="hi-IN"/>
        </w:rPr>
        <w:t xml:space="preserve">Тема 1.9. </w:t>
      </w:r>
      <w:r>
        <w:rPr>
          <w:rFonts w:eastAsia="SimSun;宋体"/>
          <w:i/>
          <w:iCs/>
          <w:color w:val="000000"/>
          <w:kern w:val="2"/>
          <w:sz w:val="24"/>
          <w:szCs w:val="24"/>
          <w:lang w:eastAsia="zh-CN" w:bidi="hi-IN"/>
        </w:rPr>
        <w:t>Состояние, эксплуатация и перспективы развития сети физкультурно-спортивных сооруж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284" w:firstLine="709"/>
        <w:jc w:val="left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Экономические и правовые условия функционирования спортивных сооруж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284" w:firstLine="709"/>
        <w:jc w:val="left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Социальные нормы и нормативы обеспеченности и единовременной пропускной способности физкультурно-спортивных сооружений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284" w:firstLine="709"/>
        <w:jc w:val="left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еспеченность населения регионов РФ физкультурно-спортивными сооруже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284" w:firstLine="709"/>
        <w:jc w:val="left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новные показатели эффективной эксплуатации физкультурно-спортивных сооруж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1. Этапы развития менеджмента и основные подходы в менеджмен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851"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е школы научного менеджмента (управления)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851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школа научного управления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851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лассическая (административная) школа управления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851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школа человеческих отношений и поведенческих наук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snapToGrid w:val="false"/>
        <w:ind w:left="851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кола количественных методов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3. Управление международным физкультурно-спортивным дви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709"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еждународный Олимпийский комитет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709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ждународные спортивные федерации по видам спорта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709"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фессиональные спортивные саморегулируемые объединения по видам спорта: полномочия, организационно-управленческая структура, ресурсы и деятельность.</w:t>
      </w:r>
    </w:p>
    <w:p>
      <w:pPr>
        <w:pStyle w:val="Normal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4. Управление физкультурно-спортивным движением в Российской Федер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ые и общественные органы управления физической культурой и спортом в Российской Федерации (общая характеристика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лномочия, структура и деятельность Совета при Президенте РФ по развитию физической культуры и спорт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опросы развития физической культуры и спорта в деятельности Общественной палаты РФ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лномочия и деятельность Комитета по физической культуре и спорту Федерального Собрания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правление физической культурой и спортом в системе министерств и ведомств. Министерство спорта Российской Федерации – Федеральный орган исполнительной власти в области физической культуры и спорта. Структура и полномоч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ы исполнительной власти субъектов Российской Федерации в области физической культуры и спорт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рганы местного самоуправления в области физической культуры и спорта: полномочия и деятельн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лимпийский комитет России (ОКР). Организационная структура управления, место и роль ОКР в управлении физической культурой и спорто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щероссийские общественные объединения по видам спорта (федерации, ассоциации, союзы): полномочия, деятельность, организационно-управленческая структура (на конкретном примере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168" w:leader="none"/>
        </w:tabs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естные и региональные общественные объединения по видам спорта (федерации, ассоциации, союзы): полномочия, деятельность, организационно-управленческая структура (на конкретном примере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бщероссийские организации и федерации (ассоциации, союзы) обще спортивного характер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5. Нормативно-правовые основы менеджмента в физической культуре, спорте, адаптивной физической культу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142"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едеральный закон «О физической культуре и спорте в Российской Федерации» как основа управления отрасл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142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конодательные и подзаконные акты субъектов Российской Федерации о физической культуре и спор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142"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Целевые комплексные программы отраслевого и межотраслевого характера в области физической культуры, спорта, адаптивной физической культуры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left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6. Управление трудовыми ресурсами в сфере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142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трудовых ресурсов в сфере физической культуры, спорта, адаптивной физической культуре. Подготовка кадров по физической культуре, спорту. Адаптивной физической культуре в системе среднего профессионального и высш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142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равление спортивной наукой и подготовка научных и научно-педагогических кад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142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е квалификации и переподготовка кадров по физической культуре, спорту, адаптивной физической куль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1134" w:leader="none"/>
          <w:tab w:val="left" w:pos="1168" w:leader="none"/>
        </w:tabs>
        <w:snapToGrid w:val="false"/>
        <w:ind w:left="142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ттестация работников физической культуры и спорта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валификационные категории педагогических работников в сфере образования, физической культуры и спорта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7. Менеджмент в сфере физкультурно-оздоровительных и спортивных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Рынок профессионального спорта, характеристика спортивных продук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портивное мастерство как зрелищный продукт и предмет купли-продаж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Рынок труда в профессиональном спорте (система отбора и найма спортсменов, ценообразование, посредническая и агентская деятельность, взаимодействие со спонсорами, заключение трудовых соглашений, назначение заработной платы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left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Тема 2.8. Физкультурно-спортивная организация как объект менеджмент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22" w:leader="none"/>
          <w:tab w:val="left" w:pos="1134" w:leader="none"/>
          <w:tab w:val="left" w:pos="1168" w:leader="none"/>
        </w:tabs>
        <w:snapToGrid w:val="false"/>
        <w:ind w:left="709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зкультурно-спортивные организации образовательных учреждений. Клубы физической культуры и спорта, функционирующие в образовательных учреждения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709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чреждения дополнительного образования в сфере физической культуры и спорта (УДО). Основные положения организации деятельности учреждения дополнительного образования по физической культуре и спорт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22" w:leader="none"/>
          <w:tab w:val="left" w:pos="1134" w:leader="none"/>
          <w:tab w:val="left" w:pos="1168" w:leader="none"/>
        </w:tabs>
        <w:ind w:left="709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Физкультурно-спортивные организации по месту жительства. Физкультурно-спортивные организации в сфере фитнес-услуг.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1080" w:leader="none"/>
          <w:tab w:val="left" w:pos="1134" w:leader="none"/>
        </w:tabs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9. Технология создания (институционализации) физкультурно-спортив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ind w:left="709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Процедура выбора организационно-правовой формы физкультурно-спортивной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ind w:left="709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Процедура институционализации физкультурно-спортивной организ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роцедура лицензирования деятельности физкультурно-спортив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168" w:leader="none"/>
        </w:tabs>
        <w:suppressAutoHyphens w:val="true"/>
        <w:snapToGrid w:val="false"/>
        <w:ind w:firstLine="709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2.10. Управленческое решение как инструмент менеджм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709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ущность управленческих решений и их классификация. Экономический, организационный, правовой, социальный, технологический аспекты управленческого реш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709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цесс разработки управленческого решения: подготовка управленческого решения, принятие управленческого решения, реализация управленческого решения.</w:t>
      </w:r>
    </w:p>
    <w:p>
      <w:pPr>
        <w:pStyle w:val="Normal"/>
        <w:tabs>
          <w:tab w:val="clear" w:pos="708"/>
          <w:tab w:val="left" w:pos="1134" w:leader="none"/>
          <w:tab w:val="left" w:pos="1168" w:leader="none"/>
        </w:tabs>
        <w:suppressAutoHyphens w:val="true"/>
        <w:snapToGrid w:val="false"/>
        <w:ind w:firstLine="709"/>
        <w:textAlignment w:val="baseline"/>
        <w:rPr/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2.11. Планирование как функция менеджмента физической культуры и спор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snapToGrid w:val="fals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тратегическое планирование. Стратегия развития физической культуры и спорта в Российской Федерации на период до 2030 г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snapToGrid w:val="false"/>
        <w:ind w:left="709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тратегическое планирование деятельности физкультурно-спортивной организаци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snapToGrid w:val="fals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Программно-целевое планирование в сфере физической культуры и спорт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1168" w:leader="none"/>
        </w:tabs>
        <w:suppressAutoHyphens w:val="true"/>
        <w:snapToGrid w:val="fals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Бизнес-план физкультурно-спортивной организации. Планирование и учет работы физкультурно-спортивной организации (ДЮСШ, СК, ЦФКСиЗ и др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168" w:leader="none"/>
        </w:tabs>
        <w:ind w:firstLine="709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Тема 2.15. Информационное обеспечение менеджмента физической культуры и спор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709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ация как предмет, средство и продукт труда менеджер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134" w:leader="none"/>
          <w:tab w:val="left" w:pos="1168" w:leader="none"/>
        </w:tabs>
        <w:ind w:left="709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держание информационного обеспечения менеджмента в физической культуре и спорт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ind w:left="709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Информатизация физической культуры и спорта: концептуальные положения. Использование информационных ресурс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ind w:left="709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ормирование единого информационного простран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ind w:firstLine="709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2.16. Менеджмент профессионального спор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Нормативно-правовые и экономические основы управления профессиональным спортивным клубо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Маркетинг и проектная деятельность профессионального спортивного клуб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Особенности реализации билетов, коммерческих, лицензионных и маркетинговых прав, прав на трансляции спортивных событ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ерсонификация спортивного бренда – naming (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создание уникального имени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) и его продвижение на рынк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Кадровая политика профессионального спортивного клуб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suppressAutoHyphens w:val="true"/>
        <w:snapToGrid w:val="false"/>
        <w:ind w:firstLine="709"/>
        <w:textAlignment w:val="baseline"/>
        <w:rPr>
          <w:rFonts w:eastAsia="SimSun;宋体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/>
        </w:rPr>
        <w:t>Тема 2.17. Менеджмент спортивных мероприят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6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Технология разработки регламента (положения) о проведении соревнован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6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Технология разработки сметы на проведение соревнования. Формирование судейской коллегии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6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>
          <w:rFonts w:eastAsia="SimSun;宋体"/>
          <w:i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Разработка спонсорского пакет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26" w:leader="none"/>
          <w:tab w:val="left" w:pos="1134" w:leader="none"/>
        </w:tabs>
        <w:suppressAutoHyphens w:val="true"/>
        <w:snapToGrid w:val="false"/>
        <w:ind w:left="-284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аркетинг спортивного соревнования.</w:t>
      </w:r>
    </w:p>
    <w:p>
      <w:pPr>
        <w:pStyle w:val="Normal"/>
        <w:suppressAutoHyphens w:val="true"/>
        <w:snapToGrid w:val="fals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-709" w:firstLine="567"/>
        <w:outlineLvl w:val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5.2. Примерная тематика рефератов, презент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овременное состояние и тенденции развития физической культуры, спорта, адаптивной физической культуры в условиях рыночных отно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Экономические аспекты закона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Экономические аспекты законодательства о физической культуре и спорте субъектов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Бюджетные источники финансирования физической культуры и спорта в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Спонсорство как источник внебюджетного финансирования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Игорный бизнес и лотерея как внебюджетный источник финансирования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Экономические аспекты законодательства о физической культуре и спорте в зарубежных странах. Источники финансирования физической культуры и спорта в зарубежных стран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оциально-культурные услуги как основной продукт в сфере физической культуры и спорта. Классификация социально-культурных услуг в сфере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обенности производства, потребления и рынка социально-культурных услуг в сфере физической культуры, спорта, адаптивной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редложение и спрос на рынке социально-культурных услуг в сфере физической культуры, спорта, адаптивной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обенности труда в сфере физической культуры, спорта, адаптивной физической культуры. Специалист по физической культуре и спорту, адаптивной физической культуре как производитель социально-культур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труктура занятости специалистов по физической культуре и спорту. Адаптивной физической культуры. Квалификационные характеристики должностей специалистов по физической культуре, адаптивной физической культуре, занятых в сфере образования, физической культуры и спорта,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Нормирование труда специалистов по физической культуре, адаптивной физической культуре, занятых в сфере образования и в сфере физической культуры и спорта. Специфические нормативы труда для отдельных категорий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Квалификационные характеристики должностей специалистов по физической культуре, адаптивной физической культуре занятых в сфере образования, физической культуры и спорта,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Квалификационные категории педагогических работников в сфере образования и в сфере физической культуры и спорта, адаптивной физической культуре. Требования к квалификации педагогических работников при присвоении им квалификационных категор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истема материального стимулирования труда специалистов по физической культуре, адаптивной физической культурезанятых в сфере образования и в сфере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Нематериальное стимулирование специалистов по физической культуре, адаптивной физической культуре занятых в сфере образования и в сфере физической культуры и спорта. Государственные награды и ведомственные знаки отлич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1276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Участие специалистов по физической культуре, адаптивной физической культуре в профессиональных конкурс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обенности заключения контрактов с различными категориями работников по физической культуре и спорту. Структура и содержание контракта (трудового догово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рганизационно-правовые формы коммерческих физкультурно-спортивных организаций: обобщенн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рганизационно-правовые формы некоммерческих физкультурно-спортивных организаций: обобщенн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щества с ограниченной ответственностью или акционерного общества (на конкретном приме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щественного объединения (федерации, ассоциации, союзы) по виду спорта (на конкретном приме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щественного или благотворительного фонда (на конкретном приме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некоммерческого партнерства (на конкретном приме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автономной некоммерческой организации (на конкретном пример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68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Характеристика физкультурно-спортивной организации в форме объединения юридических лиц – ассоциации, союза (на конкретном пример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68" w:leader="none"/>
          <w:tab w:val="left" w:pos="993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Экономические и правовые условия функционирования спортивных сооружений. Основные показатели эффективной эксплуатации физкультурно-спортивного соору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862" w:leader="none"/>
        </w:tabs>
        <w:suppressAutoHyphens w:val="true"/>
        <w:autoSpaceDE w:val="fals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акторы и показатели экономического эффекта от проведения спортивных соревн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  <w:tab w:val="left" w:pos="862" w:leader="none"/>
        </w:tabs>
        <w:suppressAutoHyphens w:val="true"/>
        <w:autoSpaceDE w:val="fals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Комплексная характеристика экономического эффекта от проведения спортивных соревнований: общая характеристика инвестиций, дополнительная экономическая активность, бюд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ункции менеджмента физической культуры и спорта: организация, руководство, планирование, контроль, моти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ринципы менеджмента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етоды менеджмента физической культуры и спорта: организационные, экономические, социально-психологическ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Современная система нормативно-правовых актов управления физической культурой и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едеральный закон «О физической культуре и спорте в Российской Федерации» как основа управления физической культурой и спортом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Законодательные и подзаконные акты субъектов РФ о физической культуре и спорте. Обобщенная характеристика норм законов о физической культуре и спорте различных субъектов РФ: общее, особенное, единич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Целевые комплексные программы отраслевого и межотраслевого характера в области физической культуры и спорта, адаптивной физической куль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олномочия, структура и деятельность Совета при Президенте РФ по развитию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олномочия и деятельность Комитета по физической культуре и спорту Федерального Собрания РФ как органа, осуществляющего законодательное обеспечение функционирования отра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Вопросы развития физической культуры и спорта в деятельности Общественной палаты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инистерство спорта – Федеральный орган исполнительной власти в области физической культуры и спорта: структура и полномо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рганы исполнительной власти субъектов РФ в области физической культуры и спорта: полномочия и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рганы местного самоуправления в области физической культуры и спорта: полномочия и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лимпийский комитет России, Паралимпийский комитет России, Сурдлимпийский комитет России. Организационная структура управления, место и роль в управлении физической культурой и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бщероссийские общественные объединения (федерации, ассоциации, союзы) по видам спорта: полномочия и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Деятельность местных и региональных общественных объединений (федераций, ассоциаций, союзов) по видам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бщественные, общественно-государственные и ведомственные о</w:t>
      </w:r>
      <w:r>
        <w:rPr>
          <w:rFonts w:eastAsia="SimSun;宋体"/>
          <w:bCs/>
          <w:iCs/>
          <w:color w:val="000000"/>
          <w:kern w:val="2"/>
          <w:sz w:val="24"/>
          <w:szCs w:val="24"/>
          <w:lang w:eastAsia="zh-CN"/>
        </w:rPr>
        <w:t>бщероссийские физкультурно-спортивные объединения (организ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бщероссийские федерации (ассоциации, союзы) общеспортив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еждународный Олимпийский комитет, Паралимпийский комитет, Сурдлимпийский комитет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еждународные спортивные федерации по видам спорта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Профессиональные спортивные саморегулируемые объединения по видам спорта: полномочия, организационно-управленческая структура, ресурсы и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Всемирное антидопинговое агентство: обобщенная характеристика организационно-управленческой структуры и содержания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еждународный спортивный арбитражный суд – правовой институт разрешения конфликтов в области физической культуры и спорта: обобщенная характеристика организационно-управленческой структуры и содержания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изкультурно-спортивные организации</w:t>
      </w:r>
      <w:r>
        <w:rPr>
          <w:rFonts w:eastAsia="SimSun;宋体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образовательных учреждений. Клубы физической культуры и спорта, адаптивной физической культуры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709" w:firstLine="567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Учреждения дополнительного образования детей в сфере физической культуры и спорта, адаптивной физической культуры. Основные положения организации деятельности учреждения дополнительного образования детей по физической культуре и спорту, адаптивной физической культур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left="-709" w:firstLine="567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firstLine="709"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7"/>
        <w:gridCol w:w="25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блока (раздела) дисциплин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Введение в экономику физической культуры, спорта, адаптивной физической культуры. Физическая культура и спорт как вид экономической деятель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3. Финансирование физической культуры, спорта, адаптивной физической культуры в России и за рубежо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Style27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4. Рынок труда в сфере физической культуры и спорта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занятости в сфере физической культуры и спор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Style27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.5. Организация труда работников физической культуры и спорта, адаптивной физической культур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6. </w:t>
            </w:r>
            <w:r>
              <w:rPr>
                <w:spacing w:val="-7"/>
                <w:sz w:val="24"/>
                <w:szCs w:val="24"/>
              </w:rPr>
              <w:t>Организационно-правовые формы предпринимательства в сфере физической культуры и спорта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Тема 1.7. Финансово-хозяйственная деятельность физкультурно-спортивной организаци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9. </w:t>
            </w:r>
            <w:r>
              <w:rPr>
                <w:iCs/>
                <w:sz w:val="24"/>
                <w:szCs w:val="24"/>
              </w:rPr>
              <w:t>Состояние, эксплуатация и перспективы развития сети физкультурно-спортивных сооружений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Тема 2.1. Этапы развития менеджмента и основные подходы в менеджмент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Тема 2.3. Управление международным физкультурно-спортивным движение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Управление физкультурно-спортивным движением в Российской Федераци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Тема 2.5. Нормативно-правовые основы менеджмента в физической культуре и спорте, адаптивной физической культур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Тема 2.6. Управление трудовыми ресурсами в сфере физической культуры и спорта, адаптивной физической культур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116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ма 2.7. Менеджмент в сфере физкультурно-оздоровительных и спортивных услу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Тема 2.8. Физкультурно-спортивная организация как объект менеджмен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10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ма 2.9. Технология создания (институционализации) физкультурно-спортивной организаци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0. Управленческое решение как инструмент менеджмен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6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 2.11. Планирование как функция менеджмента физической культуры и спорта, адаптивной физической культур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ма 2.15. Информационное обеспечение менеджмента физической культуры и спор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 2.16. Менеджмент профессионального спорт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7. Менеджмент спортивных мероприятий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– 2.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(выступление с презентац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ма 1.1. – 2.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азработка кроссвор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ма 1.1. – 2.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5"/>
        <w:gridCol w:w="1701"/>
        <w:gridCol w:w="1558"/>
        <w:gridCol w:w="709"/>
        <w:gridCol w:w="851"/>
        <w:gridCol w:w="126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адрес в сети Интер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етинг в физкультурно-спортивной 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тепанова,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Советски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еджмент физической культуры и спорта: учебно-методическое пособ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а Т.А., Лузгарева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Кемеровский государственный университет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ое право России. Правовые основы физической культуры и спорта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, А.В., Под ред. П.В. Крашенинни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ЮНИТИ-ДАНА, Закон и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ое право. Правовой статус спортсменов, тренеров, спортивных судей и иных специалистов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ов, К.Н.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вченко,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Проспект, 2-е и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еджмент и исследования в спорте: учебное пособ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 общей редакцией: Митрофанова М.Л.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РГПУ им. А. И. Герц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Минникаева, Н. 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https://biblioclu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b.ru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ind w:left="720" w:hanging="0"/>
        <w:textAlignment w:val="baselin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ind w:left="720" w:hanging="0"/>
        <w:textAlignment w:val="baselin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Электронные образовательные ресурсы (ЭОР)</w:t>
      </w:r>
    </w:p>
    <w:p>
      <w:pPr>
        <w:pStyle w:val="Normal"/>
        <w:numPr>
          <w:ilvl w:val="0"/>
          <w:numId w:val="26"/>
        </w:numPr>
        <w:ind w:left="1134" w:hanging="425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(ЭБС) Университетская библиотека онлайн – Режим доступа: 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biblioclub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(ЭБС) на платформе издательства «Лань» - режим доступа: 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lanbook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ениздат.ру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 -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Режим доступа: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lenizdat.ru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едеральный центр информационно-образовательных ресурсов – Режим доступа: 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fcior.edu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709"/>
        <w:textAlignment w:val="baseline"/>
        <w:outlineLvl w:val="0"/>
        <w:rPr>
          <w:rFonts w:eastAsia="SimSun;宋体" w:cs="Mang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i/>
          <w:color w:val="000000"/>
          <w:kern w:val="2"/>
          <w:sz w:val="24"/>
          <w:szCs w:val="24"/>
          <w:lang w:eastAsia="zh-CN" w:bidi="hi-IN"/>
        </w:rPr>
        <w:t>Органы исполнительной власти в сфере физической культуры и спор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инистерство спорта Российской Федерации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insport.gov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Комитет по физической культуре и спорту Санкт-Петербурга – 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kfis.sp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Комитет по физической культуре, спорту и туризму Ленинградской области – Режим доступа: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sport.lenobl.ru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textAlignment w:val="baseline"/>
        <w:outlineLvl w:val="0"/>
        <w:rPr/>
      </w:pPr>
      <w:r>
        <w:rPr>
          <w:rFonts w:eastAsia="SimSun;宋体" w:cs="Mangal"/>
          <w:b/>
          <w:i/>
          <w:color w:val="000000"/>
          <w:kern w:val="2"/>
          <w:sz w:val="24"/>
          <w:szCs w:val="21"/>
          <w:lang w:eastAsia="zh-CN" w:bidi="hi-IN"/>
        </w:rPr>
        <w:t>Общественные органы управления в сфере физической культуры и спорта РФ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овет при Президенте РФ по физической культуре и спорту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rtsovet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Олимпийский комитет России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olympic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Оргкомитет «Сочи-2014»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ochi2014.com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ое антидопинговое агентство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usada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международный олимпийский университет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olympicuniversity.ru/web/r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онд поддержки олимпийцев России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olympians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ая федерация школьного спорта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school-sports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студенческий спортивный союз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tudsport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ая ассоциация летних олимпийских видов спорта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valovs.ru/about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ъединение представителей спортивных школ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rossportschool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физкультурно-спортивное общество «Динамо»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dynamo.org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пожарных и спасателей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terfiresport.com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Ассоциация мультиспорта России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amsr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рофсоюз работников физической культуры, спорта и туризма РФ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rofsporttur.ru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спортивных журналистов России – Режим доступа: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rtjourfed.ru/index3b.aspx?s=761&amp;p=1838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textAlignment w:val="baseline"/>
        <w:outlineLvl w:val="0"/>
        <w:rPr>
          <w:rFonts w:eastAsia="SimSun;宋体" w:cs="Mangal"/>
          <w:b/>
          <w:b/>
          <w:i/>
          <w:i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b/>
          <w:i/>
          <w:color w:val="000000"/>
          <w:kern w:val="2"/>
          <w:sz w:val="24"/>
          <w:szCs w:val="21"/>
          <w:lang w:eastAsia="zh-CN" w:bidi="hi-IN"/>
        </w:rPr>
        <w:t>Международные и региональные (европейские) общественные органы управления в сфере физической культуры и спор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олимпийский комитет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olympic.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мирное антидопинговое агентство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wada-ama.org/en/index.ch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спортивный арбитражный суд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tas-cas.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Олимпийский комитет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lympic.org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федерация футбольных ассоциаций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fifa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ая федерация футбольных ассоциаций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uefa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Международная федерация хоккея – Режим доступа: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iihf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федерация баскетбола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www.fiba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железнодорожников – Режим доступа: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usic-sports.e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709"/>
        <w:jc w:val="left"/>
        <w:textAlignment w:val="baseline"/>
        <w:outlineLvl w:val="0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zh-CN"/>
        </w:rPr>
        <w:t>Общероссийские общественные объединения (федерации, ассоциации, союзы) по видам спор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1429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теннис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tennis-russia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юз биатлонистов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bu-biathlon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юз конькобежцев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skating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бобслея и скелетон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bobrus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горнолыжного спорта и сноуборд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gssr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керлинг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curling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лыжных гонок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lgr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фигурного катания на коньках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goldskate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хоккея России </w:t>
      </w: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hr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сероссийская федерация волейбола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volley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сероссийская федерация гребли на байдарках и каноэ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kayak-canoe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сероссийская федерация легкой атлетик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athletics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сероссийская федерация парусного спорта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vfps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сероссийская федерация плавания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sportswimming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сероссийская федерация художественной гимнастик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gymnastics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Национальная федерация бадминтон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badm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-142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Российская федерация баскетбола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basket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Российский футбольный союз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fs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юз гандболистов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handball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трелковый союз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shooting-russia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велосипедного спорта России </w:t>
      </w:r>
      <w:r>
        <w:rPr>
          <w:rFonts w:eastAsia="SimSun;宋体"/>
          <w:b/>
          <w:bCs/>
          <w:kern w:val="2"/>
          <w:sz w:val="24"/>
          <w:szCs w:val="24"/>
          <w:lang w:eastAsia="zh-CN"/>
        </w:rPr>
        <w:t xml:space="preserve">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cycling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водного поло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waterpolo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дзюдо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judo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конного спорт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ksr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настольного теннис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ntr.or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спортивной борьбы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wrestrus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теннис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tennis-russia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триатлона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ftr.org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едерация фехтования России – </w:t>
      </w:r>
      <w:r>
        <w:rPr>
          <w:rFonts w:eastAsia="SimSun;宋体"/>
          <w:color w:val="0000FF"/>
          <w:kern w:val="2"/>
          <w:sz w:val="24"/>
          <w:szCs w:val="24"/>
          <w:u w:val="single"/>
          <w:lang w:eastAsia="zh-CN"/>
        </w:rPr>
        <w:t>www.rusfencing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textAlignment w:val="baseline"/>
        <w:outlineLvl w:val="0"/>
        <w:rPr/>
      </w:pPr>
      <w:r>
        <w:rPr>
          <w:rFonts w:eastAsia="SimSun;宋体" w:cs="Mangal"/>
          <w:b/>
          <w:i/>
          <w:color w:val="000000"/>
          <w:kern w:val="2"/>
          <w:sz w:val="24"/>
          <w:szCs w:val="21"/>
          <w:lang w:eastAsia="zh-CN" w:bidi="hi-IN"/>
        </w:rPr>
        <w:t>Спорт высших достижений (профессиональный спор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Континентальная хоккейная лиг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kh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ая футбольная премьер лиг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rus.rfpl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ая профессиональная футбольная лиг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pfl-europeanleagues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Национальная хоккейная лиг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nhl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Национальная баскетбольная ассоциация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nba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4"/>
          <w:szCs w:val="21"/>
          <w:lang w:eastAsia="zh-CN" w:bidi="hi-IN"/>
        </w:rPr>
        <w:t>Главная</w:t>
      </w: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 лига бейсбол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mlb.mlb.com/index.js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4"/>
          <w:szCs w:val="21"/>
          <w:lang w:eastAsia="zh-CN" w:bidi="hi-IN"/>
        </w:rPr>
        <w:t>Главная лига футбола</w:t>
      </w: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lssoccer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Национальная лига американского футбол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nfl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рофессиональная лига женского футбола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womensprosoccer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Женская национальная баскетбольная ассоциация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wnba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-851" w:firstLine="709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Ассоциация теннисистов-профессионал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www.atptennis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textAlignment w:val="baseline"/>
        <w:outlineLvl w:val="0"/>
        <w:rPr>
          <w:rFonts w:eastAsia="SimSun;宋体" w:cs="Mangal"/>
          <w:b/>
          <w:b/>
          <w:i/>
          <w:i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b/>
          <w:i/>
          <w:color w:val="000000"/>
          <w:kern w:val="2"/>
          <w:sz w:val="24"/>
          <w:szCs w:val="21"/>
          <w:lang w:eastAsia="zh-CN" w:bidi="hi-IN"/>
        </w:rPr>
        <w:t>Физическая культура и спорт инвалид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hyperlink r:id="rId11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paralymp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урдлимпийский комитет России – </w:t>
      </w:r>
      <w:hyperlink r:id="rId12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deaflymp.ru/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/>
          <w:bCs/>
          <w:color w:val="3F3F3F"/>
          <w:kern w:val="2"/>
          <w:sz w:val="24"/>
          <w:szCs w:val="24"/>
          <w:lang w:eastAsia="zh-CN" w:bidi="hi-IN"/>
        </w:rPr>
        <w:t>Общероссийская общественная организация «Всероссийская федерация спорта лиц с интеллектуальными нарушениями»</w:t>
      </w: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 – </w:t>
      </w:r>
      <w:hyperlink r:id="rId13">
        <w:r>
          <w:rPr>
            <w:rStyle w:val="InternetLink"/>
            <w:rFonts w:eastAsia="SimSun;宋体"/>
            <w:bCs/>
            <w:color w:val="0000FF"/>
            <w:kern w:val="2"/>
            <w:sz w:val="24"/>
            <w:szCs w:val="24"/>
            <w:u w:val="single"/>
            <w:lang w:eastAsia="zh-CN" w:bidi="hi-IN"/>
          </w:rPr>
          <w:t>http://www.rsf-id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/>
          <w:color w:val="3F3F3F"/>
          <w:kern w:val="2"/>
          <w:sz w:val="24"/>
          <w:szCs w:val="24"/>
          <w:lang w:eastAsia="zh-CN" w:bidi="hi-IN"/>
        </w:rPr>
        <w:t xml:space="preserve">Общероссийская общественная благотворительная организация помощи инвалидам с умственной отсталостью «Специальная Олимпиада России» </w:t>
      </w: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–</w:t>
      </w:r>
      <w:r>
        <w:rPr>
          <w:rFonts w:eastAsia="SimSun;宋体"/>
          <w:color w:val="3F3F3F"/>
          <w:kern w:val="2"/>
          <w:sz w:val="24"/>
          <w:szCs w:val="24"/>
          <w:lang w:eastAsia="zh-CN" w:bidi="hi-IN"/>
        </w:rPr>
        <w:t xml:space="preserve"> </w:t>
      </w:r>
      <w:hyperlink r:id="rId14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specialolympics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142"/>
        <w:jc w:val="left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fsimo.ru/</w:t>
      </w:r>
    </w:p>
    <w:p>
      <w:pPr>
        <w:pStyle w:val="Normal"/>
        <w:spacing w:before="0" w:after="0"/>
        <w:ind w:hanging="0"/>
        <w:contextualSpacing/>
        <w:rPr>
          <w:rFonts w:eastAsia="Times New Roman" w:cs="Mangal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b/>
          <w:b/>
          <w:bCs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31"/>
        </w:numPr>
        <w:spacing w:lineRule="auto" w:line="276" w:before="0" w:after="200"/>
        <w:ind w:left="567" w:hanging="56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1"/>
        </w:numPr>
        <w:spacing w:lineRule="auto" w:line="360" w:before="0" w:after="200"/>
        <w:ind w:left="567" w:hanging="567"/>
        <w:contextualSpacing/>
        <w:rPr/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20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20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19814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lenizdat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paralymp.ru/" TargetMode="External"/><Relationship Id="rId12" Type="http://schemas.openxmlformats.org/officeDocument/2006/relationships/hyperlink" Target="http://deaflymp.ru/ru/" TargetMode="External"/><Relationship Id="rId13" Type="http://schemas.openxmlformats.org/officeDocument/2006/relationships/hyperlink" Target="http://www.rsf-id.ru/" TargetMode="External"/><Relationship Id="rId14" Type="http://schemas.openxmlformats.org/officeDocument/2006/relationships/hyperlink" Target="http://www.specialolympics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9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28:00Z</dcterms:modified>
  <cp:revision>3</cp:revision>
  <dc:subject/>
  <dc:title>Кафедра педагогики и педагогических технологий</dc:title>
</cp:coreProperties>
</file>