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9 СОЦИАЛЬНО-ЭКОНОМИЧЕСКОЕ СОПРОВОЖДЕНИЕ АДАП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9.01 СОЦИАЛЬНАЯ ЗАЩИТА ИНВАЛИДОВ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</w:t>
      </w:r>
      <w:r>
        <w:rPr/>
        <w:t>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1 знает: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2  умеет: понимать и воспринимать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3 владеет: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10.1 реализует гражданские права и осознанно участвует в жизни общества</w:t>
            </w:r>
          </w:p>
          <w:p>
            <w:pPr>
              <w:pStyle w:val="Normal"/>
              <w:widowControl w:val="false"/>
              <w:autoSpaceDE w:val="false"/>
              <w:ind w:lef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 – 10.2 умеет следовать базовым этическим ценностям </w:t>
            </w:r>
          </w:p>
          <w:p>
            <w:pPr>
              <w:pStyle w:val="Normal"/>
              <w:widowControl w:val="false"/>
              <w:autoSpaceDE w:val="false"/>
              <w:ind w:left="40" w:firstLine="17"/>
              <w:rPr/>
            </w:pPr>
            <w:r>
              <w:rPr>
                <w:sz w:val="24"/>
                <w:szCs w:val="24"/>
              </w:rPr>
              <w:t>ИУК – 10.3 демонстрирует нетерпимое отношение к коррупционному поведению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15.1 знает теоретические аспекты видов адаптивной физической культуры, нормативно-правовую базу, нормы профессиональной этики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15.2 умеет осуществлять профессиональную деятельность в соответствии с нормативными актами и нормами профессиональной этики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15.3 владеет средствами и методами профессиональной деятельности в 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: освоение обучающимися основ теории и практики социальной защиты инвалидов и практическая подготовка их к работе с лицами, имеющими отклонения в состоянии здоровья. Определения роли и места специалиста адаптивной физической культуры в системе социальной защиты инвали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textAlignment w:val="baseline"/>
        <w:outlineLvl w:val="0"/>
        <w:rPr/>
      </w:pP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textAlignment w:val="baseline"/>
        <w:outlineLvl w:val="0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еспечить освоение обучающимися основ фундаментальных знаний в области теории и практического применения знаний социальной защиты инвалидов, целостное осмысливание методологических подходов и общих закономерностей данного вида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textAlignment w:val="baseline"/>
        <w:outlineLvl w:val="0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освоение теоретических знаний и применение их в практической деятельности в работе с инвалид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textAlignment w:val="baseline"/>
        <w:outlineLvl w:val="0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ознакомить обучающихся с основными принципами, нормативно-правовой основой и организацией деятельности системы социальной защиты инвалидов в России и международным опы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textAlignment w:val="baseline"/>
        <w:outlineLvl w:val="0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дать представление о современных понятиях, значении, проблемах инвалидности и инвалидов, путях их решения; об обеспечении социальных гарантий, прав и льгот инвалидов в различных сферах, в том числе и в адаптивной физической культу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textAlignment w:val="baseline"/>
        <w:outlineLvl w:val="0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осветить основные направления, виды, формы и методы реабилитационной помощи, определив значение, роль и место адаптивной физической культуры в системе реабилитации и социальной защиты инвалидов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исциплина «Социальная защита инвалидов» входит в состав модуля Социально-экономическое сопровождение адаптивной физической культуры обязательной части программы бакалавриата. Дисциплина «Социальная защита инвалидов» опирается на такие дисциплины как «Теория и методика адаптивной физической культуры», «Инклюзивное образование в общеобразовательной организации». Освоение дисциплины «Социальная защита инвалидов» является предпосылкой для успешного формирования профессиональных компетенций в процессе прохождения профессионально-ориентированной практики, летней педагогической практики, педагогической практики, преддипломной практики.</w:t>
      </w:r>
    </w:p>
    <w:p>
      <w:pPr>
        <w:pStyle w:val="Normal"/>
        <w:ind w:firstLine="709"/>
        <w:rPr>
          <w:rFonts w:eastAsia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</w:t>
      </w:r>
      <w:r>
        <w:rPr>
          <w:rFonts w:eastAsia="Times New Roman"/>
          <w:sz w:val="24"/>
          <w:szCs w:val="24"/>
          <w:lang w:eastAsia="ru-RU"/>
        </w:rPr>
        <w:t xml:space="preserve">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*Зачет проводится на последнем занятии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bCs/>
                <w:w w:val="10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ведение в дисциплину. Система социальной защиты инвалидов: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методо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огия, проблематика, история становления и развития, 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дмет, объект, структура и ее функции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sz w:val="24"/>
                <w:szCs w:val="24"/>
              </w:rPr>
              <w:t>Инвалидность как медико-социальная проблема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орядок и условия признания граждан инвалидам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медико-социальная экспертиза (МСЭ)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sz w:val="24"/>
                <w:szCs w:val="24"/>
              </w:rPr>
              <w:t>Порядок и условия признания граждан инвалидами: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sz w:val="24"/>
                <w:szCs w:val="24"/>
              </w:rPr>
              <w:t>-современные критерии инвалидности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егория «ребенок инвалид», порядок установления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детской инвалидности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социальные причины инвалидност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билитация как основное направление социальной защиты инвалидов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медицинская реабилитация инвалидов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реабилитация инвалидов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циальная реабилитация инвалидов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.     </w:t>
            </w: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hanging="0"/>
              <w:rPr/>
            </w:pPr>
            <w:r>
              <w:rPr>
                <w:sz w:val="24"/>
                <w:szCs w:val="24"/>
              </w:rPr>
              <w:t>Формирование доступной для инвалидов среды жизне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ритерии доступности для инвалида среды жизне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ритерии и параметры зданий и сооружений общественного назнач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hanging="0"/>
              <w:rPr/>
            </w:pPr>
            <w:r>
              <w:rPr>
                <w:sz w:val="24"/>
                <w:szCs w:val="24"/>
              </w:rPr>
              <w:t>Социальное обеспечение инвалид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точники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нсионное обеспеч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бытовые льгот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циально-бытовое обслуживание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 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bCs/>
                <w:w w:val="10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ведение в дисциплину. Система социальной защиты инвалидов: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методо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огия, проблематика, история становления и развития, 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дмет, объект, структура и ее функ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истемы социальной защиты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sz w:val="24"/>
                <w:szCs w:val="24"/>
              </w:rPr>
              <w:t>Инвалидность как медико-социальная проблема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орядок и условия признания граждан инвалидам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медико-социальная экспертиза (МСЭ)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алгоритма действий по признанию гражданина инвал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sz w:val="24"/>
                <w:szCs w:val="24"/>
              </w:rPr>
              <w:t>Порядок и условия признания граждан инвалидами: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критерии инвалидности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/>
            </w:pPr>
            <w:r>
              <w:rPr>
                <w:sz w:val="24"/>
                <w:szCs w:val="24"/>
              </w:rPr>
              <w:t>- категория «ребенок инвалид», порядок установления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детской инвалидности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социальные причины инвалидност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критериев признания граждан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билитация как основное направление социальной защиты инвалидов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медицинская реабилитация инвалидов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реабилитация инвалидов;</w:t>
            </w:r>
          </w:p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циальная реабилитация инвалидов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.     </w:t>
            </w: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программы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hanging="0"/>
              <w:rPr/>
            </w:pPr>
            <w:r>
              <w:rPr>
                <w:sz w:val="24"/>
                <w:szCs w:val="24"/>
              </w:rPr>
              <w:t>Формирование доступной для инвалидов среды жизне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ритерии доступности для инвалида среды жизне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7"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ритерии и параметры зданий и сооружений обществен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одного из зданий на соответствие доступной для инвалидов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5" w:hanging="0"/>
              <w:rPr/>
            </w:pPr>
            <w:r>
              <w:rPr>
                <w:sz w:val="24"/>
                <w:szCs w:val="24"/>
              </w:rPr>
              <w:t>Социальное обеспечение инвалид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точники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нсионное обеспеч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бытовые льгот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125" w:hanging="0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циально-бытовое обслужи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ссия «Проблемные вопросы социального обеспечения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Темы конспект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3"/>
          <w:numId w:val="8"/>
        </w:numPr>
        <w:suppressAutoHyphens w:val="true"/>
        <w:snapToGrid w:val="false"/>
        <w:ind w:left="3119" w:hanging="3022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 социальной защиты инвалидов</w:t>
      </w:r>
    </w:p>
    <w:p>
      <w:pPr>
        <w:pStyle w:val="Normal"/>
        <w:numPr>
          <w:ilvl w:val="3"/>
          <w:numId w:val="8"/>
        </w:numPr>
        <w:suppressAutoHyphens w:val="true"/>
        <w:snapToGrid w:val="false"/>
        <w:ind w:left="3119" w:hanging="3022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орядок и условия признания граждан инвалидами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3119" w:right="127" w:hanging="3022"/>
        <w:textAlignment w:val="baseline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Медико-социальная экспертиза (МСЭ)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3119" w:right="127" w:hanging="3022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С</w:t>
      </w:r>
      <w:r>
        <w:rPr>
          <w:sz w:val="24"/>
          <w:szCs w:val="24"/>
        </w:rPr>
        <w:t>овременные критерии инвалидности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3119" w:right="127" w:hanging="3022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Категория «ребенок инвалид», порядок установления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3119" w:right="127" w:hanging="3022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Характеристика детской инвалидности; </w:t>
      </w:r>
      <w:r>
        <w:rPr>
          <w:rFonts w:eastAsia="Times New Roman"/>
          <w:spacing w:val="-1"/>
          <w:sz w:val="24"/>
          <w:szCs w:val="24"/>
          <w:lang w:eastAsia="ru-RU"/>
        </w:rPr>
        <w:t>социальные</w:t>
      </w:r>
      <w:r>
        <w:rPr>
          <w:sz w:val="24"/>
          <w:szCs w:val="24"/>
        </w:rPr>
        <w:t xml:space="preserve"> причины инвалидности</w:t>
      </w:r>
      <w:r>
        <w:rPr>
          <w:rFonts w:eastAsia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426" w:right="127" w:hanging="360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Медицинская реабилитация инвалидов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426" w:right="127" w:hanging="360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Профессиональная реабилитация инвалидов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426" w:right="127" w:hanging="360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циальная реабилитация инвалидов.    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426" w:right="127" w:hanging="360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Критерии доступности для инвалида среды жизнедеятельности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426" w:right="127" w:hanging="360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Критерии и параметры зданий и сооружений общественного назначения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napToGrid w:val="false"/>
        <w:ind w:left="426" w:right="127" w:hanging="360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Социальное обеспечение инвалидов: источники финансирования, пенсионное    обеспечение, бытовые льготы, социально-бытовое обслуживание</w:t>
      </w:r>
    </w:p>
    <w:p>
      <w:pPr>
        <w:pStyle w:val="Normal"/>
        <w:widowControl w:val="false"/>
        <w:suppressAutoHyphens w:val="true"/>
        <w:autoSpaceDE w:val="false"/>
        <w:snapToGrid w:val="false"/>
        <w:ind w:left="3589" w:right="127" w:hanging="0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5.2.  Примерные вопросы для подготовки к практическим занятиям и зачету</w:t>
      </w:r>
    </w:p>
    <w:p>
      <w:pPr>
        <w:pStyle w:val="Normal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ение понятия «социальная защита инвалидов»; Основные направления социальной защи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ормативно-правовая база социальной защиты; российский и международный опы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онные принципы социальной защи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ятие «инвалид» и «инвалидность». В чем заключаются основные изменения в трактовке, происходящие в последнее врем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временное состояние и структура (показатели) инвалид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дачи, функции и права учреждений медико-социальной экспертиз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рядок направления на МСЭ, определения инвалидности и обжалования экспертных реш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кация нарушений функций организма, ограничения жизнедеятельности    и    социальной     недостаточности (международный опыт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временные критерии инвалид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руппы инвалидности (классификация), сроки установления инвалидности и порядок переосвидетельств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тегория «ребенок-инвалид»; порядок    устано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рактеристика детской инвалид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нятие «социальной причины» инвалидности; виды социальных причин инвалид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направления реабилитации инвалидов; определение, цель, задачи, их краткая характеристи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ндивидуальная   программа реабилитации; значение   в организации реабилитационной помощи инвали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дицинская реабилитация инвалидов: определение понятия, цель и задачи; значение в системе реабилит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а и льготы инвалидов в медицинском обслуживании, лекарственном обеспечении и санаторно-курортном лечен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офессиональная реабилитация инвалидов: понятие, цель и основные этапы профессиональной реабилитации инвалид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овые основы и организация обеспечения занятости инвалид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циальная реабилитация инвалидов: понятие, основное содержание, цель, задачи и формы социальной реабилит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щественные организации инвалидов; их значение в системе реабилитации и социальной интеграции инвалид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ическая культура и спорт в системе реабилитации и социальной интег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я физкультурно-оздоровительных и спортивных мероприятий с инвалид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едеральная базовая программа реабилитации инвалид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ая служба реабилитации инвалид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ава, обязанности и ответственность работодателей в обеспечении занятости инвалид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стимулирование участия предприятий и организаций в обеспечении жизнедеятельности инвалид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ие беспрепятственного доступа инвалидов к информации и к объектам социальной инфраструкту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7"/>
        <w:gridCol w:w="25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  <w:t>блока (раздела) дисципли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127" w:firstLine="32"/>
              <w:rPr>
                <w:rFonts w:eastAsia="Times New Roman"/>
                <w:bCs/>
                <w:w w:val="10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ведение в дисциплину. Система социальной защиты инвалидов: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методо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огия, проблематика, история становления и развития, 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дмет, объект, структура и ее функции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ставление рефер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  <w:t xml:space="preserve">Инвалидность как медико-социальная проблем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  <w:t>- порядок и условия признания граждан инвалид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  <w:t>- медико-социальная экспертиза (МСЭ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орядок и условия признания граждан инвалидами: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современные критерии инвалидности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категория «ребенок инвалид», порядок установления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характеристика детской инвалидности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социальные причины инвалид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тавление доклада на практическом зан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Реабилитация как основное направление социальной защиты инвалидов: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медицинская реабилитация инвалидов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профессиональная реабилитация инвалидов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- социальная реабилитация инвалидов.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Формирование доступной для инвалидов среды жизнедеятельности: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критерии доступности для инвалида среды жизнедеятельности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критерии и параметры зданий и сооружений общественного назна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езентация н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актически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анятия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Социальное обеспечение инвалидов: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источники финансирования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- пенсионное обеспечение; 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бытовые льготы;</w:t>
            </w:r>
          </w:p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- социально-бытовое обслуживани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щита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а практически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нятиях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7. ПЕРЕЧЕНЬ УЧЕБНОЙ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7"/>
        <w:gridCol w:w="1701"/>
        <w:gridCol w:w="1559"/>
        <w:gridCol w:w="851"/>
        <w:gridCol w:w="709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ая защита инвалидов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Юдина,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циональный гос. ун-т физ. Культуры, спорта и здоровья им. П.Ф. Лесгафта С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каева,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 : Кемеров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biblioclub.ru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проблемы адаптивной физической культуры и спорта: материалы научно-практической конференции с международным участием (VIII фестиваль по адаптивной физической культур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бирский государственный университет физической культуры и спорта, Кафедра теории и методики адаптивной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 : Сибирский государственный университет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biblioclub.ru</w:t>
              </w:r>
            </w:hyperlink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autoSpaceDE w:val="true"/>
              <w:spacing w:lineRule="auto" w:line="276" w:before="0" w:after="20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 для лиц с нарушением интеллектуального развития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нельникова Т. В. , Харченко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университет им. Ф. М. Достоевского. – Ом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biblioclub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ый закон "О социальной защите инвалидов в Российской Федерации" от 24.11.1995 N 181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consultant.ru/document/cons_doc_LAW_8559/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условиях признания лица инвалидом [Электронный</w:t>
            </w:r>
          </w:p>
          <w:p>
            <w:pPr>
              <w:pStyle w:val="Style25"/>
              <w:ind w:left="-38" w:hanging="0"/>
              <w:rPr/>
            </w:pPr>
            <w:r>
              <w:rPr>
                <w:sz w:val="24"/>
                <w:szCs w:val="24"/>
              </w:rPr>
              <w:t>ресурс]: постановление Правительства РФ от 20 февраля 2006 г. № 95 // СП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ановление Прави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нсультант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104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consultant.ru/document/cons_doc_LAW_58610/</w:t>
              </w:r>
            </w:hyperlink>
          </w:p>
          <w:p>
            <w:pPr>
              <w:pStyle w:val="Style25"/>
              <w:spacing w:lineRule="auto" w:line="24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ах инвалидов [Электронный ресурс] : конвенция принята резолюцией 61/106 Генеральной Ассамблеи ООН от 13 декабря 2006 г., от имени ратифицирована Федеральным законом №46-ФЗ от 03 мая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венция принята 61/106 Генеральной Ассамблеи О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нсультант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cons/cgi/online.cgi?req=doc&amp;base=INT&amp;n=37511" \l "04450024193613788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www.consultant.ru/cons/cgi/online.cgi?req=doc&amp;base=INT&amp;n=37511#04450024193613788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 и реализации индивидуальной программы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4"/>
                <w:szCs w:val="24"/>
              </w:rPr>
              <w:t>Реабилитации или реабилитации инвалида, индивидуальной программы реабилитации или абилитации ребенка-инвалида, выдаваемых федеральными государственными учреждениями</w:t>
            </w:r>
          </w:p>
          <w:p>
            <w:pPr>
              <w:pStyle w:val="Style2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ой экспертизы, и их форм [Электронный ресурс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каз Минтру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0" w:hanging="30"/>
              <w:rPr/>
            </w:pPr>
            <w:r>
              <w:rPr>
                <w:sz w:val="24"/>
                <w:szCs w:val="24"/>
              </w:rPr>
              <w:t>Официальный сайт Министерства труда</w:t>
            </w:r>
          </w:p>
          <w:p>
            <w:pPr>
              <w:pStyle w:val="Style25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Normal"/>
              <w:ind w:left="30" w:hanging="3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sz w:val="24"/>
                <w:szCs w:val="24"/>
              </w:rPr>
              <w:t>31 июля 2015 г. № 528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mintrud.gov.ru/docs/mintrud/orders/426</w:t>
              </w:r>
            </w:hyperlink>
          </w:p>
          <w:p>
            <w:pPr>
              <w:pStyle w:val="Style25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ind w:left="720" w:hanging="0"/>
        <w:textAlignment w:val="baselin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http: // www.nlr.ru – Российская государственная библиот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 // lib.sportedu.ru – центральная отраслевая библиотека РГУФК Си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 // lib.vspu.ac.ru – библиотека ВГП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ecsocman.edu.ru – образовательный портал «Экономика, социология, менеджмен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http://www.fom.ru – фонд «Общественное мн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ihtik.lib.ru – электронная полнотекстовая научная библиот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www.i-u.ru/biblio - библиотека Российского гуманитарного интернет-университ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www.ioa.org.gr - официальный сайт Международной олимпийской академ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http://lib.socio.msu.ru – библиотека Социологического факультета М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lib.sportedu.ru - библиотека РГУФ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lib.sportedu.ru/press/fkvot/ - архив журнала «Физическая культура: образование, воспитание, трениров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http://lib.sportedu.ru/press/tpfk/ - архив журнала «Теория и практика физической культур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www.olympic.ru - официальный сайт Олимпийского комитета Ро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www.school.edu.ru - справочно-информационные источн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socis.isras.ru - журнал «Социологические исследова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soc.lib.ru/su (http://soclib.fatal.ru/lib.php) - библиотека «Социология, психология, управ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sportcom.ru  - Информационное спортивное агент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http://www.sportsovet.ru - официальный сайт Федерального агентства по физической культуре, спорту и туризм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http://www.teoriya.ru/ - научное издательство.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9.1.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ind w:left="714" w:hanging="357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wer Point</w:t>
      </w:r>
    </w:p>
    <w:p>
      <w:pPr>
        <w:pStyle w:val="Normal"/>
        <w:autoSpaceDE w:val="false"/>
        <w:ind w:firstLine="709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b/>
          <w:bCs/>
          <w:smallCaps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uppressAutoHyphens w:val="true"/>
        <w:ind w:hanging="0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hanging="0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/>
        </w:rPr>
        <w:t>10. МАТЕРИАЛЬНО-ТЕХНИЧЕСКОЕ ОБЕСПЕЧЕНИЕ УЧЕБНОГО ПРОЦЕССА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uppressAutoHyphens w:val="true"/>
        <w:ind w:hanging="0"/>
        <w:textAlignment w:val="baseline"/>
        <w:rPr>
          <w:rFonts w:eastAsia="SimSun;宋体"/>
          <w:color w:val="FF0000"/>
          <w:kern w:val="2"/>
          <w:sz w:val="24"/>
          <w:szCs w:val="24"/>
          <w:lang w:eastAsia="zh-CN"/>
        </w:rPr>
      </w:pPr>
      <w:r>
        <w:rPr>
          <w:rFonts w:eastAsia="SimSun;宋体"/>
          <w:color w:val="FF0000"/>
          <w:kern w:val="2"/>
          <w:sz w:val="24"/>
          <w:szCs w:val="24"/>
          <w:lang w:eastAsia="zh-CN"/>
        </w:rPr>
      </w:r>
    </w:p>
    <w:p>
      <w:pPr>
        <w:pStyle w:val="Normal"/>
        <w:ind w:firstLine="708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consultant.ru/document/cons_doc_LAW_8559/" TargetMode="External"/><Relationship Id="rId6" Type="http://schemas.openxmlformats.org/officeDocument/2006/relationships/hyperlink" Target="http://www.consultant.ru/document/cons_doc_LAW_58610/" TargetMode="External"/><Relationship Id="rId7" Type="http://schemas.openxmlformats.org/officeDocument/2006/relationships/hyperlink" Target="https://mintrud.gov.ru/docs/mintrud/orders/426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5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25:00Z</dcterms:modified>
  <cp:revision>11</cp:revision>
  <dc:subject/>
  <dc:title>Кафедра педагогики и педагогических технологий</dc:title>
</cp:coreProperties>
</file>