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8 БАЗОВЫЕ ВИДЫ ФИЗКУЛЬТУРНО-СПОРТИВНОЙ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8.07 МУЗЫКАЛЬНО-РИТМИЧЕСКОЕ ВОСПИТАНИЕ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и</w:t>
      </w:r>
      <w:r>
        <w:rPr/>
        <w:t>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552"/>
        <w:gridCol w:w="5974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1 знает базовые средства, методы и приемы базовых видов физкультурно-спортивной деятельности по обучению лиц с отклонениями в состоянии здоровь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2 умеет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3 владеет методикой применения базовых видов физкультурно-спортивной деятельности для обучения и физической подготовки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1.1 знать содержание учебных программ по предмету «Физическая культура» и адаптированных программ для обучающихся с отклонениями в состоянии здоровья; современные методики преподавания физической культуры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ИПК – 1.2 уметь анализировать содержание учебных программ по предмету «Физическая культура», в том числе адаптированных программ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1.3 владеть методами обучения, формами организации занятий и развития физических способностей, современными образовательными технологиями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: совершенствование музыкальной и двигательной культуры обучающихся, оказание комплексного воздействия на обучающихся: повышение общей и специальной физической подготовленности; обогащение профессиональными знаниями, умениями и навыками: воспитание личности учителя. Вместе с тем специфичным и особенно ценным в музыкально-ритмическом воспитании является положительное воздействие единства музыки и движения на эмоции и чувства занимающихся.</w:t>
      </w:r>
      <w:r>
        <w:rPr>
          <w:rFonts w:eastAsia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знакомить обучающегося с основами музыкальной грамоты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обучить технике упражнений без предмета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учить согласовывать движения с музыкой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вить профессионально-педагогические навыки в проведении различных заданий и составлении комбинаций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ознакомить с методикой использования технических средств обучения на уроках физической культуры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урс «Музыкально-ритмическое воспитание» является одной из составляющих модуля Базовые виды физкультурно-спортивной деятельности обязательной части программы бакалавриата. </w:t>
      </w:r>
      <w:r>
        <w:rPr>
          <w:sz w:val="24"/>
          <w:szCs w:val="24"/>
        </w:rPr>
        <w:t xml:space="preserve">Изучение дисциплины основывается на компетенциях, сформированных на предшествующей ступени обучения. </w:t>
      </w:r>
      <w:r>
        <w:rPr>
          <w:rFonts w:eastAsia="Times New Roman"/>
          <w:color w:val="000000"/>
          <w:sz w:val="24"/>
          <w:szCs w:val="24"/>
          <w:lang w:eastAsia="ru-RU"/>
        </w:rPr>
        <w:t>После изучения дисциплины обучающиеся смогут использовать сформированные компетенции при прохождении производственной практики и в процессе выполнения выпускной квалификационной работы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</w:t>
      </w:r>
      <w:r>
        <w:rPr>
          <w:rFonts w:eastAsia="Times New Roman"/>
          <w:sz w:val="24"/>
          <w:szCs w:val="24"/>
          <w:lang w:eastAsia="ru-RU"/>
        </w:rPr>
        <w:t xml:space="preserve">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*Зачет проводится на последнем занятии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  <w:t>4.1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е вопросы теории и методики музыкально-ритмического воспит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язь движений с музыкой и музыкальные игр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цевальные ша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танцевальных связок (комбинац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менты национальных танцев. Русские народные танцы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 xml:space="preserve"> Перечень занятий, проводимых в активной и интерактивной формах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226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1. Общие вопросы теории и методики музыкально-ритм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 Связь движений с музыкой и музыкальные</w:t>
            </w:r>
            <w:r>
              <w:rPr>
                <w:rFonts w:eastAsia="Times New Roman"/>
                <w:color w:val="000000"/>
                <w:sz w:val="24"/>
                <w:szCs w:val="24"/>
                <w:u w:val="dotDash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4. Составление танцевальных связок (комбин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бота в групп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урока по ритмике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5. Элементы национальных танцев. Русские народные 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шение ситуационных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урока по ритмике</w:t>
            </w:r>
          </w:p>
        </w:tc>
      </w:tr>
    </w:tbl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5.1 Вопросы для подготовки к лекционным занятиям</w:t>
      </w:r>
    </w:p>
    <w:p>
      <w:pPr>
        <w:pStyle w:val="Normal"/>
        <w:ind w:hanging="0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Общие вопросы теории и методики музыкально-ритмического воспитания</w:t>
      </w:r>
    </w:p>
    <w:p>
      <w:pPr>
        <w:pStyle w:val="Normal"/>
        <w:ind w:hanging="0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color w:val="000000"/>
          <w:sz w:val="24"/>
          <w:szCs w:val="24"/>
        </w:rPr>
        <w:t>История возникновения и развития танц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ределение понятия «координационные способности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ика развития координационных способностей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 xml:space="preserve">5.2 Вопросы для подготовки к лабораторным занятиям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Связь движений с музыкой и музыкальны игры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Определение понятия «мелодия»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пределение понятия «темп»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пределение понятия «ритм»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Размер музыкального произведения</w:t>
      </w:r>
    </w:p>
    <w:p>
      <w:pPr>
        <w:pStyle w:val="Normal"/>
        <w:ind w:right="127" w:hanging="0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Танцевальные шаги</w:t>
      </w:r>
    </w:p>
    <w:p>
      <w:pPr>
        <w:pStyle w:val="Normal"/>
        <w:numPr>
          <w:ilvl w:val="0"/>
          <w:numId w:val="4"/>
        </w:numPr>
        <w:spacing w:before="0" w:after="0"/>
        <w:ind w:left="720" w:right="127" w:hanging="360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начение музыкального сопровождения на занятиях физической культурой</w:t>
      </w:r>
    </w:p>
    <w:p>
      <w:pPr>
        <w:pStyle w:val="Normal"/>
        <w:ind w:hanging="0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Составление танцевальных связок (комбинаций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инципы обуч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Методы обучения</w:t>
      </w:r>
    </w:p>
    <w:p>
      <w:pPr>
        <w:pStyle w:val="Normal"/>
        <w:ind w:hanging="0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Элементы национальных танцев. Русские народные танцы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Формирование нравственного созн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Роль традиций в формировании чувства патриотизма.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6. Оценочные средства для текущего контроля успеваемости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71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-5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задания на лабораторных занятиях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84"/>
        <w:gridCol w:w="1418"/>
        <w:gridCol w:w="708"/>
        <w:gridCol w:w="993"/>
        <w:gridCol w:w="1275"/>
      </w:tblGrid>
      <w:tr>
        <w:trPr>
          <w:trHeight w:val="3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БС (адрес в сети Интернет)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Гимнастика: Учебник для студентов  высш. пед. учеб. заве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Под ред.  М.Л.Журавина, Н.К. Меньш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Издательский центр  «Академ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льное воспитание в детском саду. Программа и методические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цепина,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 : МОЗАИКА-СИНТ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льно-ритмическое воспитание и художественна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терс Т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Музыкально-эстетическое воспитание: теория и практика: мон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сянкина Г.П., Т.П. Самс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.: ЛГУ им. А.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музыки: мелодика, ритмика, фактура, тематизм: 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лоп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.: Л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тмика: учеб. пособие  для студ. в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фиц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Акаде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вигательный игротренинг для дошкольников: метод. рекоменд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чинни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.: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Times New Roman" w:cs="Calibri"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Calibri"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фициальный сайт федерации художественной гимнастики. – Режим доступа: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shd w:fill="F5F7E7" w:val="clear"/>
          </w:rPr>
          <w:t>http://www.vfrg.ru/</w:t>
        </w:r>
      </w:hyperlink>
      <w:r>
        <w:rPr>
          <w:rFonts w:eastAsia="Times New Roman"/>
          <w:color w:val="000000"/>
          <w:sz w:val="24"/>
          <w:szCs w:val="24"/>
          <w:shd w:fill="F5F7E7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фициальный сайт Международной олимпийской академии. – Режим доступа: 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ioa.org.gr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рхив журнала «Физическая культура: образование, воспитание, тренировка» - Режим доступа: 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/press/fkvot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рхив журнала «Теория и практика физической культуры». – Режим доступа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/press/tpfk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фициальный сайт Олимпийского комитета России. – Режим доступа: 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olympic.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фициальный сайт Федерального агентства по физической культуре, спорту и туризму. – Режим доступа: 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sportsovet.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здательство «Теория и практика физической культуры». – Режим доступа: 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teoriya.ru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оссийская национальная библиотека. – Режим доступа: 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nlr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Центральная отраслевая библиотека РГУФК СиТ. – Режим доступа: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иблиотека ВГПУ. – Режим доступа: 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vspu.ac.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лектронная полнотекстовая научная библиотека. – Режим доступа: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ihtik.lib.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color w:val="0000FF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Библиотека РГУФК – Режим доступа: 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 xml:space="preserve"> http://biblioclub.ru</w:t>
        </w:r>
      </w:hyperlink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9.1 Требования к программному обеспечению учебного процесса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Excel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left="106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нформационно-справочные системы не используются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10.МАТЕРИАЛЬНО-ТЕХНИЧЕСКОЕ ОБЕСПЕЧЕНИЕ ДИСЦИПЛИНЫ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</w:t>
      </w:r>
      <w:r>
        <w:rPr>
          <w:rFonts w:eastAsia="ArialMT;Yu Gothic UI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танцевальный зал, помещение для хранения и профилактического обслуживания учебного оборудования. Танцевальный зал оборудован для занятий танцевальными дисциплинами, аэробикой и др. Оборудован зеркалами, аудио аппаратурой, хореографическим станком, инвентарем для различных оздоровительных видов гимнастики, комплектам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какалок, обручей, гимнастическими ковриками, гимнастическими скамейки, шведскими стенк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20"/>
        <w:rPr/>
      </w:pPr>
      <w:r>
        <w:rPr>
          <w:rFonts w:eastAsia="Times New Roman"/>
          <w:color w:val="000000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Pathseparator">
    <w:name w:val="path__separat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7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9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30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8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3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5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36">
    <w:name w:val="Тема примечания"/>
    <w:basedOn w:val="Style34"/>
    <w:next w:val="Style34"/>
    <w:qFormat/>
    <w:pPr>
      <w:spacing w:lineRule="auto" w:line="240"/>
      <w:ind w:hanging="0"/>
      <w:jc w:val="left"/>
    </w:pPr>
    <w:rPr>
      <w:b/>
      <w:bCs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10">
    <w:name w:val="style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www.vfrg.ru/" TargetMode="External"/><Relationship Id="rId4" Type="http://schemas.openxmlformats.org/officeDocument/2006/relationships/hyperlink" Target="http://www.ioa.org.gr/" TargetMode="External"/><Relationship Id="rId5" Type="http://schemas.openxmlformats.org/officeDocument/2006/relationships/hyperlink" Target="http://lib.sportedu.ru/press/fkvot/" TargetMode="External"/><Relationship Id="rId6" Type="http://schemas.openxmlformats.org/officeDocument/2006/relationships/hyperlink" Target="http://lib.sportedu.ru/press/tpfk/" TargetMode="External"/><Relationship Id="rId7" Type="http://schemas.openxmlformats.org/officeDocument/2006/relationships/hyperlink" Target="http://www.olympic.ru/" TargetMode="External"/><Relationship Id="rId8" Type="http://schemas.openxmlformats.org/officeDocument/2006/relationships/hyperlink" Target="http://www.sportsovet.ru/" TargetMode="External"/><Relationship Id="rId9" Type="http://schemas.openxmlformats.org/officeDocument/2006/relationships/hyperlink" Target="http://www.teoriya.ru/" TargetMode="External"/><Relationship Id="rId10" Type="http://schemas.openxmlformats.org/officeDocument/2006/relationships/hyperlink" Target="http://www.nlr.ru/" TargetMode="External"/><Relationship Id="rId11" Type="http://schemas.openxmlformats.org/officeDocument/2006/relationships/hyperlink" Target="http://lib.sportedu.ru/" TargetMode="External"/><Relationship Id="rId12" Type="http://schemas.openxmlformats.org/officeDocument/2006/relationships/hyperlink" Target="http://lib.vspu.ac.ru/" TargetMode="External"/><Relationship Id="rId13" Type="http://schemas.openxmlformats.org/officeDocument/2006/relationships/hyperlink" Target="http://ihtik.lib.ru/" TargetMode="External"/><Relationship Id="rId14" Type="http://schemas.openxmlformats.org/officeDocument/2006/relationships/hyperlink" Target="http://lib.sportedu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6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9:20:00Z</dcterms:modified>
  <cp:revision>6</cp:revision>
  <dc:subject/>
  <dc:title>Кафедра педагогики и педагогических технологий</dc:title>
</cp:coreProperties>
</file>