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1.О.08 БАЗОВЫЕ ВИДЫ ФИЗКУЛЬТУРНО-СПОРТИВНОЙ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1.О.08.06 ЕДИНОБОРСТВА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9.03.02 Физическая культура для лиц с отклонениями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состоянии здоровья (адаптивная физическая культура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даптивное физическое воспитани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общеобразовательных учреждениях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0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20</w:t>
      </w:r>
      <w:r>
        <w:br w:type="page"/>
      </w:r>
    </w:p>
    <w:p>
      <w:pPr>
        <w:pStyle w:val="Normal"/>
        <w:ind w:hanging="0"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  <w:t xml:space="preserve">1. Перечень планируемых результатов </w:t>
      </w:r>
      <w:r>
        <w:rPr>
          <w:rFonts w:eastAsia="Times New Roman"/>
          <w:b/>
          <w:caps/>
          <w:color w:val="000000"/>
          <w:sz w:val="24"/>
          <w:szCs w:val="24"/>
          <w:lang w:eastAsia="ru-RU"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>
          <w:rFonts w:ascii="Times New Roman Полужирный" w:hAnsi="Times New Roman Полужирный" w:eastAsia="Times New Roman" w:cs="Times New Roman Полужирный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ind w:hanging="0"/>
        <w:contextualSpacing/>
        <w:rPr/>
      </w:pPr>
      <w:r>
        <w:rPr>
          <w:color w:val="000000"/>
          <w:sz w:val="24"/>
          <w:szCs w:val="24"/>
        </w:rPr>
        <w:t>Процесс изучения дисциплины направлен на</w:t>
      </w:r>
      <w:r>
        <w:rPr/>
        <w:t xml:space="preserve"> формирование следующих компетенци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34"/>
        <w:gridCol w:w="2552"/>
        <w:gridCol w:w="5974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икаторы компетенц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8.1 знает требования основных нормативных документов по вопросам безопасности жизнедеятельности; вредные и опасные факторы природного и антропогенного происхождения и их влияние на человека; способы и средства создания здоровых и безопасных условий проведения учебно-воспитательного процесса; организацию и содержание работы по обеспечению безопасности жизнедеятельности в учебных заведениях; правила поведения и действия в опасных ситуациях аварийного, природного и криминогенного характера, а также в условиях вынужденного автономного существования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 – 8.2 умеет организовывать и осуществлять мероприятия по обеспечению безопасности жизнедеятельности в учебном заведении; оценивать состояние безопасности труда и учебно-воспитательного процесса в системе образования; прививать учащимся основополагающие знания и умения распознавать и оценивать опасности, а также определять способы защиты от них; организовывать и проводить мероприятия по формированию у учащихся внутренней готовности к действиям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УК - 8.3 владеет навыками эффективного применения средств защиты от негативных воздействий; навыками оказания первой медицинской помощи и самопомощ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выками распознавания и оценки опасных и вредных факторов воздействия на человека и среду обит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1 знает базовые средства, методы и приемы базовых видов физкультурно-спортивной деятельности по обучению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2 умеет проводить занятия и физкультурно-спортивные мероприятия с использованием средств, методов и приемов базовых видов физкультурно-спортивной деятельности по двигательному и когнитивному обучению и физической подготовке лиц с отклонениями в состоянии здоровья</w:t>
            </w:r>
          </w:p>
          <w:p>
            <w:pPr>
              <w:pStyle w:val="Normal"/>
              <w:ind w:firstLine="28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ОПК – 1.3 владеет методикой применения базовых видов физкультурно-спортивной деятельности для обучения и физической подготовки лиц с отклонениями в состоянии здоровья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 xml:space="preserve">ИПК – 1.1 знать содержание учебных программ по предмету «Физическая культура» и адаптированных программ для обучающихся с отклонениями в состоянии здоровья; современные методики преподавания физической культуры 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/>
            </w:pPr>
            <w:r>
              <w:rPr>
                <w:sz w:val="24"/>
                <w:szCs w:val="24"/>
              </w:rPr>
              <w:t>ИПК – 1.2 уметь анализировать содержание учебных программ по предмету «Физическая культура», в том числе адаптированных программ</w:t>
            </w:r>
          </w:p>
          <w:p>
            <w:pPr>
              <w:pStyle w:val="Normal"/>
              <w:suppressAutoHyphens w:val="true"/>
              <w:ind w:firstLine="28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ПК – 1.3 владеть методами обучения, формами организации занятий и развития физических способностей, современными образовательными технологиями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Место дисциплин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 СТРУКТУРЕ ОП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формирование систематизированных знаний в области Олимпийских видов единоборств, спортивных единоборств, не вошедших в программу Летних Олимпийских игр, различных видов боевых искусств; формирование умений использовать их в своей профессиональной деятельности в педагогической сфере, сфере физической культуры и спорта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>воспитание навыков владения основными приемами различных видов единоборств, знаний правил проведения поединков, различий в экипировке спортсменов различных видов единоборств, требований к местам проведения тренировок и состязаний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left"/>
        <w:rPr>
          <w:rFonts w:eastAsia="Times New Roman"/>
          <w:bCs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>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профессиональной деятельности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исциплина «Единоборства» является одной из составляющих модуля Базовые виды физкультурно-спортивной деятельности обязательной части программы бакалавриата. Предшествующими для изучения учебной дисциплины являются следующие дисциплины: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«Теория и методика физической культуры и спорта», «Анатомия и физиология человека», «История физической культуры и спорта». </w:t>
      </w:r>
      <w:r>
        <w:rPr>
          <w:rFonts w:eastAsia="Times New Roman"/>
          <w:color w:val="000000"/>
          <w:sz w:val="24"/>
          <w:szCs w:val="24"/>
          <w:lang w:eastAsia="ru-RU"/>
        </w:rPr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, при прохождении производственной, педагогической практики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</w:t>
      </w:r>
      <w:r>
        <w:rPr>
          <w:rFonts w:eastAsia="Times New Roman"/>
          <w:sz w:val="24"/>
          <w:szCs w:val="24"/>
          <w:lang w:eastAsia="ru-RU"/>
        </w:rPr>
        <w:t xml:space="preserve">академических часа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/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Times New Roman"/>
          <w:bCs/>
          <w:color w:val="000000"/>
          <w:sz w:val="24"/>
          <w:szCs w:val="24"/>
        </w:rPr>
        <w:t>*Зачет с оценкой проводится на последнем занятии.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small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val="en-US" w:eastAsia="ru-RU"/>
        </w:rPr>
        <w:t>4.1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иды единоборств, история единоборств. Олимпийские, спортивные, армейские, боевые искус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авила проведения соревнований, экипировка спортсменов, материально-техническое обеспечение поедин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окс (любительский, профессиональный) тхеквандо, кикбоксин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орьба: классическая (греко-римская), вольна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зюдо, самбо: спортивный и боевые раздел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укопашный бой. Боевые искусства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hanging="0"/>
        <w:jc w:val="lef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2268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Бокс (любительский, профессиональный) тхэквондо, кикбокс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фрагмента школьного урока по физической культуре с использованием единоборств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Борьба: классическая (греко-римская), в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>Дзюдо, самбо: спортивный и боевые 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укопашный бой. Боевые искусства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Карате, айкидо, джиу-джицу, у-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1 Темы конспект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иды единоборст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равила проведения соревнований различных единоборст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Экипировка спортсменов в различных видах единоборств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Бокс (любительский, профессиональный) –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хэквондо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Кикбоксинг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Борьба классическая (греко-римская)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Борьба вольная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Дзюдо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Самбо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Рукопашный бой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Карате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Айкидо -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Джиу –джицу -  характеристика вида единоборства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b/>
          <w:b/>
          <w:bCs/>
          <w:smallCaps/>
          <w:color w:val="000000"/>
        </w:rPr>
      </w:pPr>
      <w:r>
        <w:rPr>
          <w:rFonts w:eastAsia="Times New Roman"/>
          <w:bCs/>
          <w:color w:val="000000"/>
          <w:sz w:val="24"/>
          <w:szCs w:val="24"/>
        </w:rPr>
        <w:t>У-шу -  характеристика вида единоборства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5.2 Темы презентаций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бокса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бокса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тхеквондо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тхеквондо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кикбоксинга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кикбоксинга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классической борьбы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История классической борьбы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греко-римской борьбы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греко-римской борьбы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вольной борьбы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вольной борьбы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дзюдо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дзюдо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самбо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/>
      </w:pPr>
      <w:r>
        <w:rPr>
          <w:rFonts w:eastAsia="Times New Roman"/>
          <w:bCs/>
          <w:color w:val="000000"/>
          <w:sz w:val="24"/>
          <w:szCs w:val="24"/>
        </w:rPr>
        <w:t>История самбо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рукопашного боя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рукопашного боя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карате за рубежом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карате в России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джиу-джицу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стория у-шу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5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и наименование темы (раздела) дисциплин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 2 – 6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ный опрос, выполнение практических заданий</w:t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/>
      </w:pPr>
      <w:r>
        <w:rPr/>
        <w:t>7. ПЕРЕЧЕНЬ УЧЕБНОЙ ЛИТ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1559"/>
        <w:gridCol w:w="850"/>
        <w:gridCol w:w="993"/>
        <w:gridCol w:w="1275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БС (адрес в сети Интернет)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й культуры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дыров Р,М., Морщинина Д.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: Кнор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ория и методика физической культуры. Введение в предмет: учебник для высш. спец. физкульт. учеб.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Л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б.:Лань;Омега-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кс : Теория и методика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лика Ю. А., Лавров А. А., Ахметов С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: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и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орьба самбо: учебное пособ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Харлампиев А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,  Ленинград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. изд-во 'Физкультура и спорт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  <w:t>Правовые основы самообороны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ахов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е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Б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лирование тренировочно-соревновательной деятельности в бо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ськов А. В., Кузьмин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ярс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бирский федераль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Вольная борьба : научно-методические основы многолетней подготовки борцов</w:t>
            </w:r>
          </w:p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eastAsia="ru-RU"/>
              </w:rPr>
              <w:t>Шахмурадов Ю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ачкал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Д 'Эпоха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евое айкидо. Философия боя. Система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ьев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дательство «Рипол-Класс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жиу-джитсу 3-е и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шикаг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ография Русского Товари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ическая подготовка в каратэ: мо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хасов Д. С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, Берлин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Calibri" w:hAnsi="Calibri" w:eastAsia="Times New Roman" w:cs="Calibri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Физическая культура: образование, воспитание, тренировка» - Режим доступа: 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fkvot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Архив журнала «Теория и практика физической культуры». – Режим доступа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/press/tpfk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Издательство «Теория и практика физической культуры». – Режим доступа: 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www.teoriya.ru/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нтральная отраслевая библиотека РГУФК СиТ. – Режим доступа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иблиотека РГУФК – Режим доступа: 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http://lib.sportedu.ru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425" w:hanging="425"/>
        <w:contextualSpacing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 xml:space="preserve"> http://biblioclub.ru</w:t>
        </w:r>
      </w:hyperlink>
    </w:p>
    <w:p>
      <w:pPr>
        <w:pStyle w:val="Normal"/>
        <w:autoSpaceDE w:val="false"/>
        <w:ind w:firstLine="360"/>
        <w:rPr>
          <w:rFonts w:eastAsia="TimesNew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New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ind w:hanging="0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1 Требования к программному обеспечению учебного процесса</w:t>
      </w:r>
    </w:p>
    <w:p>
      <w:pPr>
        <w:pStyle w:val="Normal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3"/>
        </w:numPr>
        <w:autoSpaceDE w:val="false"/>
        <w:ind w:left="1066" w:hanging="35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1066" w:hanging="357"/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xcel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left="106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mallCaps/>
          <w:color w:val="000000"/>
          <w:sz w:val="24"/>
          <w:szCs w:val="24"/>
          <w:lang w:eastAsia="ru-RU"/>
        </w:rPr>
        <w:t>9.2. Информационно-справочные системы (при необходимости)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нформационно-справочные системы не используются.</w:t>
      </w:r>
    </w:p>
    <w:p>
      <w:pPr>
        <w:pStyle w:val="Normal"/>
        <w:spacing w:before="0" w:after="0"/>
        <w:ind w:left="360" w:hanging="0"/>
        <w:contextualSpacing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10.МАТЕРИАЛЬНО-ТЕХНИЧЕСКОЕ ОБЕСПЕЧЕНИЕ ДИСЦИПЛИНЫ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709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аркерной) и специализированной мебелью (учебные столы и стулья, стол и стул преподавателя)</w:t>
      </w:r>
      <w:r>
        <w:rPr>
          <w:rFonts w:eastAsia="ArialMT;Yu Gothic UI"/>
          <w:color w:val="000000"/>
          <w:sz w:val="24"/>
          <w:szCs w:val="24"/>
        </w:rPr>
        <w:t xml:space="preserve"> 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з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ал гимнастики и единоборств. Оборудован специализированным ковром – татами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- зал бокс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борудовано три зоны: ударно-тренировочная зона (боксерские груши, мешки для отработки ударов, имитационный тренажер для отработки ударов), учебно-соревновательная зона (профессиональный боксерский ринг, комплект судейского оборудования, зрительские трибуны на 150 мест), тренажерная зона (кардиотренажеры, беговые дорожки, эллиптические тренажеры, вело-тренажеры, тренажеры силовой направленности).</w:t>
      </w:r>
    </w:p>
    <w:p>
      <w:pPr>
        <w:pStyle w:val="Normal"/>
        <w:shd w:fill="FFFFFF" w:val="clear"/>
        <w:ind w:firstLine="70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eastAsia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6" w:before="240" w:after="60"/>
      <w:ind w:left="40" w:firstLine="48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eastAsia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rFonts w:eastAsia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eastAsia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right"/>
      <w:outlineLvl w:val="8"/>
    </w:pPr>
    <w:rPr>
      <w:rFonts w:ascii="Arial" w:hAnsi="Arial" w:eastAsia="Times New Roman" w:cs="Arial"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сноски Знак"/>
    <w:qFormat/>
    <w:rPr>
      <w:lang w:bidi="ar-SA"/>
    </w:rPr>
  </w:style>
  <w:style w:type="character" w:styleId="Style8">
    <w:name w:val="Нижний колонтитул Знак"/>
    <w:qFormat/>
    <w:rPr>
      <w:sz w:val="18"/>
      <w:szCs w:val="18"/>
      <w:lang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16"/>
      <w:lang w:val="ru-RU" w:bidi="ar-SA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b/>
      <w:bCs/>
      <w:sz w:val="32"/>
      <w:szCs w:val="1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Minion Pro;Times New Roman" w:hAnsi="Minion Pro;Times New Roman" w:eastAsia="Minion Pro;Times New Roman" w:cs="Minion Pro;Times New Roman"/>
      <w:color w:val="000000"/>
      <w:sz w:val="22"/>
      <w:szCs w:val="22"/>
    </w:rPr>
  </w:style>
  <w:style w:type="character" w:styleId="Style14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eastAsia="Calibri"/>
      <w:color w:val="000000"/>
      <w:sz w:val="22"/>
      <w:szCs w:val="22"/>
      <w:lang w:val="ru-RU" w:bidi="ar-SA"/>
    </w:rPr>
  </w:style>
  <w:style w:type="character" w:styleId="NormalWebChar">
    <w:name w:val="Normal (Web) Char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Текст примечания Знак"/>
    <w:basedOn w:val="Style5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22">
    <w:name w:val="rvts22"/>
    <w:qFormat/>
    <w:rPr/>
  </w:style>
  <w:style w:type="character" w:styleId="Applestylespan">
    <w:name w:val="apple-style-span"/>
    <w:qFormat/>
    <w:rPr/>
  </w:style>
  <w:style w:type="character" w:styleId="S2">
    <w:name w:val="s2"/>
    <w:qFormat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Pathseparator">
    <w:name w:val="path__separato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/>
      <w:ind w:hanging="0"/>
    </w:pPr>
    <w:rPr>
      <w:rFonts w:eastAsia="Times New Roman"/>
      <w:color w:val="000000"/>
      <w:sz w:val="24"/>
      <w:szCs w:val="16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left"/>
    </w:pPr>
    <w:rPr>
      <w:rFonts w:eastAsia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40" w:firstLine="480"/>
    </w:pPr>
    <w:rPr>
      <w:rFonts w:eastAsia="Times New Roman"/>
      <w:color w:val="00000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eastAsia="Times New Roman"/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ind w:hanging="0"/>
    </w:pPr>
    <w:rPr>
      <w:rFonts w:eastAsia="Times New Roman"/>
      <w:b/>
      <w:bCs/>
      <w:color w:val="000000"/>
      <w:sz w:val="32"/>
      <w:szCs w:val="18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56" w:before="0" w:after="120"/>
      <w:ind w:left="40" w:firstLine="480"/>
    </w:pPr>
    <w:rPr>
      <w:rFonts w:eastAsia="Times New Roman"/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eastAsia="Times New Roman"/>
      <w:color w:val="000000"/>
      <w:sz w:val="28"/>
      <w:szCs w:val="28"/>
      <w:lang w:val="en-US" w:eastAsia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left="40" w:firstLine="480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851"/>
      <w:jc w:val="center"/>
      <w:outlineLvl w:val="0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868" w:leader="none"/>
      </w:tabs>
      <w:suppressAutoHyphens w:val="true"/>
      <w:spacing w:lineRule="auto" w:line="252"/>
      <w:ind w:left="708" w:firstLine="480"/>
    </w:pPr>
    <w:rPr>
      <w:rFonts w:eastAsia="Times New Roman"/>
      <w:color w:val="00000A"/>
      <w:kern w:val="2"/>
      <w:sz w:val="18"/>
      <w:szCs w:val="18"/>
    </w:rPr>
  </w:style>
  <w:style w:type="paragraph" w:styleId="Style27">
    <w:name w:val="Для таблиц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Style29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hanging="0"/>
      <w:jc w:val="left"/>
      <w:textAlignment w:val="baseline"/>
    </w:pPr>
    <w:rPr>
      <w:rFonts w:eastAsia="Times New Roman"/>
      <w:color w:val="000000"/>
      <w:kern w:val="2"/>
      <w:sz w:val="20"/>
      <w:szCs w:val="20"/>
      <w:lang w:eastAsia="zh-CN"/>
    </w:rPr>
  </w:style>
  <w:style w:type="paragraph" w:styleId="24">
    <w:name w:val="Список 2"/>
    <w:basedOn w:val="Normal"/>
    <w:qFormat/>
    <w:pPr>
      <w:autoSpaceDE w:val="false"/>
      <w:ind w:left="566" w:hanging="283"/>
      <w:jc w:val="left"/>
    </w:pPr>
    <w:rPr>
      <w:rFonts w:eastAsia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25">
    <w:name w:val="Маркированный список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/>
      <w:ind w:firstLine="720"/>
    </w:pPr>
    <w:rPr>
      <w:rFonts w:eastAsia="Times New Roman"/>
      <w:b/>
      <w:color w:val="000000"/>
      <w:sz w:val="24"/>
      <w:szCs w:val="24"/>
    </w:rPr>
  </w:style>
  <w:style w:type="paragraph" w:styleId="Style30">
    <w:name w:val="Обычный отступ"/>
    <w:basedOn w:val="Normal"/>
    <w:qFormat/>
    <w:pPr>
      <w:widowControl w:val="false"/>
      <w:autoSpaceDE w:val="false"/>
      <w:ind w:left="708" w:hanging="0"/>
      <w:jc w:val="left"/>
    </w:pPr>
    <w:rPr>
      <w:rFonts w:eastAsia="Times New Roman"/>
      <w:color w:val="000000"/>
      <w:sz w:val="20"/>
      <w:szCs w:val="20"/>
    </w:rPr>
  </w:style>
  <w:style w:type="paragraph" w:styleId="Style31">
    <w:name w:val="книж"/>
    <w:basedOn w:val="Normal"/>
    <w:qFormat/>
    <w:pPr>
      <w:ind w:firstLine="284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ind w:left="360" w:hanging="0"/>
      <w:jc w:val="right"/>
    </w:pPr>
    <w:rPr>
      <w:rFonts w:ascii="Arial" w:hAnsi="Arial" w:eastAsia="Times New Roman" w:cs="Arial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exact" w:line="460"/>
      <w:ind w:hanging="0"/>
    </w:pPr>
    <w:rPr>
      <w:rFonts w:eastAsia="Times New Roman"/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eastAsia="Times New Roman"/>
      <w:color w:val="000000"/>
      <w:sz w:val="28"/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5"/>
      </w:numPr>
      <w:jc w:val="left"/>
    </w:pPr>
    <w:rPr>
      <w:rFonts w:eastAsia="Times New Roman"/>
      <w:color w:val="000000"/>
      <w:sz w:val="24"/>
      <w:szCs w:val="24"/>
    </w:rPr>
  </w:style>
  <w:style w:type="paragraph" w:styleId="Normal1">
    <w:name w:val="LO-Normal1"/>
    <w:qFormat/>
    <w:pPr>
      <w:widowControl w:val="false"/>
      <w:numPr>
        <w:ilvl w:val="0"/>
        <w:numId w:val="2"/>
      </w:numPr>
      <w:tabs>
        <w:tab w:val="clear" w:pos="708"/>
      </w:tabs>
      <w:bidi w:val="0"/>
      <w:snapToGrid w:val="false"/>
      <w:ind w:left="4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00" w:after="0"/>
      <w:ind w:left="760" w:right="2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ind w:hanging="0"/>
      <w:jc w:val="left"/>
    </w:pPr>
    <w:rPr>
      <w:rFonts w:eastAsia="Times New Roman"/>
      <w:spacing w:val="13"/>
      <w:sz w:val="24"/>
      <w:szCs w:val="24"/>
    </w:rPr>
  </w:style>
  <w:style w:type="paragraph" w:styleId="Style33">
    <w:name w:val="Цитата"/>
    <w:basedOn w:val="Normal"/>
    <w:qFormat/>
    <w:pPr>
      <w:ind w:left="644" w:right="-1" w:hanging="0"/>
    </w:pPr>
    <w:rPr>
      <w:rFonts w:eastAsia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eastAsia="Times New Roman"/>
      <w:color w:val="000000"/>
      <w:spacing w:val="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SimSun;宋体"/>
      <w:color w:val="000000"/>
      <w:sz w:val="24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12">
    <w:name w:val="Абзац1"/>
    <w:basedOn w:val="Normal"/>
    <w:qFormat/>
    <w:pPr>
      <w:spacing w:lineRule="auto" w:line="360"/>
      <w:ind w:firstLine="709"/>
    </w:pPr>
    <w:rPr>
      <w:rFonts w:eastAsia="Times New Roman"/>
      <w:color w:val="000000"/>
      <w:sz w:val="28"/>
      <w:szCs w:val="24"/>
    </w:rPr>
  </w:style>
  <w:style w:type="paragraph" w:styleId="Style35">
    <w:name w:val="ПодТема"/>
    <w:basedOn w:val="Normal"/>
    <w:next w:val="Normal"/>
    <w:qFormat/>
    <w:pPr>
      <w:keepNext w:val="true"/>
      <w:spacing w:before="240" w:after="240"/>
      <w:ind w:hanging="0"/>
      <w:jc w:val="center"/>
    </w:pPr>
    <w:rPr>
      <w:rFonts w:eastAsia="Times New Roman"/>
      <w:b/>
      <w:color w:val="000000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eastAsia="Times New Roman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36">
    <w:name w:val="Тема примечания"/>
    <w:basedOn w:val="Style34"/>
    <w:next w:val="Style34"/>
    <w:qFormat/>
    <w:pPr>
      <w:spacing w:lineRule="auto" w:line="240"/>
      <w:ind w:hanging="0"/>
      <w:jc w:val="left"/>
    </w:pPr>
    <w:rPr>
      <w:b/>
      <w:bCs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10">
    <w:name w:val="style2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lib.sportedu.ru/press/fkvot/" TargetMode="External"/><Relationship Id="rId11" Type="http://schemas.openxmlformats.org/officeDocument/2006/relationships/hyperlink" Target="http://lib.sportedu.ru/press/tpfk/" TargetMode="External"/><Relationship Id="rId12" Type="http://schemas.openxmlformats.org/officeDocument/2006/relationships/hyperlink" Target="http://www.teoriya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yperlink" Target="http://lib.sportedu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6:00Z</dcterms:created>
  <dc:creator>Морозова</dc:creator>
  <dc:description/>
  <cp:keywords/>
  <dc:language>en-US</dc:language>
  <cp:lastModifiedBy>ime54ime54@outlook.com</cp:lastModifiedBy>
  <cp:lastPrinted>2019-01-09T16:08:00Z</cp:lastPrinted>
  <dcterms:modified xsi:type="dcterms:W3CDTF">2023-05-07T19:18:00Z</dcterms:modified>
  <cp:revision>6</cp:revision>
  <dc:subject/>
  <dc:title>Кафедра педагогики и педагогических технологий</dc:title>
</cp:coreProperties>
</file>