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8 БАЗОВЫЕ ВИДЫ ФИЗКУЛЬТУРНО-СПОРТИВНОЙ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8.04 ЛЫЖНЫЙ СПОРТ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 xml:space="preserve">Процесс изучения дисциплины направлен на </w:t>
      </w:r>
      <w:r>
        <w:rPr/>
        <w:t>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1 знает базовые средства, методы и приемы базовых видов физкультурно-спортивной деятельности по обучению лиц с отклонениями в состоянии здоровь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2 умеет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3 владеет методикой применения базовых видов физкультурно-спортивной деятельности для обучения и физической подготовки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1.1 знать содержание учебных программ по предмету «Физическая культура» и адаптированных программ для обучающихся с отклонениями в состоянии здоровья; современные методики преподавания физической культуры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ИПК – 1.2 уметь анализировать содержание учебных программ по предмету «Физическая культура», в том числе адаптированных программ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1.3 владеть методами обучения, формами организации занятий и развития физических способностей, современными образовательными технологиями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рганизовать и провести массовое досуговое физкультурно-спортивное мероприят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К – 4.1 знает формы, виды досуговых физкультурно-спортивных мероприятий</w:t>
            </w:r>
          </w:p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К – 4.2 умеет организовать досуговое физкультурно-спортивное мероприятие</w:t>
            </w:r>
          </w:p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К – 4.3 владеет средствами и методами организации досугового физкультурно-массового мероприятия для лис с отклонениями в состоянии здоровья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технологии профессиональной деятельности бакалавра педагогического образования на основе систематических знаний теории и методики лыжного спорта.</w:t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>
          <w:rFonts w:eastAsia="Times New Roman"/>
          <w:color w:val="000000"/>
          <w:sz w:val="24"/>
          <w:szCs w:val="24"/>
        </w:rPr>
        <w:t>изучение истории возникновения лыжного спорта, его места и значения в системе физического воспитания школьников и взрослого населения, теории и методики его преподавания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владение техникой основных способов передвижения на лыжах, прикладных упражнений;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обретение знаний, умений и навыков, необходимых для успешной самостоятельной организационной и педагогической работы с учащимися во всех типах школ и ДЮСШ по лыжной подготовке и лыжному спорту, а также для оздоровительных занятий на лыжах с взрослым населением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урс читается в модуле Базовые виды физкультурно-спортивной деятельности обязательной части программы бакалавриата. Изучению дисциплины предшествует изучение курсов «Теория и методика физической культуры и спорта», «Анатомия и физиология человека». Знания, полученные в ходе изучения дисциплины, могут быть использованы при освоении дисциплин «Теория и организация адаптивной физической культуры», «Частные методики в адаптивной физической культуре», производственной и преддипломной практики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before="280" w:after="280"/>
        <w:ind w:firstLine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hanging="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_Hlk60939514"/>
            <w:bookmarkEnd w:id="0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История развития лыжного спор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Организация и формы проведения занятий  по лыжному спорту в школ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Основы техники передвижения на лыжа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Лыжные мази, парафины, смазки гоночных, горных и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прыжковых лы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Организация и проведение соревнований по лыжному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порт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Двигательные качества и развитие их в лыжных гонках.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Принципы спортивной трениров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Виды подготовки лыжник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Использование игр и игровых заданий при обучении передвижению на лыжа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  <w:t>Планирование и организация учебно-тренировочного процесса</w:t>
            </w:r>
          </w:p>
        </w:tc>
      </w:tr>
    </w:tbl>
    <w:p>
      <w:pPr>
        <w:pStyle w:val="Normal"/>
        <w:shd w:fill="FFFFFF" w:val="clear"/>
        <w:ind w:left="57" w:right="57" w:firstLine="709"/>
        <w:rPr>
          <w:rFonts w:eastAsia="Times New Roman"/>
          <w:b/>
          <w:b/>
          <w:bCs/>
          <w:i/>
          <w:i/>
          <w:color w:val="000000"/>
          <w:spacing w:val="3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360"/>
        <w:ind w:left="567" w:hanging="567"/>
        <w:jc w:val="left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.  Примерная тематика курсовых работ (проектов)</w:t>
      </w:r>
    </w:p>
    <w:p>
      <w:pPr>
        <w:pStyle w:val="Normal"/>
        <w:spacing w:lineRule="auto" w:line="360"/>
        <w:ind w:left="567" w:hanging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2268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  <w:bookmarkStart w:id="1" w:name="_Hlk60939827"/>
            <w:bookmarkStart w:id="2" w:name="_Hlk60939827"/>
            <w:bookmarkEnd w:id="2"/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Основы техники передвижения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лекции с разбором конкрет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Лыжные мази, парафины, </w:t>
              <w:br/>
              <w:t xml:space="preserve">смазки гоночных, горных и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прыжковых лы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лекции с разбором конкрет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Использование игр и игровых заданий </w:t>
              <w:br/>
              <w:t>при обучении передвижению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лекции с разбором конкрет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. Вопросы для самоконтрол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Основные формы работы по лыжам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/>
      </w:pPr>
      <w:r>
        <w:rPr>
          <w:rFonts w:eastAsia="Times New Roman"/>
          <w:spacing w:val="2"/>
          <w:sz w:val="24"/>
          <w:szCs w:val="24"/>
        </w:rPr>
        <w:t xml:space="preserve">Развитие лыжного спорта в дореволюционной Росс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Развитие отечественного лыжного спорта после 1917 год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Инвентарь и снаряжение лыжника-гонщик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Трассы лыжных гонок и стадион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Требования, предъявляемые к технике передвижения на лыжах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/>
      </w:pPr>
      <w:r>
        <w:rPr>
          <w:rFonts w:eastAsia="Times New Roman"/>
          <w:spacing w:val="2"/>
          <w:sz w:val="24"/>
          <w:szCs w:val="24"/>
        </w:rPr>
        <w:t>Классификация способов передвижения на лыж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/>
      </w:pPr>
      <w:r>
        <w:rPr>
          <w:rFonts w:eastAsia="Times New Roman"/>
          <w:spacing w:val="2"/>
          <w:sz w:val="24"/>
          <w:szCs w:val="24"/>
        </w:rPr>
        <w:t>Определения, термины, понятия техники лыжного спор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Основные элементы техники передвижения на лыжах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Двигательные навыки и их характерные черт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Взаимодействие двигательных навыков, последовательность обучения в лыжном спорт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/>
      </w:pPr>
      <w:r>
        <w:rPr>
          <w:rFonts w:eastAsia="Times New Roman"/>
          <w:spacing w:val="2"/>
          <w:sz w:val="24"/>
          <w:szCs w:val="24"/>
        </w:rPr>
        <w:t xml:space="preserve">Принципы обучения в лыжном спорт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/>
      </w:pPr>
      <w:r>
        <w:rPr>
          <w:rFonts w:eastAsia="Times New Roman"/>
          <w:spacing w:val="2"/>
          <w:sz w:val="24"/>
          <w:szCs w:val="24"/>
        </w:rPr>
        <w:t xml:space="preserve">Методы обучения в лыжном спорт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Структура процесса обучения в лыжном спорт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Подготовка мест занятий и организация обучен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Травматизм, причины его возникновения и меры предупрежден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/>
      </w:pPr>
      <w:r>
        <w:rPr>
          <w:rFonts w:eastAsia="Times New Roman"/>
          <w:spacing w:val="2"/>
          <w:sz w:val="24"/>
          <w:szCs w:val="24"/>
        </w:rPr>
        <w:t xml:space="preserve">Формы организации занятий по лыжному спорту и лыжной подготовке. Организация урока по лыжной подготовк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Типы уроков и их характеристик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Структура урока по лыжной подготовк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Внеклассная и внешкольная работа по лыжному спорту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Планирование учебной работы по лыжной подготовк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Строевые упражнения с лыжами на лыжах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Основы техники и методики обучения лыжным ходам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Методика обучения попеременному двухшажному ходу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Методика обучения попеременному четырёхшажному ходу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Методика обучения одновременному бесшажному ходу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/>
      </w:pPr>
      <w:r>
        <w:rPr>
          <w:rFonts w:eastAsia="Times New Roman"/>
          <w:spacing w:val="2"/>
          <w:sz w:val="24"/>
          <w:szCs w:val="24"/>
        </w:rPr>
        <w:t xml:space="preserve">Методика обучения одновременному одношажному ходу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Методика обучения одновременному двухшажномуходу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Основы техники и методики обучения коньковому ходу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Способы переходов с хода на ход в классических лыжных ходах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Способы преодоления подъемов на лыжах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/>
      </w:pPr>
      <w:r>
        <w:rPr>
          <w:rFonts w:eastAsia="Times New Roman"/>
          <w:spacing w:val="2"/>
          <w:sz w:val="24"/>
          <w:szCs w:val="24"/>
        </w:rPr>
        <w:t xml:space="preserve">Стойки спуск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Преодоление неровностей на склон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Способы торможе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Повороты в движен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Классификация соревнова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Планирование соревнова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Подготовка и организация соревнова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Подготовка мест соревнова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/>
      </w:pPr>
      <w:r>
        <w:rPr>
          <w:rFonts w:eastAsia="Times New Roman"/>
          <w:spacing w:val="2"/>
          <w:sz w:val="24"/>
          <w:szCs w:val="24"/>
        </w:rPr>
        <w:t xml:space="preserve">Проведение соревнований по лыжным гонкам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Состав и обязанности главной судейской коллегии (ГСК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Состав жюри и его обязан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Собрание представителей команд, права и обязанности представителей команд и тренер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0бязанности участников во время соревнова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Виды старт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/>
      </w:pPr>
      <w:r>
        <w:rPr>
          <w:rFonts w:eastAsia="Times New Roman"/>
          <w:spacing w:val="2"/>
          <w:sz w:val="24"/>
          <w:szCs w:val="24"/>
        </w:rPr>
        <w:t xml:space="preserve">Судьи на старте и их обязан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Судьи на финише и их обязан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Обязанности судьи информатор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right="57" w:hanging="426"/>
        <w:contextualSpacing/>
        <w:jc w:val="left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Организация и проведение эстафет. </w:t>
      </w:r>
    </w:p>
    <w:p>
      <w:pPr>
        <w:pStyle w:val="Normal"/>
        <w:shd w:fill="FFFFFF" w:val="clear"/>
        <w:ind w:left="57" w:right="57" w:firstLine="709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>5.2 Примерные темы рефератов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тория возникновения и развития лыж с древнейших времен и до наших дней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История развития лыжного спорта в России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стория развития лыжного спорта в СССР. Лыжный спорт в комплексе ГТО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временное состояние лыжного спорта в России и дальнейшие перспективы его развития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Лыжный спорт в программе зимних Олимпийских игр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История развития лыжной, подготовки в общеобразовательной школе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начение и применение лыж в физическом воспитании дошкольников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ланирование учебной работы по лыжной подготовке в школе (в различных классах по выбору студентов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Организация и методика проведения уроков по лыжной подготовке в начальной школе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я и методика проведения уроков по лыжной подготовке 5-9 классах общеобразовательной школы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я и методика проведения в 10-11 классах общеобразовательной школы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Организация и методика проведения уроков в малочисленной сельской школе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я и проведение внеклассной работы по лыжному спорту в школе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я и проведение массовых мероприятий с учащимися на лыжах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я, содержание и планирование работы секции лыжного спорта в школе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Планирование подготовки юных лыжников-гонщиков в школьной секции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я работы по лыжному спорту в ДЮСШ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я и проведение соревнований по лыжному спорту для школьников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ерспективное планирование подготовки юных лыжников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Особенности тренировки подростков, юношей в лыжных гонках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собенности тренировки девушек в лыжных гонках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бщие основы техники лыжников-гонщиков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нализ техники и методика обучения попеременному двухшажному ходу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нализ техники и методика обучения попеременному четырехшажному ходу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Анализ техники и методика обучения одновременным ходам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нализ техники и методика обучения коньковым ходам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сновы горнолыжной техники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нализ техники и методика обучения поворотам в движении (переступанием, рулением)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Анализ техники и методика обучения поворотам в движении (маховые повороты - из упора и на параллельных лыжах). </w:t>
      </w:r>
    </w:p>
    <w:p>
      <w:pPr>
        <w:pStyle w:val="Normal"/>
        <w:ind w:firstLine="708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5.3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Темы конспектов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pacing w:val="2"/>
          <w:sz w:val="24"/>
          <w:szCs w:val="24"/>
        </w:rPr>
        <w:t>История развития лыжного спорта в Санкт-Петербурге и Ленинградской области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pacing w:val="3"/>
          <w:sz w:val="24"/>
          <w:szCs w:val="24"/>
        </w:rPr>
        <w:t>Особенности организации проведения занятий по лыжному спорту в школе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pacing w:val="3"/>
          <w:sz w:val="24"/>
          <w:szCs w:val="24"/>
        </w:rPr>
        <w:t>Основы техники передвижения на лыжах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pacing w:val="3"/>
          <w:sz w:val="24"/>
          <w:szCs w:val="24"/>
        </w:rPr>
        <w:t xml:space="preserve">Различия, специфика подготовки гоночных, горных и </w:t>
      </w:r>
      <w:r>
        <w:rPr>
          <w:rFonts w:eastAsia="Times New Roman"/>
          <w:bCs/>
          <w:color w:val="000000"/>
          <w:spacing w:val="2"/>
          <w:sz w:val="24"/>
          <w:szCs w:val="24"/>
        </w:rPr>
        <w:t>прыжковых лыж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pacing w:val="2"/>
          <w:sz w:val="24"/>
          <w:szCs w:val="24"/>
        </w:rPr>
        <w:t>Алгоритм действий по организации и проведению соревнований по лыжному спорту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pacing w:val="2"/>
          <w:sz w:val="24"/>
          <w:szCs w:val="24"/>
        </w:rPr>
        <w:t>Принципы спортивной тренировки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Техника безопасности на занятиях по лыжной подготовке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Подвижные игры на школьных уроках по лыжной подготовке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собенности планирования учебно-тренировочного процесса в школьной спортивной секции по лыжной подготовке.</w:t>
      </w:r>
    </w:p>
    <w:p>
      <w:pPr>
        <w:pStyle w:val="Normal"/>
        <w:spacing w:before="280" w:after="120"/>
        <w:ind w:hanging="0"/>
        <w:rPr/>
      </w:pPr>
      <w:r>
        <w:rPr/>
        <w:t xml:space="preserve">6. Оценочные средства для текущего контроля успеваем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 наименование темы (раздела)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ы 1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ы 5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ы 1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</w:tbl>
    <w:p>
      <w:pPr>
        <w:pStyle w:val="Normal"/>
        <w:spacing w:before="280" w:after="120"/>
        <w:ind w:hanging="0"/>
        <w:jc w:val="left"/>
        <w:rPr/>
      </w:pPr>
      <w:r>
        <w:rPr/>
        <w:t>7. ПЕРЕЧЕНЬ УЧЕБНОЙ ЛИТЕР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985"/>
        <w:gridCol w:w="1842"/>
        <w:gridCol w:w="709"/>
        <w:gridCol w:w="851"/>
        <w:gridCol w:w="1559"/>
      </w:tblGrid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Лыжный спо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 общ. ред. В. В. Фарбея, Г. В. Скорохват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СПб.: Издательство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  <w:t>РГПУ им. А.И. Гер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ыжный спорт с методикой преподавания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ельская, И.Е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хангельск : С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культура: лыжная подготовка студентов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, С.Ю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ология физического воспитания в высших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ков, Ч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Гуманитарный изд.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Лыжный спорт: учебное пособие для студентов высших учебных за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4"/>
                <w:szCs w:val="24"/>
                <w:lang w:eastAsia="ru-RU"/>
              </w:rPr>
              <w:t>Бутин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М.: Академ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09" w:hanging="567"/>
        <w:jc w:val="left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Федерация Лыжных Гонок России – Режим доступа: </w:t>
      </w:r>
      <w:hyperlink r:id="rId5">
        <w:r>
          <w:rPr>
            <w:rStyle w:val="InternetLink"/>
            <w:rFonts w:eastAsia="Times New Roman"/>
            <w:iCs/>
            <w:color w:val="0000FF"/>
            <w:u w:val="single"/>
          </w:rPr>
          <w:t>http://www.flgr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Журнал «Лыжный Спорт» - Режим доступа: </w:t>
      </w:r>
      <w:hyperlink r:id="rId6">
        <w:r>
          <w:rPr>
            <w:rStyle w:val="InternetLink"/>
            <w:rFonts w:eastAsia="Times New Roman"/>
            <w:iCs/>
            <w:color w:val="0000FF"/>
            <w:sz w:val="24"/>
            <w:szCs w:val="24"/>
            <w:u w:val="single"/>
          </w:rPr>
          <w:t>https://www.skisport.ru/</w:t>
        </w:r>
      </w:hyperlink>
      <w:r>
        <w:rPr>
          <w:rFonts w:eastAsia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Министерство спорта РФ – Режим доступа: </w:t>
      </w:r>
      <w:hyperlink r:id="rId7">
        <w:r>
          <w:rPr>
            <w:rStyle w:val="InternetLink"/>
            <w:rFonts w:eastAsia="Times New Roman"/>
            <w:iCs/>
            <w:color w:val="0000FF"/>
            <w:sz w:val="24"/>
            <w:szCs w:val="24"/>
            <w:u w:val="single"/>
          </w:rPr>
          <w:t>http://www.minsport.gov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</w:rPr>
        <w:t>О</w:t>
      </w:r>
      <w:r>
        <w:rPr>
          <w:rFonts w:eastAsia="Times New Roman"/>
          <w:iCs/>
          <w:color w:val="000000"/>
          <w:sz w:val="24"/>
          <w:szCs w:val="24"/>
        </w:rPr>
        <w:t xml:space="preserve">фициальный сайт Всероссийского физкультурно-спортивного комплекса ГТО – Режим доступа: </w:t>
      </w:r>
      <w:hyperlink r:id="rId8">
        <w:r>
          <w:rPr>
            <w:rStyle w:val="InternetLink"/>
            <w:rFonts w:eastAsia="Times New Roman"/>
            <w:iCs/>
            <w:color w:val="0000FF"/>
            <w:sz w:val="24"/>
            <w:szCs w:val="24"/>
            <w:u w:val="single"/>
          </w:rPr>
          <w:t>http://www.gto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Официальный сайт комитета по физической культуре и спорту Ленинградской области – Режим доступа: </w:t>
      </w:r>
      <w:hyperlink r:id="rId9">
        <w:r>
          <w:rPr>
            <w:rStyle w:val="InternetLink"/>
            <w:rFonts w:eastAsia="Times New Roman"/>
            <w:iCs/>
            <w:color w:val="0000FF"/>
            <w:sz w:val="24"/>
            <w:szCs w:val="24"/>
            <w:u w:val="single"/>
          </w:rPr>
          <w:t>http://www.sport.lenobl.ru/law/region</w:t>
        </w:r>
      </w:hyperlink>
      <w:r>
        <w:rPr>
          <w:rFonts w:eastAsia="Times New Roman"/>
          <w:i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>Издательство «Теория и практика физической культуры» - Режим доступа: http://</w:t>
      </w:r>
      <w:hyperlink r:id="rId10">
        <w:r>
          <w:rPr>
            <w:rStyle w:val="InternetLink"/>
            <w:rFonts w:eastAsia="Times New Roman"/>
            <w:iCs/>
            <w:color w:val="0000FF"/>
            <w:sz w:val="24"/>
            <w:szCs w:val="24"/>
            <w:u w:val="single"/>
          </w:rPr>
          <w:t>www.teoriya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rPr/>
      </w:pPr>
      <w:r>
        <w:rPr>
          <w:rFonts w:eastAsia="Times New Roman"/>
          <w:iCs/>
          <w:color w:val="000000"/>
          <w:sz w:val="24"/>
          <w:szCs w:val="24"/>
        </w:rPr>
        <w:t>Архив журнала «Физическая культура: образование, воспитание, тренировка» - Режим доступа: http://</w:t>
      </w:r>
      <w:hyperlink r:id="rId11">
        <w:r>
          <w:rPr>
            <w:rStyle w:val="InternetLink"/>
            <w:rFonts w:eastAsia="Times New Roman"/>
            <w:iCs/>
            <w:color w:val="0000FF"/>
            <w:sz w:val="24"/>
            <w:szCs w:val="24"/>
            <w:u w:val="single"/>
          </w:rPr>
          <w:t>www.sportedu./rupress/tfvot</w:t>
        </w:r>
      </w:hyperlink>
      <w:r>
        <w:rPr>
          <w:rFonts w:eastAsia="Times New Roman"/>
          <w:i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Российский студенческий спортивный союз – Режим доступа: </w:t>
      </w:r>
      <w:hyperlink r:id="rId12">
        <w:r>
          <w:rPr>
            <w:rStyle w:val="InternetLink"/>
            <w:rFonts w:eastAsia="Times New Roman"/>
            <w:iCs/>
            <w:color w:val="0000FF"/>
            <w:sz w:val="24"/>
            <w:szCs w:val="24"/>
            <w:u w:val="single"/>
          </w:rPr>
          <w:t>http://studsport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56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портал "ТЕОРИЯ.РУ". – Режим доступа: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teoriya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56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рхив журнала «Физическая культура: образование, воспитание, тренировка» - Режим доступа: </w:t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lib.sportedu.ru/press/fkvot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56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рхив журнала «Теория и практика физической культуры» Режим доступа:  </w:t>
      </w: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lib.sportedu.ru/press/tpfk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56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правочно-информационные источники – Режим доступа: </w:t>
      </w:r>
      <w:hyperlink r:id="rId1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56"/>
        <w:ind w:left="426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формационное спортивное агентство – Режим доступа: </w:t>
      </w: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sportcom.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56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фициальный сайт Федерального агентства по физической культуре, спорту и туризму – Режим доступа: </w:t>
      </w:r>
      <w:hyperlink r:id="rId1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sportsovet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56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о-библиотечная система «Университетская библиотека онлайн»– Режим доступа: </w:t>
      </w:r>
      <w:hyperlink r:id="rId1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biblioclub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56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ая электронная библиотека. – Режим доступа:  </w:t>
      </w:r>
      <w:hyperlink r:id="rId2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elibrary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56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дагогическая библиотека. – Режим доступа: </w:t>
      </w:r>
      <w:hyperlink r:id="rId2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pedlib.r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u</w:t>
        </w:r>
      </w:hyperlink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56"/>
        <w:ind w:left="426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оссийская национальная  библиотека – Режим доступа: http: // </w:t>
      </w:r>
      <w:hyperlink r:id="rId2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nlr.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56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ая полнотекстовая научная библиотека - Режим доступа: </w:t>
      </w:r>
      <w:hyperlink r:id="rId2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ihtik.lib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56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иблиотека РГУФК – Режим доступа: </w:t>
      </w:r>
      <w:hyperlink r:id="rId2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lib.sportedu.ru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9. ИНФОРМАЦИОННЫЕ ТЕХНОЛОГИИ, ИСПОЛЬЗУЕМЫЕ ПРИ </w:t>
      </w:r>
      <w:r>
        <w:rPr>
          <w:rFonts w:eastAsia="Times New Roman"/>
          <w:b/>
          <w:bCs/>
          <w:sz w:val="24"/>
          <w:szCs w:val="24"/>
        </w:rPr>
        <w:t>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>9.1 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ind w:left="40" w:firstLine="66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</w:rPr>
        <w:t>Для успешного освоения дисциплины используется следующие программные средства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>;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PowerPoint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Video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Captur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Card</w:t>
      </w:r>
      <w:r>
        <w:rPr>
          <w:rFonts w:eastAsia="Times New Roman"/>
          <w:color w:val="000000"/>
          <w:sz w:val="24"/>
          <w:szCs w:val="24"/>
        </w:rPr>
        <w:t xml:space="preserve">; </w:t>
      </w:r>
      <w:r>
        <w:rPr>
          <w:rFonts w:eastAsia="Times New Roman"/>
          <w:color w:val="000000"/>
          <w:sz w:val="24"/>
          <w:szCs w:val="24"/>
          <w:lang w:val="en-US"/>
        </w:rPr>
        <w:t>Dartfis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Software</w:t>
      </w:r>
      <w:r>
        <w:rPr>
          <w:rFonts w:eastAsia="Times New Roman"/>
          <w:color w:val="000000"/>
          <w:sz w:val="24"/>
          <w:szCs w:val="24"/>
        </w:rPr>
        <w:t xml:space="preserve"> 6; </w:t>
      </w:r>
      <w:r>
        <w:rPr>
          <w:rFonts w:eastAsia="Times New Roman"/>
          <w:color w:val="000000"/>
          <w:sz w:val="24"/>
          <w:szCs w:val="24"/>
          <w:lang w:val="en-US"/>
        </w:rPr>
        <w:t>Kinovea</w:t>
      </w:r>
    </w:p>
    <w:p>
      <w:pPr>
        <w:pStyle w:val="Normal"/>
        <w:ind w:left="40" w:firstLine="4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2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ind w:left="360" w:hanging="36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10. Материально-техническое обеспечение дисциплины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 </w:t>
      </w:r>
      <w:r>
        <w:rPr>
          <w:rFonts w:eastAsia="ArialMT;Yu Gothic UI"/>
          <w:color w:val="000000"/>
          <w:sz w:val="24"/>
          <w:szCs w:val="24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ab/>
        <w:t>- лыжная база, комплекты лыжного снаряжения и оборудование для подготовки лыж.</w:t>
      </w:r>
    </w:p>
    <w:p>
      <w:pPr>
        <w:pStyle w:val="Normal"/>
        <w:shd w:fill="FFFFFF" w:val="clear"/>
        <w:ind w:firstLine="705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i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Pathseparator">
    <w:name w:val="path__separat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7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9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30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31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8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3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5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36">
    <w:name w:val="Тема примечания"/>
    <w:basedOn w:val="Style34"/>
    <w:next w:val="Style34"/>
    <w:qFormat/>
    <w:pPr>
      <w:spacing w:lineRule="auto" w:line="240"/>
      <w:ind w:hanging="0"/>
      <w:jc w:val="left"/>
    </w:pPr>
    <w:rPr>
      <w:b/>
      <w:bCs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10">
    <w:name w:val="style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www.flgr.ru/" TargetMode="External"/><Relationship Id="rId6" Type="http://schemas.openxmlformats.org/officeDocument/2006/relationships/hyperlink" Target="https://www.skisport.ru/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gto.ru/" TargetMode="External"/><Relationship Id="rId9" Type="http://schemas.openxmlformats.org/officeDocument/2006/relationships/hyperlink" Target="http://www.sport.lenobl.ru/law/region" TargetMode="External"/><Relationship Id="rId10" Type="http://schemas.openxmlformats.org/officeDocument/2006/relationships/hyperlink" Target="http://www.teoriya.ru/" TargetMode="External"/><Relationship Id="rId11" Type="http://schemas.openxmlformats.org/officeDocument/2006/relationships/hyperlink" Target="http://www.sportedu./rupress/tfvot" TargetMode="External"/><Relationship Id="rId12" Type="http://schemas.openxmlformats.org/officeDocument/2006/relationships/hyperlink" Target="http://studsport.ru/" TargetMode="External"/><Relationship Id="rId13" Type="http://schemas.openxmlformats.org/officeDocument/2006/relationships/hyperlink" Target="http://teoriya.ru/" TargetMode="External"/><Relationship Id="rId14" Type="http://schemas.openxmlformats.org/officeDocument/2006/relationships/hyperlink" Target="http://lib.sportedu.ru/press/fkvot/" TargetMode="External"/><Relationship Id="rId15" Type="http://schemas.openxmlformats.org/officeDocument/2006/relationships/hyperlink" Target="http://lib.sportedu.ru/press/tpfk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sportcom.ru/" TargetMode="External"/><Relationship Id="rId18" Type="http://schemas.openxmlformats.org/officeDocument/2006/relationships/hyperlink" Target="http://www.sportsovet.ru/" TargetMode="External"/><Relationship Id="rId19" Type="http://schemas.openxmlformats.org/officeDocument/2006/relationships/hyperlink" Target="https://biblioclub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pedlib.ru/" TargetMode="External"/><Relationship Id="rId22" Type="http://schemas.openxmlformats.org/officeDocument/2006/relationships/hyperlink" Target="http://www.nlr.ru/" TargetMode="External"/><Relationship Id="rId23" Type="http://schemas.openxmlformats.org/officeDocument/2006/relationships/hyperlink" Target="http://ihtik.lib.ru/" TargetMode="External"/><Relationship Id="rId24" Type="http://schemas.openxmlformats.org/officeDocument/2006/relationships/hyperlink" Target="http://lib.sportedu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4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9:15:00Z</dcterms:modified>
  <cp:revision>7</cp:revision>
  <dc:subject/>
  <dc:title>Кафедра педагогики и педагогических технологий</dc:title>
</cp:coreProperties>
</file>