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1.О.08 БАЗОВЫЕ ВИДЫ ФИЗКУЛЬТУРНО-СПОРТИВНОЙ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1.О.08.01 ПОДВИЖНЫЕ И СПОРТИВНЫЕ ИГРЫ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0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ind w:hanging="0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>
          <w:color w:val="000000"/>
          <w:sz w:val="24"/>
          <w:szCs w:val="24"/>
        </w:rPr>
        <w:t>Процесс изучения дисципли</w:t>
      </w:r>
      <w:r>
        <w:rPr/>
        <w:t>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410"/>
        <w:gridCol w:w="6116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 лиц с отклонениями в состоянии здоровь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ОПК – 1.1 знает базовые средства, методы и приемы базовых видов физкультурно-спортивной деятельности по обучению лиц с отклонениями в состоянии здоровья</w:t>
            </w:r>
          </w:p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ОПК – 1.2 умеет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 лиц с отклонениями в состоянии здоровья</w:t>
            </w:r>
          </w:p>
          <w:p>
            <w:pPr>
              <w:pStyle w:val="Normal"/>
              <w:ind w:firstLine="28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ОПК – 1.3 владеет методикой применения базовых видов физкультурно-спортивной деятельности для обучения и физической подготовки лиц с отклонениями в состоянии здоровь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ИПК – 1.1 знать содержание учебных программ по предмету «Физическая культура» и адаптированных программ для обучающихся с отклонениями в состоянии здоровья; современные методики преподавания физической культуры </w:t>
            </w:r>
          </w:p>
          <w:p>
            <w:pPr>
              <w:pStyle w:val="Normal"/>
              <w:suppressAutoHyphens w:val="tru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ИПК – 1.2 уметь анализировать содержание учебных программ по предмету «Физическая культура», в том числе адаптированных программ</w:t>
            </w:r>
          </w:p>
          <w:p>
            <w:pPr>
              <w:pStyle w:val="Normal"/>
              <w:suppressAutoHyphens w:val="true"/>
              <w:ind w:hanging="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ПК – 1.3 владеть методами обучения, формами организации занятий и развития физических способностей, современными образовательными технологиями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участвовать в проектировании образовательных программ основного общего, среднего общего и дополнительного образования, а также индивидуальных образовательных маршрутов обучающихс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ПК – 3.1 знать теоретические основы проектной деятельности, проектирования образовательных программ, адаптированных программ</w:t>
            </w:r>
          </w:p>
          <w:p>
            <w:pPr>
              <w:pStyle w:val="Normal"/>
              <w:suppressAutoHyphens w:val="true"/>
              <w:ind w:hanging="0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ИПК – 3.2 уметь </w:t>
            </w:r>
            <w:r>
              <w:rPr>
                <w:sz w:val="24"/>
                <w:szCs w:val="24"/>
              </w:rPr>
              <w:t>разрабатывать содержание проектов сфере образования, физической культуры, адаптивной физической культуры и спорта</w:t>
            </w:r>
          </w:p>
          <w:p>
            <w:pPr>
              <w:pStyle w:val="Normal"/>
              <w:suppressAutoHyphens w:val="true"/>
              <w:ind w:hanging="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ПК – 3.3 владеть навыками разработки и реализации социальных и образовательных проектов</w:t>
            </w:r>
          </w:p>
        </w:tc>
      </w:tr>
    </w:tbl>
    <w:p>
      <w:pPr>
        <w:pStyle w:val="Normal"/>
        <w:spacing w:before="0" w:after="12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 xml:space="preserve">Место дисциплины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 СТРУКТУРЕ ОП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>
          <w:rFonts w:eastAsia="Times New Roman"/>
          <w:b/>
          <w:b/>
          <w:bCs/>
          <w:caps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/>
          <w:bCs/>
          <w:color w:val="000000"/>
          <w:sz w:val="24"/>
          <w:szCs w:val="24"/>
          <w:u w:val="single"/>
          <w:lang w:eastAsia="ru-RU"/>
        </w:rPr>
        <w:t>Цель дисциплины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: сформировать у обучающихся целостное представление о значимости подвижных и спортивных игр, как одного из средств физической культуры и спорта для сохранения и укрепления здоровья, психофизической подготовки и самоподготовки к будущей профессиональной деятельности. Ознакомить обучающихся с местом и значением подвижных и спортивных игр в физическом образовании школьников. </w:t>
      </w:r>
    </w:p>
    <w:p>
      <w:pPr>
        <w:pStyle w:val="Normal"/>
        <w:ind w:firstLine="709"/>
        <w:rPr/>
      </w:pPr>
      <w:r>
        <w:rPr>
          <w:rFonts w:eastAsia="Times New Roman"/>
          <w:bCs/>
          <w:color w:val="000000"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eastAsia="Times New Roman"/>
          <w:sz w:val="24"/>
          <w:szCs w:val="24"/>
          <w:lang w:eastAsia="ru-RU"/>
        </w:rPr>
        <w:t>изучить теоретико-методические основы использования подвижных и спортивных игр с целью повышения адаптационных резервов организма и укрепления здоровь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зучить основные средства и методы развития специальных физических качеств, теорию и методику обучения техническим и тактическим элементам подвижных и спортивных иг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обрести практические навыки подвижных и спортивных иг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eastAsia="Times New Roman"/>
          <w:sz w:val="24"/>
          <w:szCs w:val="24"/>
          <w:lang w:eastAsia="ru-RU"/>
        </w:rPr>
        <w:t>обучить правилам подвижных и спортивных игр, навыкам судейства в качестве судьи в поле, судьи-секретар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сформировать умения взаимодействия и сотрудничества с родителями, коллегами, социальными партнерам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</w:t>
      </w:r>
      <w:r>
        <w:rPr>
          <w:rFonts w:eastAsia="Times New Roman"/>
          <w:sz w:val="24"/>
          <w:szCs w:val="24"/>
          <w:lang w:eastAsia="ru-RU"/>
        </w:rPr>
        <w:t xml:space="preserve">формировать у обучающихся навыки подготовки и проведения соревнований по спортивным играм и использовать эти навыки и знания в своей научной и профессиональной деятельности педагога по физической культуре. 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исциплина «Подвижные и спортивные игры» входит в состав модуля Базовые виды физкультурно-спортивной деятельности обязательной части программы бакалавриата. Предшествующими для изучения учебной дисциплины являются дисциплины: «Педагогика», «Анатомия и физиология человека», «Теория и методика физической культуры и спорта», «История физической культуры и спорта». После изучения дисциплины обучающиеся смогут использовать сформированные компетенции при прохождении производственной практики и в процессе выполнения выпускной квалификационной работы.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бщая трудоемкость освоения дисциплины составляет 10 зачетных единиц, 360 академических часов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)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20"/>
        <w:ind w:firstLine="720"/>
        <w:rPr/>
      </w:pPr>
      <w:r>
        <w:rPr/>
        <w:t>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702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60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абораторные работы / Практические занятия (в т.ч. зачет*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6/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0/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73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,65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60/10</w:t>
            </w:r>
          </w:p>
        </w:tc>
      </w:tr>
    </w:tbl>
    <w:p>
      <w:pPr>
        <w:pStyle w:val="Normal"/>
        <w:shd w:fill="FFFFFF" w:val="clear"/>
        <w:spacing w:before="0" w:after="120"/>
        <w:ind w:firstLine="720"/>
        <w:rPr>
          <w:rFonts w:eastAsia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*зачёт проводится на последнем занятии</w:t>
      </w:r>
    </w:p>
    <w:p>
      <w:pPr>
        <w:pStyle w:val="Normal"/>
        <w:ind w:firstLine="720"/>
        <w:rPr>
          <w:rFonts w:eastAsia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ind w:firstLine="709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4.1 Блоки (разделы) дисциплины</w:t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2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РАЗДЕЛ 1. ПОДВИЖНЫЕ ИГР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ведение в дисциплину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держание, характеристика и классификация подвижных игр. Методика проведения подвижных игр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 на уроках в 1-3 классах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и проведение эстафет в начальной школе. Практика судейств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ры и физкультминутки для профилактики нарушения осанки у младших школьнико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 в 4-6 классах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 в старших классах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ры на школьных праздниках. Сценарии праздник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РАЗДЕЛ 2. НАСТОЛЬНЫЙ ТЕННИ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Исходные понятия предмета. История возникновения и развития настольного тенниса в России и за рубежом. Эволюция правил игры.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ческие качества игроков, морфофункциональные особенности. Требования к физической подготовленности, методика развития физических качеств. Взаимосвязь физических качеств с технической подготовкой игроков. Основы обучения техническим приемам игры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обенности реализации общих дидактических принципов обучения настольному теннису. Особенности проведения учебно-тренировочного процесса в настольном теннисе с занимающимися различного возраст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игры. Определения понятия «спортивная техника». Классификация техники. Методика обучения приемам технике игры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учение удару накатом слева и справа. Организация и подбор подводящих упражнений для обучения удару накатом. Учебная игра  с использованием  изученных технических приемо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учение удару подрезкой слева и справа. Организация и подбор подводящих упражнений для обучения удару подрезкой. Учебная игра  с использованием  изученных технических приемо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ершенствование    ударов и подач толчком и подрезкой.   Закрепление  пройденного   материала в неравных условиях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учивание тактических комбинаций: двухходовки, трехходовки. Тактика одиночной игры. Прием технических нормативов по удару подрезко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овершенствование ударов толчком и подрезкой в парных и одиночных играх.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ктика парных игр. Учебная игр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ила соревнований. Составление системы розыгрыша одиночных соревнований. Учебная игра. Судейство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ила соревнований. Составление системы розыгрыша парных соревнований. Учебная игра. Судейств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РАЗДЕЛ 3. ВОЛЕЙБО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игры. Исходные понятия предмета. История возникновения и развития волейбола в России и за рубежом. Эволюция правил игры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изические качества игроков, морфофункциональные особенности. Требования к физической подготовленности, методика развития физических качеств. Взаимосвязь физических качеств с технической подготовкой игроков. Основы обучения техническим приемам игры.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обенности реализации общих дидактических принципов обучения волейболу. Особенности проведения учебно-тренировочного процесса по волейболу с занимающимися различного возраст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игры. Определения понятия «спортивная техника». Классификация техники. Методика обучения приемам технике игры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Техника и методика обучения стойкам, остановкам, перемещениям в волейболе.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и методика обучения передачи мяча сверху двумя руками на месте, после различных перемеще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и методика обучения передачи мяча сверху двумя руками над собой, назад за голову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и методика обучения передачи мяча сверху двумя руками в прыжке через сетку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и методика обучения передачи мяча снизу двумя руками на месте и после различных перемеще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и методика обучения нижней прямой подачи. Подбор и организация упражне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и методика обучения нижней боковой подачи. Подбор и организация упражне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и методика обучения прямого нападающего удара. Подбор и организация упражне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и методика обучения одиночному блокированию. Подбор и организация упражне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и методика обучения групповому блокированию. Подбор и организация упражне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и методика обучения верхней прямой пода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перемещений игроков. Взаимосвязь техники перемещений с техникой выполнения элементов передачи и приема мяч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Тактика игры. Определения понятия «спортивная тактика». Классификация тактики. Методика обучения тактике игры.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ктика и методика обучения индивидуальным, групповым и командным тактическим действиям в нападении (без мяча и с мячом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ктика и методика обучения индивидуальным, групповым и командным тактическим действиям в защите (без мяча и с мячом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ктика и методика обучения групповым действиям в нападении через игрока передней лини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ктика и методика обучения командным действиям в нападении через игрока передней лини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ктика и методика обучения индивидуальным, групповым и командным действиям в защите при приеме подач, нападающих ударо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ктика и методика обучения индивидуальным действиям в нападении через игрока задней лини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ктика и методика обучения групповым действиям в нападении через игрока задней лин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РАЗДЕЛ 4. БАСКЕТБО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ведение в дисциплину. История возникновения и развития баскетбола. Основные правила игры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ческая подготовка, взаимосвязь с другими видами подготовк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передачи и ведения  мяча, переводы  мяч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броска мяча из-под кольца с места, в движени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дивидуальные тактические действия игрока в нападени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дивидуальные тактические действия игрока  в защит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упповые тактические взаимодействия игроков в нападени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упповые тактические взаимодействия игроков в защит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броска с дальних и средних дистанц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и тактика подбора мяч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андные взаимодействия игроков в защит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андные тактические взаимодействия игроков в нападени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ые правила игры. Тенденции развития  современного баскетбол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ческая подготовка, взаимосвязь с другими видами подготовк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ика обучения техники ведения и передачи мяча, переводы  мяч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ершенствование техники броска мяча из-под кольца с места, в движении, с плотной защито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дивидуальные тактические действия игрока в нападени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дивидуальные тактические действия игрока  в защит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упповые тактические взаимодействия игроков в нападени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упповые тактические взаимодействия игроков в защит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ершенствование техники броска с дальних и средних дистанц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и тактика подбора мяч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андные взаимодействия игроков в защит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андные тактические взаимодействия игроков в нападени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ила игры. Судьи в баскетболе: судья – секретарь, оператор 24секунд,  помощник секретаря, судья в поле,  судья-секундометрист, старший судь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заимосвязь с другими видами подготовк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ершенствование техника ведения и передачи мяча, переводы  мяч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ершенствование техника броска мяча из-под кольца с места, в движени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дивидуальные тактические действия игрока в нападени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дивидуальные тактические действия игрока  в защит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упповые тактические взаимодействия игроков в нападени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упповые тактические взаимодействия игроков в защит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броска с дальних и средних дистанц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и тактика подбора мяч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андные взаимодействия игроков в защит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андные тактические взаимодействия игроков в нападен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РАЗДЕЛ 5. ФУТБО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рия футбола/мини-футбола. Правила футбола/мини-футбол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 подготовительные и специальные упражнения в футбол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учение и методика преподавания техники игры в футбо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учение и методика преподавания тактики игры в футбо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учение и методика преподавания техники передвижения (бег, прыжки, остановки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учение и методика преподавания техники ведения мяча внутренней стороной стопы и внешней частью подъем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учение и методика преподавания техники остановки мяча подошвой внутренней стороной стопы и бедром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учение и методика преподавания техники удара внутренней стороной стопы и внутренней частью подъем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учение и методика преподавания техники удара внутренней стороной стопы и внутренней частью подъема по катящемуся мяч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учение и методика преподавания техники удара по мячу головой на месте (серединой лба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учение и методика преподавания техники вбрасывания мяч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учение и методика преподавания индивидуальной тактике игры в футбол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учение и методика преподавания групповой тактике игры в футболе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2 Примерная тематика курсовых работ (проектов)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426" w:hanging="426"/>
        <w:rPr/>
      </w:pPr>
      <w:bookmarkStart w:id="0" w:name="_Hlk530081585"/>
      <w:bookmarkEnd w:id="0"/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3 Перечень занятий, проводимых в активной и интерактивной формах,</w:t>
      </w:r>
      <w:r>
        <w:rPr>
          <w:rFonts w:eastAsia="Times New Roman" w:cs="Calibri" w:ascii="Calibri" w:hAnsi="Calibri"/>
          <w:b/>
          <w:bCs/>
          <w:small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Практическая подготовка.</w:t>
      </w:r>
    </w:p>
    <w:p>
      <w:pPr>
        <w:pStyle w:val="Normal"/>
        <w:ind w:firstLine="709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  <w:bookmarkStart w:id="1" w:name="_Hlk530081585"/>
      <w:bookmarkStart w:id="2" w:name="_Hlk530081585"/>
      <w:bookmarkEnd w:id="2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2835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аздела) дисциплин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 на уроках в 1-3 класс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и проведение эстафет в начальной школе. Практика судей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ры и физкультминутки для профилактики нарушения осанки у младших школь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 в 4-6 класс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 в старших класс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ры на школьных праздниках. Сценарии празд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фрагмента физкультурно-спортивного праздника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игры. Определения понятия «спортивная техника». Классификация техники. Методика обучения приемам технике иг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Техника и методика обучения стойкам, остановкам, перемещениям в волейбол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и методика обучения передачи мяча сверху двумя руками на месте, после различных перемещ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и методика обучения передачи мяча сверху двумя руками над собой, назад за голов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и методика обучения передачи мяча сверху двумя руками в прыжке через сет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и методика обучения передачи мяча снизу двумя руками на месте и после различных перемещ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и методика обучения нижней прямой подачи. Подбор и организация упраж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и методика обучения нижней боковой подачи. Подбор и организация упраж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и методика обучения прямого нападающего удара. Подбор и организация упраж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и методика обучения одиночному блокированию. Подбор и организация упраж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и методика обучения групповому блокированию. Подбор и организация упраж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и методика обучения верхней прямой по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перемещений игроков. Взаимосвязь техники перемещений с техникой выполнения элементов передачи и приема мяч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Тактика игры. Определения понятия «спортивная тактика». Классификация тактики. Методика обучения тактике игр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фрагмента школьного урока по волейболу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ктика и методика обучения индивидуальным, групповым и командным тактическим действиям в нападении (без мяча и с мячом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фрагмента школьного урока по волейболу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ктика и методика обучения индивидуальным, групповым и командным тактическим действиям в защите (без мяча и с мячом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ктика и методика обучения групповым действиям в нападении через игрока передней ли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ктика и методика обучения командным действиям в нападении через игрока передней ли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ктика и методика обучения индивидуальным, групповым и командным действиям в защите при приеме подач, нападающих уда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ктика и методика обучения индивидуальным действиям в нападении через игрока задней ли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ктика и методика обучения групповым действиям в нападении через игрока задней ли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ческая подготовка, взаимосвязь с другими видами подготов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передачи и ведения  мяча, переводы  мяч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броска мяча из-под кольца с места, в дви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дивидуальные тактические действия игрока в напа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дивидуальные тактические действия игрока  в защ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упповые тактические взаимодействия игроков в напа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упповые тактические взаимодействия игроков в защ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броска с дальних и средних диста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и тактика подбора мяч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андные взаимодействия игроков в защ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фрагмента школьного урока по баскетболу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андные тактические взаимодействия игроков в напа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ые правила игры. Тенденции развития  современного баскетб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ческая подготовка, взаимосвязь с другими видами подготов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ика обучения техники ведения и передачи мяча, переводы  мя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ершенствование техники броска мяча из-под кольца с места, в движении, с плотной защит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дивидуальные тактические действия игрока в напа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дивидуальные тактические действия игрока  в защ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упповые тактические взаимодействия игроков в напа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упповые тактические взаимодействия игроков в защ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ершенствование техники броска с дальних и средних диста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и тактика подбора мя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андные взаимодействия игроков в защ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андные тактические взаимодействия игроков в напа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ила игры. Судьи в баскетболе: судья – секретарь, оператор 24секунд,  помощник секретаря, судья в поле,  судья-секундометрист, старший судь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заимосвязь с другими видами по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ершенствование техника ведения и передачи мяча, переводы  мя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ершенствование техника броска мяча из-под кольца с места, в дви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дивидуальные тактические действия игрока в напа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дивидуальные тактические действия игрока  в защ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упповые тактические взаимодействия игроков в напа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упповые тактические взаимодействия игроков в защ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броска с дальних и средних диста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и тактика подбора мя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андные взаимодействия игроков в защ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андные тактические взаимодействия игроков в напа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учение и методика преподавания техники игры в фу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учение и методика преподавания тактики игры в фу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учение и методика преподавания техники передвижения (бег, прыжки, остано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учение и методика преподавания техники ведения мяча внутренней стороной стопы и внешней частью подъ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учение и методика преподавания техники остановки мяча подошвой внутренней стороной стопы и бед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учение и методика преподавания техники удара внутренней стороной стопы и внутренней частью подъ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учение и методика преподавания техники удара внутренней стороной стопы и внутренней частью подъема по катящемуся мяч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учение и методика преподавания техники удара по мячу головой на месте (серединой лб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учение и методика преподавания техники вбрасывания мя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учение и методика преподавания индивидуальной тактике игры в футб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готовительные и подводящие упражнения. Учеб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фрагмента школьного урока по футболу</w:t>
            </w:r>
          </w:p>
        </w:tc>
      </w:tr>
    </w:tbl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5" w:leader="none"/>
        </w:tabs>
        <w:ind w:hanging="0"/>
        <w:jc w:val="left"/>
        <w:rPr>
          <w:rFonts w:ascii="Times New Roman Полужирный" w:hAnsi="Times New Roman Полужирный" w:eastAsia="Times New Roman" w:cs="Times New Roman Полужирный"/>
          <w:b/>
          <w:b/>
          <w:bCs/>
          <w:i/>
          <w:i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i/>
          <w:smallCaps/>
          <w:color w:val="000000"/>
          <w:sz w:val="24"/>
          <w:szCs w:val="24"/>
          <w:lang w:eastAsia="ru-RU"/>
        </w:rPr>
        <w:t>5.1 Раздел подвижные игры</w:t>
      </w:r>
    </w:p>
    <w:p>
      <w:pPr>
        <w:pStyle w:val="Normal"/>
        <w:ind w:hanging="0"/>
        <w:jc w:val="left"/>
        <w:rPr>
          <w:rFonts w:ascii="Times New Roman Полужирный" w:hAnsi="Times New Roman Полужирный" w:eastAsia="Times New Roman" w:cs="Times New Roman Полужирный"/>
          <w:b/>
          <w:b/>
          <w:bCs/>
          <w:i/>
          <w:i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i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 Полужирный" w:hAnsi="Times New Roman Полужирный" w:eastAsia="Times New Roman" w:cs="Times New Roman Полужирный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  <w:lang w:eastAsia="ru-RU"/>
        </w:rPr>
        <w:t>5.1.1 Темы конспектов</w:t>
      </w:r>
    </w:p>
    <w:p>
      <w:pPr>
        <w:pStyle w:val="Normal"/>
        <w:numPr>
          <w:ilvl w:val="0"/>
          <w:numId w:val="14"/>
        </w:numPr>
        <w:ind w:left="567" w:hanging="283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феры использования игровой деятельности в обществе, в начальной школе.</w:t>
      </w:r>
    </w:p>
    <w:p>
      <w:pPr>
        <w:pStyle w:val="Normal"/>
        <w:numPr>
          <w:ilvl w:val="0"/>
          <w:numId w:val="14"/>
        </w:numPr>
        <w:spacing w:before="0" w:after="200"/>
        <w:ind w:left="567" w:hanging="283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згляды зарубежных и отечественных ученых на игру.  </w:t>
      </w:r>
    </w:p>
    <w:p>
      <w:pPr>
        <w:pStyle w:val="Normal"/>
        <w:numPr>
          <w:ilvl w:val="0"/>
          <w:numId w:val="14"/>
        </w:numPr>
        <w:spacing w:before="0" w:after="200"/>
        <w:ind w:left="567" w:hanging="283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одержание, характеристика и классификация подвижных игр. Методика проведения подвижных игр в начальной школе. </w:t>
      </w:r>
    </w:p>
    <w:p>
      <w:pPr>
        <w:pStyle w:val="Normal"/>
        <w:numPr>
          <w:ilvl w:val="0"/>
          <w:numId w:val="14"/>
        </w:numPr>
        <w:spacing w:before="0" w:after="200"/>
        <w:ind w:left="567" w:hanging="283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>Организация и проведение эстафет в начальной школе. Практика судейства.</w:t>
      </w:r>
    </w:p>
    <w:p>
      <w:pPr>
        <w:pStyle w:val="Normal"/>
        <w:numPr>
          <w:ilvl w:val="0"/>
          <w:numId w:val="14"/>
        </w:numPr>
        <w:spacing w:before="0" w:after="200"/>
        <w:ind w:left="567" w:hanging="283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гры и физкультминутки для профилактики нарушения осанки у младших школьников.</w:t>
      </w:r>
    </w:p>
    <w:p>
      <w:pPr>
        <w:pStyle w:val="Normal"/>
        <w:numPr>
          <w:ilvl w:val="0"/>
          <w:numId w:val="14"/>
        </w:numPr>
        <w:spacing w:before="0" w:after="200"/>
        <w:ind w:left="567" w:hanging="283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движные игры в 4-6 классах, Развитие физических качеств, формирование двигательных умений в процессе игр.</w:t>
      </w:r>
    </w:p>
    <w:p>
      <w:pPr>
        <w:pStyle w:val="Normal"/>
        <w:numPr>
          <w:ilvl w:val="0"/>
          <w:numId w:val="14"/>
        </w:numPr>
        <w:spacing w:before="0" w:after="200"/>
        <w:ind w:left="567" w:hanging="283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Подвижные игры в старших классах, организация и проведение соревнований по подвижным играм.  </w:t>
      </w:r>
    </w:p>
    <w:p>
      <w:pPr>
        <w:pStyle w:val="Normal"/>
        <w:numPr>
          <w:ilvl w:val="0"/>
          <w:numId w:val="14"/>
        </w:numPr>
        <w:spacing w:before="0" w:after="200"/>
        <w:ind w:left="567" w:hanging="283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гры на школьных праздниках. Сценарии праздников.</w:t>
      </w:r>
    </w:p>
    <w:p>
      <w:pPr>
        <w:pStyle w:val="Normal"/>
        <w:numPr>
          <w:ilvl w:val="2"/>
          <w:numId w:val="12"/>
        </w:numPr>
        <w:spacing w:lineRule="auto" w:line="276" w:before="0" w:after="200"/>
        <w:contextualSpacing/>
        <w:jc w:val="left"/>
        <w:rPr>
          <w:rFonts w:ascii="Times New Roman Полужирный" w:hAnsi="Times New Roman Полужирный" w:eastAsia="Times New Roman" w:cs="Times New Roman Полужирный"/>
          <w:smallCaps/>
          <w:color w:val="000000"/>
          <w:sz w:val="24"/>
          <w:szCs w:val="24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</w:rPr>
        <w:t>Вопросы для подготовки к лабораторным работам</w:t>
      </w:r>
    </w:p>
    <w:p>
      <w:pPr>
        <w:pStyle w:val="Normal"/>
        <w:numPr>
          <w:ilvl w:val="0"/>
          <w:numId w:val="13"/>
        </w:numPr>
        <w:spacing w:before="0" w:after="0"/>
        <w:ind w:left="709" w:hanging="425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Определение игры в работах Д.Б. Эльконина.</w:t>
      </w:r>
    </w:p>
    <w:p>
      <w:pPr>
        <w:pStyle w:val="Normal"/>
        <w:numPr>
          <w:ilvl w:val="0"/>
          <w:numId w:val="13"/>
        </w:numPr>
        <w:spacing w:before="0" w:after="0"/>
        <w:ind w:left="709" w:hanging="425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Групповая и командная игра, цели и задачи.</w:t>
      </w:r>
    </w:p>
    <w:p>
      <w:pPr>
        <w:pStyle w:val="Normal"/>
        <w:numPr>
          <w:ilvl w:val="0"/>
          <w:numId w:val="13"/>
        </w:numPr>
        <w:spacing w:before="0" w:after="0"/>
        <w:ind w:left="709" w:hanging="425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Индивидуальная и одиночная игра, цели и результат.</w:t>
      </w:r>
    </w:p>
    <w:p>
      <w:pPr>
        <w:pStyle w:val="Normal"/>
        <w:numPr>
          <w:ilvl w:val="0"/>
          <w:numId w:val="13"/>
        </w:numPr>
        <w:spacing w:before="0" w:after="0"/>
        <w:ind w:left="709" w:hanging="425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Игровые упражнения, и их использование их в начальной школе. </w:t>
      </w:r>
    </w:p>
    <w:p>
      <w:pPr>
        <w:pStyle w:val="Normal"/>
        <w:numPr>
          <w:ilvl w:val="0"/>
          <w:numId w:val="13"/>
        </w:numPr>
        <w:spacing w:before="0" w:after="0"/>
        <w:ind w:left="709" w:hanging="425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еханизмы игры, позволяющие использовать ее в различных сферах деятельности</w:t>
      </w:r>
    </w:p>
    <w:p>
      <w:pPr>
        <w:pStyle w:val="Normal"/>
        <w:numPr>
          <w:ilvl w:val="0"/>
          <w:numId w:val="13"/>
        </w:numPr>
        <w:spacing w:before="0" w:after="0"/>
        <w:ind w:left="709" w:hanging="425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Ролевая игра, ее функции. </w:t>
      </w:r>
    </w:p>
    <w:p>
      <w:pPr>
        <w:pStyle w:val="Normal"/>
        <w:numPr>
          <w:ilvl w:val="0"/>
          <w:numId w:val="13"/>
        </w:numPr>
        <w:spacing w:before="0" w:after="0"/>
        <w:ind w:left="709" w:hanging="425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новное содержание ролевой игры.</w:t>
      </w:r>
    </w:p>
    <w:p>
      <w:pPr>
        <w:pStyle w:val="Normal"/>
        <w:numPr>
          <w:ilvl w:val="0"/>
          <w:numId w:val="13"/>
        </w:numPr>
        <w:spacing w:before="0" w:after="0"/>
        <w:ind w:left="709" w:hanging="425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>Сюжетные игры и их значение для младшего школьника</w:t>
      </w:r>
    </w:p>
    <w:p>
      <w:pPr>
        <w:pStyle w:val="Normal"/>
        <w:numPr>
          <w:ilvl w:val="0"/>
          <w:numId w:val="13"/>
        </w:numPr>
        <w:spacing w:before="0" w:after="0"/>
        <w:ind w:left="709" w:hanging="425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остоинство подвижных игр.</w:t>
      </w:r>
    </w:p>
    <w:p>
      <w:pPr>
        <w:pStyle w:val="Normal"/>
        <w:numPr>
          <w:ilvl w:val="0"/>
          <w:numId w:val="13"/>
        </w:numPr>
        <w:spacing w:before="0" w:after="0"/>
        <w:ind w:left="709" w:hanging="425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спользование подвижных игр для нравственного воспитания детей в работах В. Ядэшко и И. Сушковой.</w:t>
      </w:r>
    </w:p>
    <w:p>
      <w:pPr>
        <w:pStyle w:val="Normal"/>
        <w:numPr>
          <w:ilvl w:val="0"/>
          <w:numId w:val="13"/>
        </w:numPr>
        <w:spacing w:before="0" w:after="0"/>
        <w:ind w:left="709" w:hanging="425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>Что должен знать преподаватель, включая игру в план занятия?</w:t>
      </w:r>
    </w:p>
    <w:p>
      <w:pPr>
        <w:pStyle w:val="Normal"/>
        <w:numPr>
          <w:ilvl w:val="2"/>
          <w:numId w:val="6"/>
        </w:numPr>
        <w:spacing w:lineRule="auto" w:line="276" w:before="0" w:after="200"/>
        <w:contextualSpacing/>
        <w:jc w:val="left"/>
        <w:rPr>
          <w:rFonts w:eastAsia="Times New Roman"/>
          <w:b/>
          <w:b/>
          <w:bCs/>
          <w:i/>
          <w:i/>
          <w:smallCaps/>
          <w:color w:val="000000"/>
          <w:sz w:val="24"/>
          <w:szCs w:val="24"/>
        </w:rPr>
      </w:pPr>
      <w:r>
        <w:rPr>
          <w:rFonts w:eastAsia="Times New Roman"/>
          <w:b/>
          <w:smallCaps/>
          <w:color w:val="000000"/>
          <w:sz w:val="24"/>
          <w:szCs w:val="24"/>
        </w:rPr>
        <w:t>Темы для написания сценария праздника (на выбор студента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Спортивные праздники по видам спорта (например - «День легкой атлетики»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Спортивные праздники, приуроченные к официальным праздникам календарного года (например – «Спортивный праздник ко дню защитника Отечества»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Тематические спортивные праздники (например, «Олимпийский час», «Моя Олимпиада», «Будь здоров!» и т.п.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Спортивные праздники, отражающие межпредметные связи (например – «Спорт шагает по материкам!», «Спортивная галактика», «Исторический марафон»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Спортивные праздники, приуроченные к крупным событиям в стране и мире (например – «На встречу Забиваке!», «Вперед к Сочи!» и т.п.)</w:t>
      </w:r>
    </w:p>
    <w:p>
      <w:pPr>
        <w:pStyle w:val="Normal"/>
        <w:ind w:hanging="0"/>
        <w:jc w:val="left"/>
        <w:rPr>
          <w:rFonts w:ascii="Calibri" w:hAnsi="Calibri" w:eastAsia="Times New Roman" w:cs="Calibri"/>
          <w:b/>
          <w:b/>
          <w:bCs/>
          <w:i/>
          <w:i/>
          <w:smallCaps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i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 Полужирный" w:hAnsi="Times New Roman Полужирный" w:eastAsia="Times New Roman" w:cs="Times New Roman Полужирный"/>
          <w:b/>
          <w:b/>
          <w:bCs/>
          <w:i/>
          <w:i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i/>
          <w:smallCaps/>
          <w:color w:val="000000"/>
          <w:sz w:val="24"/>
          <w:szCs w:val="24"/>
          <w:lang w:eastAsia="ru-RU"/>
        </w:rPr>
        <w:t>5.2 Раздел настольный теннис</w:t>
      </w:r>
    </w:p>
    <w:p>
      <w:pPr>
        <w:pStyle w:val="Normal"/>
        <w:ind w:hanging="0"/>
        <w:jc w:val="left"/>
        <w:rPr>
          <w:rFonts w:ascii="Times New Roman Полужирный" w:hAnsi="Times New Roman Полужирный" w:eastAsia="Times New Roman" w:cs="Times New Roman Полужирный"/>
          <w:b/>
          <w:b/>
          <w:bCs/>
          <w:i/>
          <w:i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i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 Полужирный" w:hAnsi="Times New Roman Полужирный" w:eastAsia="Times New Roman" w:cs="Times New Roman Полужирный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  <w:lang w:eastAsia="ru-RU"/>
        </w:rPr>
        <w:t>5.2.1 Темы конспектов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История возникновения и развития настольного тенниса в России и за рубежом. 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Взаимосвязь физических качеств с технической подготовкой игроков. 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Особенности реализации общих дидактических принципов обучения настольному теннису. 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Классификация техники. 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Организация и подбор подводящих упражнений для обучения удару накатом. 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Организация и подбор подводящих упражнений для обучения удару подрезкой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Совершенствование    ударов и подач   толчком подрезкой.   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Тактика одиночной игры. </w:t>
      </w:r>
    </w:p>
    <w:p>
      <w:pPr>
        <w:pStyle w:val="Normal"/>
        <w:ind w:hanging="0"/>
        <w:jc w:val="left"/>
        <w:rPr>
          <w:rFonts w:ascii="Times New Roman Полужирный" w:hAnsi="Times New Roman Полужирный" w:eastAsia="Times New Roman" w:cs="Times New Roman Полужирный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  <w:lang w:eastAsia="ru-RU"/>
        </w:rPr>
        <w:t>5.2.2. Вопросы для подготовки к лабораторным работам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before="0" w:after="0"/>
        <w:ind w:left="567" w:hanging="283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Проанализируйте этапы обучения удару накатом слева и справа. 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before="0" w:after="0"/>
        <w:ind w:left="567" w:hanging="283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роанализируйте этапы обучения удару подрезкой слева и справа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before="0" w:after="0"/>
        <w:ind w:left="567" w:hanging="283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В чем особенности тактики одиночной игры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before="0" w:after="0"/>
        <w:ind w:left="567" w:hanging="283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В чем особенности тактики парной игры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before="0" w:after="0"/>
        <w:ind w:left="567" w:hanging="283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Выявите наиболее частые примеры нарушений правил игры</w:t>
      </w:r>
    </w:p>
    <w:p>
      <w:pPr>
        <w:pStyle w:val="Normal"/>
        <w:ind w:hanging="0"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 Полужирный" w:hAnsi="Times New Roman Полужирный" w:eastAsia="Times New Roman" w:cs="Times New Roman Полужирный"/>
          <w:b/>
          <w:b/>
          <w:bCs/>
          <w:i/>
          <w:i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i/>
          <w:smallCaps/>
          <w:color w:val="000000"/>
          <w:sz w:val="24"/>
          <w:szCs w:val="24"/>
          <w:lang w:eastAsia="ru-RU"/>
        </w:rPr>
        <w:t>5.3 раздел волейбол</w:t>
      </w:r>
    </w:p>
    <w:p>
      <w:pPr>
        <w:pStyle w:val="Normal"/>
        <w:ind w:hanging="0"/>
        <w:jc w:val="left"/>
        <w:rPr>
          <w:rFonts w:ascii="Times New Roman Полужирный" w:hAnsi="Times New Roman Полужирный" w:eastAsia="Times New Roman" w:cs="Times New Roman Полужирный"/>
          <w:b/>
          <w:b/>
          <w:bCs/>
          <w:i/>
          <w:i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i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 Полужирный" w:hAnsi="Times New Roman Полужирный" w:eastAsia="Times New Roman" w:cs="Times New Roman Полужирный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  <w:lang w:eastAsia="ru-RU"/>
        </w:rPr>
        <w:t>5.3.1 Темы конспектов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Характеристика процесса технической подготовки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Особенности формирования навыков игры в процессе технической подготовки. Последовательность обучения техническим действиям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Специально-физические качества необходимые для выполнения приемов техники приемов игры. Составление «блоков упражнений»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Техника и методика обучения стойкам, перемещениям, остановкам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Техника и методика обучения передаче мяча сверху двумя руками на месте. Составление «блоков упражнений»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Техника и методика обучения передаче мяча сверху двумя руками после перемещений лицом вперед, спиной назад, приставными шагами влево и вправо. Составление «блоков упражнений»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Техника и методика обучения передаче мяча снизу двумя руками на месте. Составление «блоков упражнений»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Техника и методика обучения передаче мяча снизу двумя руками после перемещений лицом вперед, спиной назад, приставными шагами влево и вправо.  Составление «блоков упражнений»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Техника и методика обучения прямому нападающему удару. Составление «блоков упражнений»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Техника и методика обучения одиночному, групповому блокированию. Составление «блоков упражнений»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Техника и методика обучения нижней прямой, нижней боковой, верхней подаче. Составление «блоков упражнений»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Техника и методика обучения верхней прямой подаче. Составление «блоков упражнений».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16"/>
        </w:numPr>
        <w:spacing w:before="0" w:after="120"/>
        <w:contextualSpacing/>
        <w:jc w:val="left"/>
        <w:rPr/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</w:rPr>
        <w:t>Вопросы для подготовки к лабораторным занятиям</w:t>
      </w:r>
    </w:p>
    <w:p>
      <w:pPr>
        <w:pStyle w:val="Normal"/>
        <w:ind w:hanging="0"/>
        <w:jc w:val="left"/>
        <w:rPr>
          <w:rFonts w:eastAsia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  <w:t xml:space="preserve">Тема: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Техника и методика обучения стойкам, остановкам, перемещениям в волейболе. Подбор и организация упражнений. Правила игры. Двухсторонняя игра.</w:t>
      </w:r>
    </w:p>
    <w:p>
      <w:pPr>
        <w:pStyle w:val="Normal"/>
        <w:ind w:left="567" w:hanging="283"/>
        <w:jc w:val="left"/>
        <w:rPr>
          <w:rFonts w:eastAsia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/>
          <w:color w:val="000000"/>
          <w:sz w:val="24"/>
          <w:szCs w:val="24"/>
          <w:lang w:eastAsia="ru-RU"/>
        </w:rPr>
        <w:t>Стойки, остановки, перемещения в волейболе. Техника и методика их обучения.</w:t>
      </w:r>
    </w:p>
    <w:p>
      <w:pPr>
        <w:pStyle w:val="Normal"/>
        <w:widowControl w:val="false"/>
        <w:autoSpaceDE w:val="false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 Специально-подготовительные, подводящие упражнения для решения поставленных     задач. </w:t>
      </w:r>
    </w:p>
    <w:p>
      <w:pPr>
        <w:pStyle w:val="Normal"/>
        <w:widowControl w:val="false"/>
        <w:autoSpaceDE w:val="false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Правила игры.</w:t>
      </w:r>
    </w:p>
    <w:p>
      <w:pPr>
        <w:pStyle w:val="Normal"/>
        <w:widowControl w:val="false"/>
        <w:autoSpaceDE w:val="false"/>
        <w:ind w:left="57" w:right="57" w:hanging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Тема: Техника и методика обучения передачи мяча сверху двумя руками на месте, после различных      перемещений. Подбор и организация упражнений. Правила игры.</w:t>
      </w:r>
    </w:p>
    <w:p>
      <w:pPr>
        <w:pStyle w:val="Normal"/>
        <w:ind w:left="57" w:right="57" w:hanging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1. Техника и методика обучения передаче мяча сверху двумя руками на месте.</w:t>
      </w:r>
    </w:p>
    <w:p>
      <w:pPr>
        <w:pStyle w:val="Normal"/>
        <w:ind w:left="57" w:right="57" w:hanging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2. Ошибки и методика их исправления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left="57" w:right="57" w:hanging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3. Формулировка цели и задач обучения.</w:t>
      </w:r>
    </w:p>
    <w:p>
      <w:pPr>
        <w:pStyle w:val="Normal"/>
        <w:ind w:left="567" w:right="57" w:hanging="283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4. Методика п</w:t>
      </w:r>
      <w:r>
        <w:rPr>
          <w:rFonts w:eastAsia="Times New Roman"/>
          <w:color w:val="000000"/>
          <w:sz w:val="24"/>
          <w:szCs w:val="24"/>
          <w:lang w:eastAsia="ru-RU"/>
        </w:rPr>
        <w:t>одбора специально-подготовительных, подводящих упражнений, упражнений по технике.</w:t>
      </w:r>
    </w:p>
    <w:p>
      <w:pPr>
        <w:pStyle w:val="Normal"/>
        <w:ind w:hanging="0"/>
        <w:rPr/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  <w:t>Тема: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Техника и методика обучения передачи мяча сверху двумя руками над собой, назад за голову. Подбор и организация упражнений. Правила игры. Учебная игра.</w:t>
      </w:r>
    </w:p>
    <w:p>
      <w:pPr>
        <w:pStyle w:val="Normal"/>
        <w:ind w:left="567" w:hanging="283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. Техника и методика обучения передаче мяча сверху двумя руками над собой, назад за голову.  </w:t>
      </w:r>
    </w:p>
    <w:p>
      <w:pPr>
        <w:pStyle w:val="Normal"/>
        <w:spacing w:before="0" w:after="0"/>
        <w:ind w:left="567" w:hanging="283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Методика подбора специально-подготовительных, подводящих упражнений, упражнений по технике.</w:t>
      </w:r>
    </w:p>
    <w:p>
      <w:pPr>
        <w:pStyle w:val="Normal"/>
        <w:spacing w:before="0" w:after="0"/>
        <w:ind w:left="567" w:hanging="283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3. Ошибки в технике и методика их исправления. </w:t>
      </w:r>
    </w:p>
    <w:p>
      <w:pPr>
        <w:pStyle w:val="Normal"/>
        <w:spacing w:before="0" w:after="0"/>
        <w:ind w:left="567" w:hanging="283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 Правила игры.</w:t>
      </w:r>
    </w:p>
    <w:p>
      <w:pPr>
        <w:pStyle w:val="Normal"/>
        <w:ind w:hanging="0"/>
        <w:rPr/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  <w:t xml:space="preserve">Тема: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Техника и методика обучения передачи мяча сверху двумя руками в прыжке через сетку. Подбор и организация упражнений. Правила игры. Учебная игра.</w:t>
      </w:r>
    </w:p>
    <w:p>
      <w:pPr>
        <w:pStyle w:val="Normal"/>
        <w:numPr>
          <w:ilvl w:val="3"/>
          <w:numId w:val="8"/>
        </w:numPr>
        <w:spacing w:before="0" w:after="0"/>
        <w:ind w:left="567" w:hanging="283"/>
        <w:contextualSpacing/>
        <w:jc w:val="left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пециально-подготовительные, подводящие упражнения в решении поставленных задач.</w:t>
      </w:r>
    </w:p>
    <w:p>
      <w:pPr>
        <w:pStyle w:val="Normal"/>
        <w:numPr>
          <w:ilvl w:val="3"/>
          <w:numId w:val="8"/>
        </w:numPr>
        <w:spacing w:before="0" w:after="0"/>
        <w:ind w:left="567" w:hanging="283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>Специальные (основные) упражнения, необходимые для обучения передачи мяча сверху двумя руками в прыжке через сетку.</w:t>
      </w:r>
    </w:p>
    <w:p>
      <w:pPr>
        <w:pStyle w:val="Normal"/>
        <w:numPr>
          <w:ilvl w:val="3"/>
          <w:numId w:val="8"/>
        </w:numPr>
        <w:spacing w:before="0" w:after="0"/>
        <w:ind w:left="567" w:hanging="283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шибки в технике и методика их исправления.</w:t>
      </w:r>
    </w:p>
    <w:p>
      <w:pPr>
        <w:pStyle w:val="Normal"/>
        <w:numPr>
          <w:ilvl w:val="3"/>
          <w:numId w:val="8"/>
        </w:numPr>
        <w:spacing w:before="0" w:after="0"/>
        <w:ind w:left="567" w:hanging="283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авила игры. </w:t>
      </w:r>
    </w:p>
    <w:p>
      <w:pPr>
        <w:pStyle w:val="Normal"/>
        <w:ind w:hanging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: Техника и методика обучения передачи мяча снизу двумя руками на месте и после различных перемещений. Подбор и организация упражнений. Правила игры. Учебная игра.</w:t>
      </w:r>
    </w:p>
    <w:p>
      <w:pPr>
        <w:pStyle w:val="Normal"/>
        <w:numPr>
          <w:ilvl w:val="3"/>
          <w:numId w:val="15"/>
        </w:numPr>
        <w:spacing w:before="0" w:after="0"/>
        <w:ind w:left="567" w:hanging="283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>Специально-подготовительные, подводящие упражнения в решении поставленных задач.</w:t>
      </w:r>
    </w:p>
    <w:p>
      <w:pPr>
        <w:pStyle w:val="Normal"/>
        <w:numPr>
          <w:ilvl w:val="3"/>
          <w:numId w:val="15"/>
        </w:numPr>
        <w:spacing w:before="0" w:after="0"/>
        <w:ind w:left="567" w:hanging="283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пециальные (основные) упражнения, необходимые для обучения передачи мяча снизу двумя руками на месте, после различных перемещений.</w:t>
      </w:r>
    </w:p>
    <w:p>
      <w:pPr>
        <w:pStyle w:val="Normal"/>
        <w:numPr>
          <w:ilvl w:val="3"/>
          <w:numId w:val="15"/>
        </w:numPr>
        <w:spacing w:before="0" w:after="0"/>
        <w:ind w:left="567" w:hanging="283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шибки в технике и методика их исправления.</w:t>
      </w:r>
    </w:p>
    <w:p>
      <w:pPr>
        <w:pStyle w:val="Normal"/>
        <w:numPr>
          <w:ilvl w:val="3"/>
          <w:numId w:val="15"/>
        </w:numPr>
        <w:spacing w:before="0" w:after="0"/>
        <w:ind w:left="567" w:hanging="283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Правила игры. </w:t>
      </w:r>
    </w:p>
    <w:p>
      <w:pPr>
        <w:pStyle w:val="Normal"/>
        <w:ind w:hanging="0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Тема: Техника и методика обучения нижней прямой подачи. Подбор и организация упражнений. Правила игры. Учебная игра. </w:t>
      </w:r>
    </w:p>
    <w:p>
      <w:pPr>
        <w:pStyle w:val="Normal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Специально-подготовительные, подводящие упражнения в решении поставленных задач.</w:t>
      </w:r>
    </w:p>
    <w:p>
      <w:pPr>
        <w:pStyle w:val="Normal"/>
        <w:ind w:left="567" w:hanging="283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 Специальные (основные) упражнения, необходимые для обучения нижней прямой подачи.</w:t>
      </w:r>
    </w:p>
    <w:p>
      <w:pPr>
        <w:pStyle w:val="Normal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Ошибки в технике и методика их исправления.</w:t>
      </w:r>
    </w:p>
    <w:p>
      <w:pPr>
        <w:pStyle w:val="Normal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Права и обязанности первого, второго судьей, судьей на линиях, судьи    секретаря и информатора.</w:t>
      </w:r>
    </w:p>
    <w:p>
      <w:pPr>
        <w:pStyle w:val="Normal"/>
        <w:ind w:hanging="0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: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Техника и методика обучения нижней боковой подачи. Подбор и организация    упражнений. Учебная игра. Практика судейства.</w:t>
      </w:r>
    </w:p>
    <w:p>
      <w:pPr>
        <w:pStyle w:val="Normal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Специально-подготовительные, подводящие упражнения в решении поставленных задач.</w:t>
      </w:r>
    </w:p>
    <w:p>
      <w:pPr>
        <w:pStyle w:val="Normal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Специальные (основные) упражнения, необходимые для обучения нижней боковой, верхней   прямой подачи.</w:t>
      </w:r>
    </w:p>
    <w:p>
      <w:pPr>
        <w:pStyle w:val="Normal"/>
        <w:ind w:left="567" w:hanging="283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 Ошибки в технике и методика их исправления.</w:t>
      </w:r>
    </w:p>
    <w:p>
      <w:pPr>
        <w:pStyle w:val="Normal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Жестикуляция первого, второго судьей, судьей на линиях, судьи секретаря.</w:t>
      </w:r>
    </w:p>
    <w:p>
      <w:pPr>
        <w:pStyle w:val="Normal"/>
        <w:ind w:hanging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: Техника и методика обучения прямого нападающего удара. Подбор и организация   упражнений. Учебная игра. Практика судейства.</w:t>
      </w:r>
    </w:p>
    <w:p>
      <w:pPr>
        <w:pStyle w:val="Normal"/>
        <w:ind w:left="567" w:hanging="283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 Специально-подготовительные, подводящие упражнения в решении поставленных задач.</w:t>
      </w:r>
    </w:p>
    <w:p>
      <w:pPr>
        <w:pStyle w:val="Normal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Специальные (основные) упражнения, необходимые для обучения прямого нападающего удара.</w:t>
      </w:r>
    </w:p>
    <w:p>
      <w:pPr>
        <w:pStyle w:val="Normal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Ошибки в технике и методика их исправления.</w:t>
      </w:r>
    </w:p>
    <w:p>
      <w:pPr>
        <w:pStyle w:val="Normal"/>
        <w:ind w:left="567" w:hanging="283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 Права и обязанности игроков. Практика судейства в качестве первого, второго судьей, судьей на линиях, судьи секретаря и информатора.</w:t>
      </w:r>
    </w:p>
    <w:p>
      <w:pPr>
        <w:pStyle w:val="Normal"/>
        <w:ind w:hanging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: Техника и методика обучения одиночному блокированию. Подбор и организация упражнений. Учебная игра. Практика судейства.</w:t>
      </w:r>
    </w:p>
    <w:p>
      <w:pPr>
        <w:pStyle w:val="Normal"/>
        <w:ind w:left="567" w:hanging="283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 Специально-подготовительные, подводящие упражнения в решении поставленных задач.</w:t>
      </w:r>
    </w:p>
    <w:p>
      <w:pPr>
        <w:pStyle w:val="Normal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Специальные (основные) упражнения, необходимые для обучения одиночному блокированию.</w:t>
      </w:r>
    </w:p>
    <w:p>
      <w:pPr>
        <w:pStyle w:val="Normal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Ошибки в технике и методика их исправления.</w:t>
      </w:r>
    </w:p>
    <w:p>
      <w:pPr>
        <w:pStyle w:val="Normal"/>
        <w:ind w:left="567" w:hanging="283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 Права и обязанности игроков. Практика судейства в качестве первого, второго судьей, судьей на линиях, судьи секретаря и информатора.</w:t>
      </w:r>
    </w:p>
    <w:p>
      <w:pPr>
        <w:pStyle w:val="Normal"/>
        <w:autoSpaceDE w:val="false"/>
        <w:ind w:hanging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Тема: Техника и методика обучения групповому блокированию. Подбор и организация упражнений. Учебная игра. Практика судейства. Сдача контрольных нормативов.</w:t>
      </w:r>
    </w:p>
    <w:p>
      <w:pPr>
        <w:pStyle w:val="Normal"/>
        <w:ind w:left="567" w:hanging="283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 Специально-подготовительные, подводящие упражнения в решении поставленных задач.</w:t>
      </w:r>
    </w:p>
    <w:p>
      <w:pPr>
        <w:pStyle w:val="Normal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Специальные (основные) упражнения, необходимые для обучения групповому блокированию.</w:t>
      </w:r>
    </w:p>
    <w:p>
      <w:pPr>
        <w:pStyle w:val="Normal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Ошибки в технике и методика их исправления.</w:t>
      </w:r>
    </w:p>
    <w:p>
      <w:pPr>
        <w:pStyle w:val="Normal"/>
        <w:ind w:left="567" w:hanging="283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 Права и обязанности первого, второго судьей, судьей на линиях, судьи секретаря и информатора.</w:t>
      </w:r>
    </w:p>
    <w:p>
      <w:pPr>
        <w:pStyle w:val="Normal"/>
        <w:ind w:hanging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: Техника и методика обучения верхней прямой подачи. Правила игры. Учебная игра. Практика судейства. Сдача контрольных нормативов.</w:t>
      </w:r>
    </w:p>
    <w:p>
      <w:pPr>
        <w:pStyle w:val="Normal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Специально-подготовительные, подводящие упражнения в решении поставленных задач.</w:t>
      </w:r>
    </w:p>
    <w:p>
      <w:pPr>
        <w:pStyle w:val="Normal"/>
        <w:ind w:left="567" w:hanging="283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 Специальные (основные) упражнения, необходимые для обучения верхней прямой подачи.</w:t>
      </w:r>
    </w:p>
    <w:p>
      <w:pPr>
        <w:pStyle w:val="Normal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Ошибки в технике и методика их исправления.</w:t>
      </w:r>
    </w:p>
    <w:p>
      <w:pPr>
        <w:pStyle w:val="Normal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Права и обязанности первого, второго судьей, судьей на линиях, судьи секретаря и информатора.</w:t>
      </w:r>
    </w:p>
    <w:p>
      <w:pPr>
        <w:pStyle w:val="Normal"/>
        <w:ind w:hanging="0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: Техника перемещений игроков. Взаимосвязь техники перемещений с техникой выполнения элементов передачи и приема мяча. Сдача контрольных нормативов. Учебная игра.</w:t>
      </w:r>
    </w:p>
    <w:p>
      <w:pPr>
        <w:pStyle w:val="Normal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Специально-подготовительные, подводящие упражнения в решении поставленных задач.</w:t>
      </w:r>
    </w:p>
    <w:p>
      <w:pPr>
        <w:pStyle w:val="Normal"/>
        <w:ind w:left="567" w:hanging="283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 Специальные (основные) упражнения, необходимые для обучения взаимосвязи перемещений с техникой выполнения элементов передачи и приема мяча.</w:t>
      </w:r>
    </w:p>
    <w:p>
      <w:pPr>
        <w:pStyle w:val="Normal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Ошибки в технике и методика их исправления.</w:t>
      </w:r>
    </w:p>
    <w:p>
      <w:pPr>
        <w:pStyle w:val="Normal"/>
        <w:ind w:hanging="0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: Тактика и методика обучения индивидуальным, групповым и командным тактическим действиям в нападении (без мяча и с мячом). Подбор и организация упражнений. Учебная игра. Практика судейства.</w:t>
      </w:r>
    </w:p>
    <w:p>
      <w:pPr>
        <w:pStyle w:val="Normal"/>
        <w:widowControl w:val="false"/>
        <w:autoSpaceDE w:val="false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Характеристика индивидуальных, групповых и командных тактических действий в нападении.</w:t>
      </w:r>
    </w:p>
    <w:p>
      <w:pPr>
        <w:pStyle w:val="Normal"/>
        <w:widowControl w:val="false"/>
        <w:autoSpaceDE w:val="false"/>
        <w:ind w:left="567" w:hanging="283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 Методика обучения при нападающих ударах в структуре специально-подготовительных и подводящих упражнений.</w:t>
      </w:r>
    </w:p>
    <w:p>
      <w:pPr>
        <w:pStyle w:val="Normal"/>
        <w:autoSpaceDE w:val="false"/>
        <w:ind w:left="567" w:hanging="28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Индивидуальные действия без мяча и с мячом.</w:t>
      </w:r>
    </w:p>
    <w:p>
      <w:pPr>
        <w:pStyle w:val="Normal"/>
        <w:widowControl w:val="false"/>
        <w:autoSpaceDE w:val="false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4. Подбор   и организация специально-подготовительных и подводящих упражнений. </w:t>
      </w:r>
    </w:p>
    <w:p>
      <w:pPr>
        <w:pStyle w:val="Normal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  Жестикуляция первого, второго судьей, судьей на линиях, судьи секретаря.</w:t>
      </w:r>
    </w:p>
    <w:p>
      <w:pPr>
        <w:pStyle w:val="Normal"/>
        <w:ind w:hanging="0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: Тактика и методика обучения индивидуальным, групповым и командным тактическим действиям в защите (без мяча и с мячом). Подбор и организация упражнений. Учебная практика. Практика судейства.</w:t>
      </w:r>
    </w:p>
    <w:p>
      <w:pPr>
        <w:pStyle w:val="Normal"/>
        <w:widowControl w:val="false"/>
        <w:autoSpaceDE w:val="false"/>
        <w:ind w:left="567" w:hanging="283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 Характеристика индивидуальных, групповых и командных тактических действий в нападении.</w:t>
      </w:r>
    </w:p>
    <w:p>
      <w:pPr>
        <w:pStyle w:val="Normal"/>
        <w:widowControl w:val="false"/>
        <w:autoSpaceDE w:val="false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Методика обучения индивидуальным, групповым и командным тактическим действиям в защите в структуре специально-подготовительных и подводящих упражнений.</w:t>
      </w:r>
    </w:p>
    <w:p>
      <w:pPr>
        <w:pStyle w:val="Normal"/>
        <w:autoSpaceDE w:val="false"/>
        <w:ind w:left="567" w:hanging="28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Индивидуальные действия без мяча и с мячом.</w:t>
      </w:r>
    </w:p>
    <w:p>
      <w:pPr>
        <w:pStyle w:val="Normal"/>
        <w:widowControl w:val="false"/>
        <w:autoSpaceDE w:val="false"/>
        <w:ind w:left="567" w:hanging="283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4. Подбор   и организация специально-подготовительных и подводящих упражнений. </w:t>
      </w:r>
    </w:p>
    <w:p>
      <w:pPr>
        <w:pStyle w:val="Normal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 Права и обязанности игроков, первого, второго судьей, судьей на линиях, судьи секретаря и информатора.</w:t>
      </w:r>
    </w:p>
    <w:p>
      <w:pPr>
        <w:pStyle w:val="Normal"/>
        <w:ind w:hanging="0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: Тактика и методика обучения групповым действиям в нападении через игрока передней линии. Подбор и организация упражнений. Учебная практика. Практика судейства.</w:t>
      </w:r>
    </w:p>
    <w:p>
      <w:pPr>
        <w:pStyle w:val="Normal"/>
        <w:widowControl w:val="false"/>
        <w:autoSpaceDE w:val="false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Характеристика групповых тактических действий в нападении через игрока передней линии.</w:t>
      </w:r>
    </w:p>
    <w:p>
      <w:pPr>
        <w:pStyle w:val="Normal"/>
        <w:widowControl w:val="false"/>
        <w:autoSpaceDE w:val="false"/>
        <w:ind w:left="567" w:hanging="283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 Методика обучения групповым действиям в нападении через игрока передней линии в структуре специально-подготовительных, подводящих и основных упражнений.</w:t>
      </w:r>
    </w:p>
    <w:p>
      <w:pPr>
        <w:pStyle w:val="Normal"/>
        <w:widowControl w:val="false"/>
        <w:autoSpaceDE w:val="false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. Подбор   и организация специально-подготовительных, подводящих и основных упражнений. </w:t>
      </w:r>
    </w:p>
    <w:p>
      <w:pPr>
        <w:pStyle w:val="Normal"/>
        <w:widowControl w:val="false"/>
        <w:autoSpaceDE w:val="false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Групповые действия без мяча и с мячом.</w:t>
      </w:r>
    </w:p>
    <w:p>
      <w:pPr>
        <w:pStyle w:val="Normal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 Учебная практика. Учебная игра.</w:t>
      </w:r>
    </w:p>
    <w:p>
      <w:pPr>
        <w:pStyle w:val="Normal"/>
        <w:ind w:left="567" w:hanging="283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6. Права и обязанности игроков, первого, второго судьей, судьей на линиях, судьи секретаря и информатора и их жестикуляция.</w:t>
      </w:r>
    </w:p>
    <w:p>
      <w:pPr>
        <w:pStyle w:val="Normal"/>
        <w:ind w:hanging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: Тактика и методика обучения командным действиям в нападении через игрока   передней линии. Подбор и организация упражнений. Учебная практика. Практика судейства.</w:t>
      </w:r>
    </w:p>
    <w:p>
      <w:pPr>
        <w:pStyle w:val="Normal"/>
        <w:widowControl w:val="false"/>
        <w:autoSpaceDE w:val="false"/>
        <w:ind w:left="567" w:hanging="283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 Характеристика командных тактических действий в нападении через игрока передней линии.</w:t>
      </w:r>
    </w:p>
    <w:p>
      <w:pPr>
        <w:pStyle w:val="Normal"/>
        <w:widowControl w:val="false"/>
        <w:autoSpaceDE w:val="false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Методика обучения командным действиям в нападении через игрока передней линии в структуре специально-подготовительных, подводящих и основных упражнений.</w:t>
      </w:r>
    </w:p>
    <w:p>
      <w:pPr>
        <w:pStyle w:val="Normal"/>
        <w:widowControl w:val="false"/>
        <w:autoSpaceDE w:val="false"/>
        <w:ind w:left="567" w:hanging="283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. Подбор   и организация специально-подготовительных, подводящих и основных упражнений. </w:t>
      </w:r>
    </w:p>
    <w:p>
      <w:pPr>
        <w:pStyle w:val="Normal"/>
        <w:widowControl w:val="false"/>
        <w:autoSpaceDE w:val="false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Командные действия без мяча и с мячом.</w:t>
      </w:r>
    </w:p>
    <w:p>
      <w:pPr>
        <w:pStyle w:val="Normal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 Учебная практика. Учебная игра.</w:t>
      </w:r>
    </w:p>
    <w:p>
      <w:pPr>
        <w:pStyle w:val="Normal"/>
        <w:ind w:left="567" w:hanging="283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6. Права и обязанности игроков. Практика судейства в качестве первого, второго судьей, судьей на линиях, судьи секретаря и информатора.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Тема: Тактика и методика обучения индивидуальным, групповым и командным действиям в защите при приеме подач, нападающих ударов. Подбор и организация упражнений. Учебная практика. </w:t>
      </w:r>
    </w:p>
    <w:p>
      <w:pPr>
        <w:pStyle w:val="Normal"/>
        <w:widowControl w:val="false"/>
        <w:autoSpaceDE w:val="false"/>
        <w:ind w:left="567" w:hanging="283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 Методика обучения индивидуальным, групповым и командным тактическим действиям в защите при приеме подач, нападающих ударов в структуре специально-подготовительных, подводящих и основных упражнений.</w:t>
      </w:r>
    </w:p>
    <w:p>
      <w:pPr>
        <w:pStyle w:val="Normal"/>
        <w:widowControl w:val="false"/>
        <w:autoSpaceDE w:val="false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 Подбор   и организация специально-подготовительных, подводящих и основных упражнений. </w:t>
      </w:r>
    </w:p>
    <w:p>
      <w:pPr>
        <w:pStyle w:val="Normal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. Учебная практика. </w:t>
      </w:r>
    </w:p>
    <w:p>
      <w:pPr>
        <w:pStyle w:val="Normal"/>
        <w:ind w:hanging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: Тактика и методика обучения индивидуальным действиям в нападении через игрока задней линии. Подбор и организация упражнений. Учебная практика. Сдача контрольных нормативов.</w:t>
      </w:r>
    </w:p>
    <w:p>
      <w:pPr>
        <w:pStyle w:val="Normal"/>
        <w:widowControl w:val="false"/>
        <w:autoSpaceDE w:val="false"/>
        <w:ind w:left="567" w:hanging="283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 Характеристика индивидуальных тактических действий в нападении через игрока задней линии.</w:t>
      </w:r>
    </w:p>
    <w:p>
      <w:pPr>
        <w:pStyle w:val="Normal"/>
        <w:widowControl w:val="false"/>
        <w:autoSpaceDE w:val="false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 Методика обучения индивидуальным тактическим действиям в нападении через игрока задней линии в структуре специально-подготовительных, подводящих и основных упражнений.</w:t>
      </w:r>
    </w:p>
    <w:p>
      <w:pPr>
        <w:pStyle w:val="Normal"/>
        <w:widowControl w:val="false"/>
        <w:autoSpaceDE w:val="false"/>
        <w:ind w:left="567" w:hanging="283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. Подбор   и организация специально-подготовительных, подводящих и основных упражнений. </w:t>
      </w:r>
    </w:p>
    <w:p>
      <w:pPr>
        <w:pStyle w:val="Normal"/>
        <w:widowControl w:val="false"/>
        <w:autoSpaceDE w:val="false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Индивидуальные действия без мяча и с мячом.</w:t>
      </w:r>
    </w:p>
    <w:p>
      <w:pPr>
        <w:pStyle w:val="Normal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5. Учебная практика. </w:t>
      </w:r>
    </w:p>
    <w:p>
      <w:pPr>
        <w:pStyle w:val="Normal"/>
        <w:ind w:hanging="0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: Тактика и методика обучения групповым действиям в нападении через игрока задней линии. Подбор и организация упражнений. Учебная практика. Сдача контрольных нормативов.</w:t>
      </w:r>
    </w:p>
    <w:p>
      <w:pPr>
        <w:pStyle w:val="Normal"/>
        <w:widowControl w:val="false"/>
        <w:autoSpaceDE w:val="false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Характеристика групповых тактических действий в нападении через игрока задней линии.</w:t>
      </w:r>
    </w:p>
    <w:p>
      <w:pPr>
        <w:pStyle w:val="Normal"/>
        <w:widowControl w:val="false"/>
        <w:autoSpaceDE w:val="false"/>
        <w:ind w:left="567" w:hanging="283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 Методика обучения групповым тактическим действиям в нападении через игрока задней линии в структуре специально-подготовительных, подводящих и основных упражнений.</w:t>
      </w:r>
    </w:p>
    <w:p>
      <w:pPr>
        <w:pStyle w:val="Normal"/>
        <w:widowControl w:val="false"/>
        <w:autoSpaceDE w:val="false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. Подбор   и организация специально-подготовительных, подводящих и основных упражнений. </w:t>
      </w:r>
    </w:p>
    <w:p>
      <w:pPr>
        <w:pStyle w:val="Normal"/>
        <w:widowControl w:val="false"/>
        <w:autoSpaceDE w:val="false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Групповые действия без мяча и с мячом.</w:t>
      </w:r>
    </w:p>
    <w:p>
      <w:pPr>
        <w:pStyle w:val="Normal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5. Учебная практика. </w:t>
      </w:r>
    </w:p>
    <w:p>
      <w:pPr>
        <w:pStyle w:val="Normal"/>
        <w:ind w:hanging="0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: Техника и методика обучения стойкам, остановкам, перемещениям в волейболе.  Подбор и организация упражнений. Правила игры. Учебная игра 5х5, 6х6.</w:t>
      </w:r>
    </w:p>
    <w:p>
      <w:pPr>
        <w:pStyle w:val="Normal"/>
        <w:widowControl w:val="false"/>
        <w:autoSpaceDE w:val="false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Стойки, остановки, перемещения в волейболе. Техника и методика их обучения.</w:t>
      </w:r>
    </w:p>
    <w:p>
      <w:pPr>
        <w:pStyle w:val="Normal"/>
        <w:widowControl w:val="false"/>
        <w:autoSpaceDE w:val="false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Демонстрация и организация проведения специально-подготовительных, подводящих упражнений для поставленных задач.</w:t>
      </w:r>
    </w:p>
    <w:p>
      <w:pPr>
        <w:pStyle w:val="Normal"/>
        <w:ind w:left="567" w:hanging="283"/>
        <w:rPr/>
      </w:pPr>
      <w:r>
        <w:rPr>
          <w:rFonts w:eastAsia="Times New Roman"/>
          <w:color w:val="000000"/>
          <w:sz w:val="23"/>
          <w:szCs w:val="23"/>
          <w:lang w:eastAsia="ru-RU"/>
        </w:rPr>
        <w:t>3. Ошибки в технике и методика их исправления.</w:t>
      </w:r>
    </w:p>
    <w:p>
      <w:pPr>
        <w:pStyle w:val="Normal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Права и обязанности игроков, первого, второго судьей, судьей на линиях, судьи секретаря и информатора и их жестикуляция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: Техника и методика обучения передачи мяча сверху, снизу двумя руками на месте, после различных перемещений. Подбор и организация упражнений. Правила игры. Учебная игра.</w:t>
      </w:r>
    </w:p>
    <w:p>
      <w:pPr>
        <w:pStyle w:val="Normal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Специально-подготовительные, подводящие упражнения в решении поставленных задач.</w:t>
      </w:r>
    </w:p>
    <w:p>
      <w:pPr>
        <w:pStyle w:val="Normal"/>
        <w:ind w:left="567" w:hanging="283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 Специальные (основные) упражнения, необходимые для обучения передачи мяча сверху двумя руками на месте, после различных перемещений.</w:t>
      </w:r>
    </w:p>
    <w:p>
      <w:pPr>
        <w:pStyle w:val="Normal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Ошибки в технике и методика их исправления.</w:t>
      </w:r>
    </w:p>
    <w:p>
      <w:pPr>
        <w:pStyle w:val="Normal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Права и обязанности игроков, первого, второго судьей, судьей на линиях, судьи секретаря и информатора и их жестикуляция.</w:t>
      </w:r>
    </w:p>
    <w:p>
      <w:pPr>
        <w:pStyle w:val="Normal"/>
        <w:ind w:hanging="0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: Техника и методика обучения нижней боковой и прямой подачи, прямого нападающего удара. Подбор и организация упражнений. Правила игры. Учебная игра.</w:t>
      </w:r>
    </w:p>
    <w:p>
      <w:pPr>
        <w:pStyle w:val="Normal"/>
        <w:ind w:left="567" w:hanging="283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  <w:t>1. Специально-подготовительные, подводящие упражнения в решении поставленных задач.</w:t>
      </w:r>
    </w:p>
    <w:p>
      <w:pPr>
        <w:pStyle w:val="Normal"/>
        <w:ind w:left="567" w:hanging="283"/>
        <w:rPr/>
      </w:pPr>
      <w:r>
        <w:rPr>
          <w:rFonts w:eastAsia="Times New Roman"/>
          <w:color w:val="000000"/>
          <w:sz w:val="23"/>
          <w:szCs w:val="23"/>
          <w:lang w:eastAsia="ru-RU"/>
        </w:rPr>
        <w:t>2. Специальные (основные) упражнения, необходимые для обучения нижней боковой и нижней прямой подачи.</w:t>
      </w:r>
    </w:p>
    <w:p>
      <w:pPr>
        <w:pStyle w:val="Normal"/>
        <w:widowControl w:val="false"/>
        <w:autoSpaceDE w:val="false"/>
        <w:ind w:left="567" w:hanging="28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. Подбор   и организация специально-подготовительных, подводящих и основных упражнений. </w:t>
      </w:r>
    </w:p>
    <w:p>
      <w:pPr>
        <w:pStyle w:val="Normal"/>
        <w:ind w:left="567" w:hanging="283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  <w:t>4. Ошибки в технике и методика их исправления.</w:t>
      </w:r>
    </w:p>
    <w:p>
      <w:pPr>
        <w:pStyle w:val="Normal"/>
        <w:ind w:left="567" w:hanging="283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5. Права и обязанности игроков, первого, второго судьей, судьей на линиях, судьи секретаря и информатора и их жестикуляция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 Полужирный" w:hAnsi="Times New Roman Полужирный" w:eastAsia="Times New Roman" w:cs="Times New Roman Полужирный"/>
          <w:b/>
          <w:b/>
          <w:bCs/>
          <w:i/>
          <w:i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i/>
          <w:smallCaps/>
          <w:color w:val="000000"/>
          <w:sz w:val="24"/>
          <w:szCs w:val="24"/>
          <w:lang w:eastAsia="ru-RU"/>
        </w:rPr>
        <w:t>5.4 Раздел баскетбол</w:t>
      </w:r>
    </w:p>
    <w:p>
      <w:pPr>
        <w:pStyle w:val="Normal"/>
        <w:ind w:hanging="0"/>
        <w:jc w:val="left"/>
        <w:rPr>
          <w:rFonts w:ascii="Times New Roman Полужирный" w:hAnsi="Times New Roman Полужирный" w:eastAsia="Times New Roman" w:cs="Times New Roman Полужирный"/>
          <w:b/>
          <w:b/>
          <w:bCs/>
          <w:i/>
          <w:i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i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 Полужирный" w:hAnsi="Times New Roman Полужирный" w:eastAsia="Times New Roman" w:cs="Times New Roman Полужирный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  <w:lang w:eastAsia="ru-RU"/>
        </w:rPr>
        <w:t>5.4.1 Темы конспектов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Основные ошибки при обучении передачам мяча в баскетболе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Техника передачи мяча одной рукой от плеча, основные ошибки при обучении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>Техника передачи мяча отскоком от пола, основные ошибки при обучении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Техника поступающей передачи мяча в парах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Техника встречной передачи мяча на месте и в движении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Ловля мяча на месте и в движении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Ловля высоколетящего мяча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Ловля катящегося мяча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Ведение мяча на месте и в движении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Обводка предметов правой и левой рукой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Ведение мяча с изменением высоты отскока и скорости передвижения игрока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Выбивание мяча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Вырывание мяча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Ведение мяча при активных защитных действиях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еревод мяча за спиной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еревод мяча под ногой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Правило «пробежка с места», «пробежка с мячом»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Техника передачи после подбора мяча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5.4.2. Вопросы для подготовки к лабораторным занятиям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Основные ошибки при обучении передачам мяча в баскетболе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Техника передачи мяча одной рукой от плеча, основные ошибки при обучении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>Техника передачи мяча отскоком от пола, основные ошибки при обучении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Техника поступающей передачи мяча в парах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Техника встречной передачи мяча на месте и в движении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Ловля мяча на месте и в движении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Ловля высоколетящего мяча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Ловля катящегося мяча. 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Ведение мяча на месте и в движении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Обводка предметов правой и левой рукой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Ведение мяча с изменением высоты отскока и скорости передвижения игрока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Выбивание мяча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Вырывание мяча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Ведение мяча при активных защитных действиях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Перевод мяча за спиной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еревод мяча под ногой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равило «пробежка с места», «пробежка с мячом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Техника передачи после подбора мяч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хника броска с места на</w:t>
        <w:tab/>
        <w:t xml:space="preserve"> один</w:t>
        <w:tab/>
        <w:t>счет</w:t>
        <w:tab/>
        <w:t xml:space="preserve">с локтем, поднятым </w:t>
        <w:tab/>
        <w:t xml:space="preserve">на </w:t>
        <w:tab/>
        <w:t>одну</w:t>
        <w:tab/>
        <w:t xml:space="preserve"> четверт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хника броска в прыжке на один сче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хника броска мяча в прыжке на два счет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Бросок с двух шагов после ведения мяч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росок одной рукой в прыжке с различных дистанций в баскетбол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хника броска со штрафной ли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Техника броска мяча двумя руками сверх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Техника броска мяча двумя руками от груд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>По каким признакам положение игрока в нападении можно предугадать, играя против него в защит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истанция игрока и положение рук, играющего в защите против игрока, исполняющего роль «центрового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>Дистанция игрока и положение ног, играющего в защите против нападающего в углу площад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ыбор стойки защитника для перехвата мяча в зависимости от нахождения мяч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ыбор стойки защитника при выбивании мяча у игрока выполняющего ведение мяч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Взаимодействие игроков при постановке заслона на задней линии при ведении мяч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Взаимодействие игроков при постановке заслона с выходом на получение мяч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Взаимодействие игроков при постановке заслона с выходом на бросок под кольц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Взаимодействие игроков при постановке заслона для освобождения от опеки защитни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Взаимодействие 3- игроков для розыгрыша мяча на задней линии напад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Взаимодействие 3- игроков для розыгрыша мяча на боковой линии напад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Взаимодействие 3- игроков для освобождения от опеки защитника с выводом игрока на бросок из-под кольц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Переключение и подстраховка игроков при постановке заслона на взаимодействии игроков нападения и центровог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роскальзывание и переключение игроков при постановке заслона на вершине трапе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>
          <w:rFonts w:eastAsia="Times New Roman"/>
          <w:bCs/>
          <w:i/>
          <w:i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Взаимодействие игроков для подбора мяча на щите противни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Техника броска со штрафной ли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Техника броска на один счет в прыж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Техника броска с ближней дистанции (2,0 м) стоя на месте под углом атаки 30 градус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Техника броска со средней дистанции (3,5 м) стоя на месте под углом атаки 70 градус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Техника броска со средней дистанции (3,5 м) после выполнения ведения мяча под углом атаки 30 градус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>
          <w:rFonts w:eastAsia="Times New Roman"/>
          <w:bCs/>
          <w:i/>
          <w:i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Блокирование игрока при подборе мяча на своем щит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>
          <w:rFonts w:eastAsia="Times New Roman"/>
          <w:bCs/>
          <w:i/>
          <w:i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Укрывание мяча после подбора мяча на своем щит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>
          <w:rFonts w:eastAsia="Times New Roman"/>
          <w:bCs/>
          <w:i/>
          <w:i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оложение корпуса игрока после подбора мяча на своем щит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>
          <w:rFonts w:eastAsia="Times New Roman"/>
          <w:bCs/>
          <w:i/>
          <w:i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техника выполнения первой передачи после подбора мяч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Техника подстраховки игроков при игре зонной защиты 1-3-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Техника подстраховки игроков при игре зонной защиты 1-2-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Техника подстраховки игроков при игре зонной защиты 2-1-2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Техника подстраховки игроков при игре зонной защиты 2-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Особенности передвижения и игроков при игре зонным прессингом на своей половине по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Особенности передвижения и игроков при игре зонным прессингом по всей площад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Взаимодействие игроков в нападении при численном перевесе защитн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Взаимодействие игроков при развитии быстрого проры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Взаимодействие игроков при развитии быстрого прорыва с выводом центрового игрока для ата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Взаимодействие игроков в нападении при зонной защите 1-2-1.</w:t>
      </w:r>
    </w:p>
    <w:p>
      <w:pPr>
        <w:pStyle w:val="Normal"/>
        <w:ind w:hanging="0"/>
        <w:jc w:val="left"/>
        <w:rPr>
          <w:rFonts w:ascii="Calibri" w:hAnsi="Calibri" w:eastAsia="Times New Roman" w:cs="Calibri"/>
          <w:b/>
          <w:b/>
          <w:bCs/>
          <w:i/>
          <w:i/>
          <w:smallCaps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i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 Полужирный" w:hAnsi="Times New Roman Полужирный" w:eastAsia="Times New Roman" w:cs="Times New Roman Полужирный"/>
          <w:b/>
          <w:b/>
          <w:bCs/>
          <w:i/>
          <w:i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i/>
          <w:smallCaps/>
          <w:color w:val="000000"/>
          <w:sz w:val="24"/>
          <w:szCs w:val="24"/>
          <w:lang w:eastAsia="ru-RU"/>
        </w:rPr>
        <w:t>5.5 Раздел футбол/мини-футбол</w:t>
      </w:r>
    </w:p>
    <w:p>
      <w:pPr>
        <w:pStyle w:val="Normal"/>
        <w:ind w:hanging="0"/>
        <w:jc w:val="left"/>
        <w:rPr>
          <w:rFonts w:ascii="Times New Roman Полужирный" w:hAnsi="Times New Roman Полужирный" w:eastAsia="Times New Roman" w:cs="Times New Roman Полужирный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  <w:lang w:eastAsia="ru-RU"/>
        </w:rPr>
        <w:t>5.5.1 Темы конспектов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История футбола/мини-футбола.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Обще подготовительные и специальные упражнения в футболе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Обучение и методика преподавания техники игры в футбол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Обучение и методика преподавания тактики игры в футбол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Обучение и методика преподавания техники передвижения (бег, прыжки, остановки)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Обучение и методика преподавания техники ведения мяча внутренней стороной стопы и внешней частью подъема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Обучение и методика преподавания техники остановки мяча подошвой внутренней стороной стопы и бедром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Обучение и методика преподавания техники удара внутренней стороной стопы и внутренней частью подъема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Обучение и методика преподавания техники удара внутренней стороной стопы и внутренней частью подъема по катящемуся мячу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Обучение и методика преподавания техники вбрасывания мяча</w:t>
      </w:r>
    </w:p>
    <w:p>
      <w:pPr>
        <w:pStyle w:val="Normal"/>
        <w:ind w:left="33" w:hanging="0"/>
        <w:jc w:val="left"/>
        <w:rPr>
          <w:rFonts w:ascii="Calibri" w:hAnsi="Calibri" w:eastAsia="Times New Roman" w:cs="Calibri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left="33" w:hanging="0"/>
        <w:jc w:val="left"/>
        <w:rPr/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  <w:lang w:eastAsia="ru-RU"/>
        </w:rPr>
        <w:t>5.5.2 Вопросы для подготовки к лабораторным занятиям</w:t>
      </w:r>
    </w:p>
    <w:p>
      <w:pPr>
        <w:pStyle w:val="Normal"/>
        <w:ind w:left="426" w:hanging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Поля для игры</w:t>
      </w:r>
    </w:p>
    <w:p>
      <w:pPr>
        <w:pStyle w:val="Normal"/>
        <w:ind w:left="426" w:hanging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Параметры мяча</w:t>
      </w:r>
    </w:p>
    <w:p>
      <w:pPr>
        <w:pStyle w:val="Normal"/>
        <w:ind w:left="426" w:hanging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Число игроков</w:t>
      </w:r>
    </w:p>
    <w:p>
      <w:pPr>
        <w:pStyle w:val="Normal"/>
        <w:ind w:left="426" w:hanging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Экипировка игроков</w:t>
      </w:r>
    </w:p>
    <w:p>
      <w:pPr>
        <w:pStyle w:val="Normal"/>
        <w:ind w:left="426" w:hanging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 Судья</w:t>
      </w:r>
    </w:p>
    <w:p>
      <w:pPr>
        <w:pStyle w:val="Normal"/>
        <w:ind w:left="426" w:hanging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 Помощники судьи</w:t>
      </w:r>
    </w:p>
    <w:p>
      <w:pPr>
        <w:pStyle w:val="Normal"/>
        <w:ind w:left="426" w:hanging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 Продолжительность игры</w:t>
      </w:r>
    </w:p>
    <w:p>
      <w:pPr>
        <w:pStyle w:val="Normal"/>
        <w:ind w:left="426" w:hanging="426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>н</w:t>
      </w:r>
      <w:r>
        <w:rPr>
          <w:rFonts w:eastAsia="Times New Roman"/>
          <w:color w:val="000000"/>
          <w:sz w:val="24"/>
          <w:szCs w:val="24"/>
          <w:lang w:eastAsia="ru-RU"/>
        </w:rPr>
        <w:t>ачало и возобновление игры</w:t>
      </w:r>
    </w:p>
    <w:p>
      <w:pPr>
        <w:pStyle w:val="Normal"/>
        <w:ind w:left="426" w:hanging="426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>м</w:t>
      </w:r>
      <w:r>
        <w:rPr>
          <w:rFonts w:eastAsia="Times New Roman"/>
          <w:color w:val="000000"/>
          <w:sz w:val="24"/>
          <w:szCs w:val="24"/>
          <w:lang w:eastAsia="ru-RU"/>
        </w:rPr>
        <w:t>яч в игре и не в игре</w:t>
      </w:r>
    </w:p>
    <w:p>
      <w:pPr>
        <w:pStyle w:val="Normal"/>
        <w:ind w:left="426" w:hanging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. Определение взятия ворот</w:t>
      </w:r>
    </w:p>
    <w:p>
      <w:pPr>
        <w:pStyle w:val="Normal"/>
        <w:ind w:left="426" w:hanging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1. Положение «вне игры»</w:t>
      </w:r>
    </w:p>
    <w:p>
      <w:pPr>
        <w:pStyle w:val="Normal"/>
        <w:ind w:left="426" w:hanging="426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2. Нарушение правил и недисциплинированное поведение игроков</w:t>
      </w:r>
    </w:p>
    <w:p>
      <w:pPr>
        <w:pStyle w:val="Normal"/>
        <w:ind w:left="426" w:hanging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3. Штрафной и свободный удары</w:t>
      </w:r>
    </w:p>
    <w:p>
      <w:pPr>
        <w:pStyle w:val="Normal"/>
        <w:ind w:left="426" w:hanging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4. Одиннадцатиметровый удар</w:t>
      </w:r>
    </w:p>
    <w:p>
      <w:pPr>
        <w:pStyle w:val="Normal"/>
        <w:ind w:left="426" w:hanging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5. Вбрасывание мяча</w:t>
      </w:r>
    </w:p>
    <w:p>
      <w:pPr>
        <w:pStyle w:val="Normal"/>
        <w:ind w:left="426" w:hanging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6. Удар от ворот</w:t>
      </w:r>
    </w:p>
    <w:p>
      <w:pPr>
        <w:pStyle w:val="Normal"/>
        <w:ind w:left="426" w:hanging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7. Угловой удар</w:t>
      </w:r>
    </w:p>
    <w:p>
      <w:pPr>
        <w:pStyle w:val="Normal"/>
        <w:ind w:left="426" w:hanging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8. Послематчевые удары с 11-метровой отметки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 xml:space="preserve">6. Оценочные средства для текущего контроля успеваемости 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804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лока (раздела) дисципли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конспектов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сценария спортивного праз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делы 2-5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конспектов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полнение контрольных нормативов</w:t>
            </w:r>
          </w:p>
        </w:tc>
      </w:tr>
    </w:tbl>
    <w:p>
      <w:pPr>
        <w:pStyle w:val="Normal"/>
        <w:spacing w:lineRule="auto" w:line="360"/>
        <w:ind w:hanging="0"/>
        <w:rPr>
          <w:rFonts w:ascii="Calibri" w:hAnsi="Calibri" w:eastAsia="Times New Roman" w:cs="Calibri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7. ПЕРЕЧЕНЬ УЧЕБНОЙ ЛИТЕРАТУ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851"/>
        <w:gridCol w:w="850"/>
        <w:gridCol w:w="1559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ЭБС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адрес в сети Интер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портивные игры: техника, тактика, методика обучения [Текст]: учебни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Железняк, Ю.Д., Портнов, Ю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: Акаде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тивные игры: совершенствование спортивного мастерства [Текст] учебник для пед. вузов /Под ред. Железняка.Ю.М, Портного Ю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: Акаде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олейбол [Текст]: учебник для высших уч. заведений физкультур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еляев, А.В., Савина, М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.: СпортАкадемПрес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2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ейбол. Баскетбол. Гандбол: Организация и проведения соревнований по спортивным играм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шенькина, В.Ф., Эртман, Ю.Н., Ковыршина, Е.Ю., Кириченко, В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мск: СибГУ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и физическая подготовка : учеб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.С. Барчуков, Ю.Н. Назаров, В.Я. Кикоть и др. ; под ред. В.Я. Кикоть, И.С. Барчу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: Юнити-Дан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Баскетбол: 10 ступеней совершенствования: учебно-методическое пособ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роше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.;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Берлин, директ-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Баскетбол: основы обучения техническим приемам в нападении: учебно-методическое пособ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катеринбург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дательство Уральского ун-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ические основы обучения и совершенствования в волейболе [Текст]: учебно-метод. пособ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исеева, Т.П., Тутов,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б.: ЛГУ им. А.С. 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ы обучения технике игры в волейбол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раськин, А.А., Сокур, Б.П., Рогов, И.А., Колупаева,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мск: СибГУ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ейбол: учебно-метод. пособие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стахова, М.В., Стрельченко, В.Ф., Крахмалев, Д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.; Берлин: Директ-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и-футбол – игра для вс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тко В. Л., Андреев С. Н., Алиев Э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сква: Советски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и-футбол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ев С. Н., Алиев Э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сква: Советски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ментарии к правилам и методика подготовки судей по волейболу в ЛГОУ им. А.С. Пушкина [Текст]: метод. разрабо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исеева, Т.П., Тутов,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б.: ЛГОУ им. А.С. 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бучение передачам мяча в баскетболе: Учебное пособ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етрова В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б.: ЛГУ имени А.С. Пушк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0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Теория и методик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обучения базовым видам спорта. Подвижные игры [Текст]: учебник: [для образовательных учреждений высшего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ессионального образовани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Ю. М. Макаров [и др.]; ред. Ю. М. Макаро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сква: Акаде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+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рганизация учебно-тренировочного процесса футболистов различного возраста и подготовленности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ба В. П., Лексаков А.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сква: Советски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овышение технической подготовленности юных футболистов при развитии координационн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монин А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катеринбург: Изд-во УралГА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284" w:hanging="284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426" w:hanging="426"/>
        <w:jc w:val="left"/>
        <w:rPr>
          <w:rFonts w:eastAsia="Times New Roman"/>
          <w:color w:val="000000"/>
          <w:sz w:val="24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 xml:space="preserve">Официальный сайт Министерства спорта Российской Федерации – Режим доступа: </w:t>
      </w:r>
      <w:hyperlink r:id="rId12">
        <w:r>
          <w:rPr>
            <w:rStyle w:val="InternetLink"/>
            <w:rFonts w:eastAsia="Times New Roman"/>
            <w:color w:val="0000FF"/>
            <w:sz w:val="24"/>
            <w:szCs w:val="20"/>
            <w:u w:val="single"/>
            <w:lang w:eastAsia="ru-RU"/>
          </w:rPr>
          <w:t>www.minsport.ru</w:t>
        </w:r>
      </w:hyperlink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Всероссийская федерация баскетбола – Режим доступа: </w:t>
      </w:r>
      <w:hyperlink r:id="rId13" w:tgtFrame="_blank">
        <w:r>
          <w:rPr>
            <w:rStyle w:val="InternetLink"/>
            <w:rFonts w:eastAsia="Times New Roman"/>
            <w:bCs/>
            <w:color w:val="0000FF"/>
            <w:sz w:val="24"/>
            <w:szCs w:val="24"/>
            <w:u w:val="single"/>
            <w:lang w:eastAsia="ru-RU"/>
          </w:rPr>
          <w:t>russiabasket.ru</w:t>
        </w:r>
      </w:hyperlink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Всероссийская федерация настольного тенниса – Режим доступа: </w:t>
      </w:r>
      <w:hyperlink r:id="rId14" w:tgtFrame="_blank">
        <w:r>
          <w:rPr>
            <w:rStyle w:val="InternetLink"/>
            <w:rFonts w:eastAsia="Times New Roman"/>
            <w:bCs/>
            <w:color w:val="0000FF"/>
            <w:sz w:val="24"/>
            <w:szCs w:val="24"/>
            <w:u w:val="single"/>
            <w:lang w:eastAsia="ru-RU"/>
          </w:rPr>
          <w:t>ttfr.ru</w:t>
        </w:r>
      </w:hyperlink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Всероссийская федерация волейбола  - Режим доступа: </w:t>
      </w:r>
      <w:hyperlink r:id="rId15" w:tgtFrame="_blank">
        <w:r>
          <w:rPr>
            <w:rStyle w:val="InternetLink"/>
            <w:rFonts w:eastAsia="Times New Roman"/>
            <w:bCs/>
            <w:color w:val="0000FF"/>
            <w:sz w:val="24"/>
            <w:szCs w:val="24"/>
            <w:u w:val="single"/>
          </w:rPr>
          <w:t>volley.ru</w:t>
        </w:r>
      </w:hyperlink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left"/>
        <w:rPr>
          <w:rFonts w:eastAsia="Times New Roman"/>
          <w:bCs/>
          <w:color w:val="0000FF"/>
          <w:sz w:val="24"/>
          <w:szCs w:val="24"/>
          <w:u w:val="single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Российский футбольный союз – Режим доступа: </w:t>
      </w:r>
      <w:hyperlink r:id="rId16">
        <w:r>
          <w:rPr>
            <w:rStyle w:val="InternetLink"/>
            <w:rFonts w:eastAsia="Times New Roman"/>
            <w:bCs/>
            <w:color w:val="0000FF"/>
            <w:sz w:val="24"/>
            <w:szCs w:val="24"/>
            <w:u w:val="single"/>
          </w:rPr>
          <w:t>www.rfs.ru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Электронно-библиотечная система «Университетская библиотека онлайн»– Режим доступа: </w:t>
      </w:r>
      <w:hyperlink r:id="rId1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s://biblioclub.ru/</w:t>
        </w:r>
      </w:hyperlink>
    </w:p>
    <w:p>
      <w:pPr>
        <w:pStyle w:val="Normal"/>
        <w:ind w:firstLine="36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 xml:space="preserve">9.  Информационные технологии, используемые при осуществлении образовательного процесса по дисциплине </w:t>
      </w:r>
    </w:p>
    <w:p>
      <w:pPr>
        <w:pStyle w:val="Normal"/>
        <w:autoSpaceDE w:val="false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autoSpaceDE w:val="false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9.1 Требования к программному обеспечению материала</w:t>
      </w:r>
    </w:p>
    <w:p>
      <w:pPr>
        <w:pStyle w:val="Normal"/>
        <w:ind w:firstLine="705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Для успешного освоения дисциплины используются следующие программные средства:</w:t>
      </w:r>
    </w:p>
    <w:p>
      <w:pPr>
        <w:pStyle w:val="Normal"/>
        <w:autoSpaceDE w:val="false"/>
        <w:ind w:firstLine="709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- Microsoft </w:t>
      </w:r>
      <w:hyperlink r:id="rId18">
        <w:r>
          <w:rPr>
            <w:rStyle w:val="InternetLink"/>
            <w:rFonts w:eastAsia="Times New Roman"/>
            <w:color w:val="000000"/>
            <w:sz w:val="24"/>
            <w:szCs w:val="24"/>
            <w:lang w:val="en-US" w:eastAsia="ru-RU"/>
          </w:rPr>
          <w:t>Power Point</w:t>
        </w:r>
      </w:hyperlink>
    </w:p>
    <w:p>
      <w:pPr>
        <w:pStyle w:val="Normal"/>
        <w:autoSpaceDE w:val="false"/>
        <w:ind w:firstLine="709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- Microsoft Excel</w:t>
      </w:r>
    </w:p>
    <w:p>
      <w:pPr>
        <w:pStyle w:val="Normal"/>
        <w:autoSpaceDE w:val="false"/>
        <w:ind w:firstLine="709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- Microsoft Excel</w:t>
      </w:r>
    </w:p>
    <w:p>
      <w:pPr>
        <w:pStyle w:val="Normal"/>
        <w:autoSpaceDE w:val="false"/>
        <w:ind w:left="720" w:hanging="0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>
          <w:rFonts w:eastAsia="Times New Roman"/>
          <w:b/>
          <w:smallCaps/>
          <w:sz w:val="24"/>
          <w:szCs w:val="24"/>
        </w:rPr>
        <w:t>9.2   Информационно-справочные системы (при необходимости)</w:t>
      </w:r>
    </w:p>
    <w:p>
      <w:pPr>
        <w:pStyle w:val="Normal"/>
        <w:spacing w:before="0" w:after="0"/>
        <w:ind w:left="42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Информационно-справочные системы не требуются.</w:t>
      </w:r>
    </w:p>
    <w:p>
      <w:pPr>
        <w:pStyle w:val="Normal"/>
        <w:spacing w:before="0" w:after="0"/>
        <w:ind w:left="42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 ??????????;Times New Roman" w:ascii="Times New Roman ??????????;Times New Roman" w:hAnsi="Times New Roman ??????????;Times New Roman"/>
          <w:b/>
          <w:caps/>
          <w:color w:val="000000"/>
          <w:sz w:val="24"/>
          <w:szCs w:val="24"/>
          <w:lang w:eastAsia="ru-RU"/>
        </w:rPr>
        <w:t xml:space="preserve">  Материально-техническое обеспечение дисциплины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сбор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</w:t>
      </w:r>
      <w:r>
        <w:rPr>
          <w:rFonts w:eastAsia="ArialMT;Yu Gothic UI"/>
          <w:color w:val="000000"/>
          <w:sz w:val="24"/>
          <w:szCs w:val="24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, обеспечивающие тематические иллюстрации, соответствующие п</w:t>
      </w:r>
      <w:r>
        <w:rPr>
          <w:rFonts w:eastAsia="ArialMT;Yu Gothic UI"/>
          <w:sz w:val="24"/>
          <w:szCs w:val="24"/>
        </w:rPr>
        <w:t>римерной программе дисциплины, рабочей программе учебной дисциплины</w:t>
      </w:r>
      <w:r>
        <w:rPr>
          <w:rFonts w:eastAsia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ind w:firstLine="709"/>
        <w:jc w:val="left"/>
        <w:rPr/>
      </w:pPr>
      <w:r>
        <w:rPr>
          <w:rFonts w:eastAsia="Times New Roman"/>
          <w:sz w:val="24"/>
          <w:szCs w:val="24"/>
          <w:lang w:eastAsia="ru-RU"/>
        </w:rPr>
        <w:t>- спортивный зал, спортивный инвентарь (стойки, сетка, мячи волейбольные, щиты баскетбольные, мячи баскетбольные, набивные, столы для настольного тенниса, ракетки, мячи для настольного тенниса, ворота мини-футбольные, мячи мини-футбольные), электронное табло для судейства игр.</w:t>
      </w:r>
    </w:p>
    <w:p>
      <w:pPr>
        <w:pStyle w:val="Normal"/>
        <w:shd w:fill="FFFFFF" w:val="clear"/>
        <w:ind w:firstLine="705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>
          <w:rFonts w:eastAsia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i w:val="fals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i w:val="fals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eastAsia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right"/>
      <w:outlineLvl w:val="8"/>
    </w:pPr>
    <w:rPr>
      <w:rFonts w:ascii="Arial" w:hAnsi="Arial" w:eastAsia="Times New Roman" w:cs="Arial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Текст сноски Знак"/>
    <w:qFormat/>
    <w:rPr>
      <w:lang w:bidi="ar-SA"/>
    </w:rPr>
  </w:style>
  <w:style w:type="character" w:styleId="Style8">
    <w:name w:val="Нижний колонтитул Знак"/>
    <w:qFormat/>
    <w:rPr>
      <w:sz w:val="18"/>
      <w:szCs w:val="18"/>
      <w:lang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szCs w:val="16"/>
      <w:lang w:val="ru-RU" w:bidi="ar-SA"/>
    </w:rPr>
  </w:style>
  <w:style w:type="character" w:styleId="Style11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4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sz w:val="28"/>
      <w:szCs w:val="24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Текст примечания Знак"/>
    <w:basedOn w:val="Style5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vts22">
    <w:name w:val="rvts22"/>
    <w:qFormat/>
    <w:rPr/>
  </w:style>
  <w:style w:type="character" w:styleId="Applestylespan">
    <w:name w:val="apple-style-span"/>
    <w:qFormat/>
    <w:rPr/>
  </w:style>
  <w:style w:type="character" w:styleId="S2">
    <w:name w:val="s2"/>
    <w:qFormat/>
    <w:rPr>
      <w:rFonts w:cs="Times New Roma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ма примечания Знак"/>
    <w:qFormat/>
    <w:rPr>
      <w:b/>
      <w:bCs/>
    </w:rPr>
  </w:style>
  <w:style w:type="character" w:styleId="Pathseparator">
    <w:name w:val="path__separato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left"/>
    </w:pPr>
    <w:rPr>
      <w:rFonts w:eastAsia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10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4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6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7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9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24">
    <w:name w:val="Список 2"/>
    <w:basedOn w:val="Normal"/>
    <w:qFormat/>
    <w:pPr>
      <w:autoSpaceDE w:val="false"/>
      <w:ind w:left="566" w:hanging="283"/>
      <w:jc w:val="left"/>
    </w:pPr>
    <w:rPr>
      <w:rFonts w:eastAsia="Times New Roman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4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ind w:firstLine="720"/>
    </w:pPr>
    <w:rPr>
      <w:rFonts w:eastAsia="Times New Roman"/>
      <w:b/>
      <w:color w:val="000000"/>
      <w:sz w:val="24"/>
      <w:szCs w:val="24"/>
    </w:rPr>
  </w:style>
  <w:style w:type="paragraph" w:styleId="Style30">
    <w:name w:val="Обычный отступ"/>
    <w:basedOn w:val="Normal"/>
    <w:qFormat/>
    <w:pPr>
      <w:widowControl w:val="false"/>
      <w:autoSpaceDE w:val="false"/>
      <w:ind w:left="708" w:hanging="0"/>
      <w:jc w:val="left"/>
    </w:pPr>
    <w:rPr>
      <w:rFonts w:eastAsia="Times New Roman"/>
      <w:color w:val="000000"/>
      <w:sz w:val="20"/>
      <w:szCs w:val="20"/>
    </w:rPr>
  </w:style>
  <w:style w:type="paragraph" w:styleId="Style31">
    <w:name w:val="книж"/>
    <w:basedOn w:val="Normal"/>
    <w:qFormat/>
    <w:pPr>
      <w:ind w:firstLine="284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ind w:left="360" w:hanging="0"/>
      <w:jc w:val="right"/>
    </w:pPr>
    <w:rPr>
      <w:rFonts w:ascii="Arial" w:hAnsi="Arial" w:eastAsia="Times New Roman" w:cs="Arial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exact" w:line="460"/>
      <w:ind w:hanging="0"/>
    </w:pPr>
    <w:rPr>
      <w:rFonts w:eastAsia="Times New Roman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rFonts w:eastAsia="Times New Roman"/>
      <w:color w:val="000000"/>
      <w:sz w:val="28"/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10"/>
      </w:numPr>
      <w:jc w:val="left"/>
    </w:pPr>
    <w:rPr>
      <w:rFonts w:eastAsia="Times New Roman"/>
      <w:color w:val="000000"/>
      <w:sz w:val="24"/>
      <w:szCs w:val="24"/>
    </w:rPr>
  </w:style>
  <w:style w:type="paragraph" w:styleId="Normal1">
    <w:name w:val="LO-Normal1"/>
    <w:qFormat/>
    <w:pPr>
      <w:widowControl w:val="false"/>
      <w:numPr>
        <w:ilvl w:val="0"/>
        <w:numId w:val="2"/>
      </w:numPr>
      <w:tabs>
        <w:tab w:val="clear" w:pos="708"/>
      </w:tabs>
      <w:bidi w:val="0"/>
      <w:snapToGrid w:val="false"/>
      <w:ind w:left="4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00" w:after="0"/>
      <w:ind w:left="760" w:right="2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ind w:hanging="0"/>
      <w:jc w:val="left"/>
    </w:pPr>
    <w:rPr>
      <w:rFonts w:eastAsia="Times New Roman"/>
      <w:spacing w:val="13"/>
      <w:sz w:val="24"/>
      <w:szCs w:val="24"/>
    </w:rPr>
  </w:style>
  <w:style w:type="paragraph" w:styleId="Style33">
    <w:name w:val="Цитата"/>
    <w:basedOn w:val="Normal"/>
    <w:qFormat/>
    <w:pPr>
      <w:ind w:left="644" w:right="-1" w:hanging="0"/>
    </w:pPr>
    <w:rPr>
      <w:rFonts w:eastAsia="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eastAsia="Times New Roman"/>
      <w:color w:val="000000"/>
      <w:spacing w:val="3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4">
    <w:name w:val="Текст примечания"/>
    <w:basedOn w:val="Normal"/>
    <w:qFormat/>
    <w:pPr>
      <w:spacing w:lineRule="auto" w:line="312"/>
      <w:ind w:firstLine="709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SimSun;宋体"/>
      <w:color w:val="000000"/>
      <w:sz w:val="24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12">
    <w:name w:val="Абзац1"/>
    <w:basedOn w:val="Normal"/>
    <w:qFormat/>
    <w:pPr>
      <w:spacing w:lineRule="auto" w:line="360"/>
      <w:ind w:firstLine="709"/>
    </w:pPr>
    <w:rPr>
      <w:rFonts w:eastAsia="Times New Roman"/>
      <w:color w:val="000000"/>
      <w:sz w:val="28"/>
      <w:szCs w:val="24"/>
    </w:rPr>
  </w:style>
  <w:style w:type="paragraph" w:styleId="Style35">
    <w:name w:val="ПодТема"/>
    <w:basedOn w:val="Normal"/>
    <w:next w:val="Normal"/>
    <w:qFormat/>
    <w:pPr>
      <w:keepNext w:val="true"/>
      <w:spacing w:before="240" w:after="240"/>
      <w:ind w:hanging="0"/>
      <w:jc w:val="center"/>
    </w:pPr>
    <w:rPr>
      <w:rFonts w:eastAsia="Times New Roman"/>
      <w:b/>
      <w:color w:val="000000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before="0" w:after="200"/>
      <w:ind w:hanging="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P3">
    <w:name w:val="p3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36">
    <w:name w:val="Тема примечания"/>
    <w:basedOn w:val="Style34"/>
    <w:next w:val="Style34"/>
    <w:qFormat/>
    <w:pPr>
      <w:spacing w:lineRule="auto" w:line="240"/>
      <w:ind w:hanging="0"/>
      <w:jc w:val="left"/>
    </w:pPr>
    <w:rPr>
      <w:b/>
      <w:bCs/>
    </w:rPr>
  </w:style>
  <w:style w:type="paragraph" w:styleId="P11">
    <w:name w:val="p11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210">
    <w:name w:val="style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biblioclub.ru/index.php?page=book_red&amp;id=241967&amp;sr=1http://biblioclub.ru/" TargetMode="External"/><Relationship Id="rId4" Type="http://schemas.openxmlformats.org/officeDocument/2006/relationships/hyperlink" Target="http://biblioclub.ru/index.php?page=book_red&amp;id=241967&amp;sr=1http://biblioclub.ru/" TargetMode="External"/><Relationship Id="rId5" Type="http://schemas.openxmlformats.org/officeDocument/2006/relationships/hyperlink" Target="http://biblioclub.ru/index.php?page=book_red&amp;id=241967&amp;sr=1http://biblioclub.ru/" TargetMode="External"/><Relationship Id="rId6" Type="http://schemas.openxmlformats.org/officeDocument/2006/relationships/hyperlink" Target="http://biblioclub.ru/index.php?page=book_red&amp;id=241967&amp;sr=1http://biblioclub.ru/" TargetMode="External"/><Relationship Id="rId7" Type="http://schemas.openxmlformats.org/officeDocument/2006/relationships/hyperlink" Target="http://biblioclub.ru/index.php?page=book_red&amp;id=241967&amp;sr=1http://biblioclub.ru/" TargetMode="External"/><Relationship Id="rId8" Type="http://schemas.openxmlformats.org/officeDocument/2006/relationships/hyperlink" Target="http://biblioclub.ru/index.php?page=book_red&amp;id=241967&amp;sr=1http://biblioclub.ru/" TargetMode="External"/><Relationship Id="rId9" Type="http://schemas.openxmlformats.org/officeDocument/2006/relationships/hyperlink" Target="http://biblioclub.ru/index.php?page=book_red&amp;id=241967&amp;sr=1http://biblioclub.ru/" TargetMode="External"/><Relationship Id="rId10" Type="http://schemas.openxmlformats.org/officeDocument/2006/relationships/hyperlink" Target="http://biblioclub.ru/index.php?page=book_red&amp;id=241967&amp;sr=1http://biblioclub.ru/" TargetMode="External"/><Relationship Id="rId11" Type="http://schemas.openxmlformats.org/officeDocument/2006/relationships/hyperlink" Target="http://biblioclub.ru/index.php?page=book_red&amp;id=241967&amp;sr=1http://biblioclub.ru/" TargetMode="External"/><Relationship Id="rId12" Type="http://schemas.openxmlformats.org/officeDocument/2006/relationships/hyperlink" Target="http://www.minsport.ru/" TargetMode="External"/><Relationship Id="rId13" Type="http://schemas.openxmlformats.org/officeDocument/2006/relationships/hyperlink" Target="http://yandex.ru/clck/jsredir?bu=ibpd&amp;from=yandex.ru%3Bsearch%2F%3Bweb%3B%3B&amp;text=&amp;etext=1980.w65UTws-pr8wOr6SP43T_XtM0UNAp0myKabwW_YzWwrXJBjA8qmlYoJvHDzXWsmOOLViMSyfwLF0FWeEycgSHcdeBOAd8HTCgmgxWv_OHmG11w1ddN7u96zcQpCIWwNGO1SYgOu-p80hsOT_cZeTuGFRtamzriPHA3VuyoVd8_Q.b437bdb96a7f98a4d80f2f334dba093fc26ac950&amp;uuid=&amp;state=PEtFfuTeVD4jaxywoSUvtB2i7c0_vxGdKJBUN48dhRaQEew_4vPgtaHQTbCUXI3yXF7gMIt8Es9RFLtOmtvshg,,&amp;&amp;cst=AiuY0DBWFJ5Hyx_fyvalFIkT8TghTqhQx-ziQYjugyPGCP9zZ_egf4chd3WioY8d2Bo2JCy_PdVYbiN8XaocXGcgXArOu9B00_bFXzdzjrjcHdW_z2VeRBOQMsqRQR5fGBRLZ7DvrAa5Q_b4x7fIc3xznCw9gQKeNZtM92ggpzJIVMWDywNlBT4nQ93beBV23o_gOTG1KRXb1zols0dXDFaFxce4XHKZeeilX8-kzHuyjTS385EgTevEjzVVh_61C1InVFVGJ3sxC9UWt1xenmV7JCnvpGyYik-4yt7jgb8dToHCE49d6ZEK4wRscvZGWUQL6XzzIYdobWRHnR2PjeZ-dDXdZZSXK5_huyBmJnstElHJPAShYxuAyhFFEbrpkJ4UuLDvRbBqGyr6yKVdqR5Wf1DJ1odmQQt3aEpf0Aln14k61unne4Q8n7MIgA-Syk_CY2qcuMogZTnPT9rXpNnSD8t8Mu07ktOtAMcRrnwnJjydMLhrTn6Pji9F6j_9Uq_BtowIw-1p-vXiXsNS57fkgDU-BHX1KlcwIywMSVhR6b3oFMFINkVUoJ4AJKOI65ZhgivbT4FCTPFBLNbC4VwR91sW98crkP3FGqEEIx345nHKQex37E2TVtq54vINjLcX9joTl603xio6yV4tNZ4Z5J2nRHjMf_4WKsWa_SbeQoocEU9Fy9cgDGlDu65gU18gADXrIwg,&amp;data=UlNrNmk5WktYejY4cHFySjRXSWhXR3kyWUhJVlRqS1dNQ0MwTVdMSzl5TWIxZ3FwUHJuckJ1NFBpazRuQlhWSklhMXJrdm51N0hmc0NGMHJoTmx6eWttT2lOT0xGbi12U2lJT05jclJuaHMs&amp;sign=fb6805443804b1a82e7463b59517fa2c&amp;keyno=0&amp;b64e=2&amp;ref=orjY4mGPRjk5boDnW0uvlrrd71vZw9kpVBUyA8nmgRE7hjyL5ldxfw94lTxXUMoXlXd-NXDAPFqld0DeEJEgZzyLyPtd7f19mVMCzb6tMKylnAK9Vi0nqhjerw_s5PjC-xfbpM9ykEqEYwbZzQJEE7XoEjRUD1F67E0avWyzo1uxJYJqz4tRIHXB4rf80O1TM3YuQPAt9_Itj2U2gYYOI2TE2aVcYFj0FeHwU-Z_HcWbReufv8L8a1qTaFCa_3h75NL1tJ93f8wOJGVkxKSKFIr1Nus1VytN6Giim7_NQmEust5ZGg45z_MoywOZT916phtZhP-UB2WeTcJ7wS2LDd7YJs6CriM80ZlfNQS4EOjV2op9wPlJ1d7hiHtEcFx7d0PbQItqaSP63Guh_EnkFzNZCcOLFZ1l-qdLmBJInzCqmlYpIcgRAg,,&amp;l10n=ru&amp;rp=1&amp;cts=1542992841585&amp;mc=4.221946673862942&amp;hdtime=5248" TargetMode="External"/><Relationship Id="rId14" Type="http://schemas.openxmlformats.org/officeDocument/2006/relationships/hyperlink" Target="http://yandex.ru/clck/jsredir?bu=hh5v&amp;from=yandex.ru%3Bsearch%2F%3Bweb%3B%3B&amp;text=&amp;etext=1980.ycxHS1765Xl1PMuU9hxuABiMnOce7m4xh4oUOm87a1RJKpasweJr2opRzlefK8mppa-O6EgnwhshidBN4F605S12VMxPT3yRdDFlLRlWUyEAvXnNiaXVF3rbFsjy7k77kK4lrLv90_xgnp5O2glM4w.997b936de5de44b3768ad13023d08f0306a920c1&amp;uuid=&amp;state=PEtFfuTeVD4jaxywoSUvtB2i7c0_vxGdKJBUN48dhRZvCoeh7Fr_QTl1jaFU0tAbqmYH2eDtCIUsUyo4OYvdqEj2rKNzaGXKOBUEmIlwOWEunJFLckf3fQ,,&amp;&amp;cst=AiuY0DBWFJ5Hyx_fyvalFIkT8TghTqhQx-ziQYjugyPGCP9zZ_egf4chd3WioY8d2Bo2JCy_PdVYbiN8XaocXGcgXArOu9B00_bFXzdzjrjcHdW_z2VeRBOQMsqRQR5fGBRLZ7DvrAa5Q_b4x7fIc3xznCw9gQKeNZtM92ggpzJIVMWDywNlBT4nQ93beBV23o_gOTG1KRXb1zols0dXDFaFxce4XHKZeeilX8-kzHuyjTS385EgTevEjzVVh_61C1InVFVGJ3sxC9UWt1xenmV7JCnvpGyYik-4yt7jgb8dToHCE49d6ZEK4wRscvZGWUQL6XzzIYdobWRHnR2PjeZ-dDXdZZSXK5_huyBmJnstElHJPAShYxuAyhFFEbrpkJ4UuLDvRbBqGyr6yKVdqR5Wf1DJ1odmQQt3aEpf0Aln14k61unne4Q8n7MIgA-Syk_CY2qcuMogZTnPT9rXpNnSD8t8Mu07ktOtAMcRrnwnJjydMLhrTn6Pji9F6j_9Uq_BtowIw-1p-vXiXsNS57fkgDU-BHX1KlcwIywMSVhR6b3oFMFINkVUoJ4AJKOI65ZhgivbT4FCTPFBLNbC4VwR91sW98crkP3FGqEEIx345nHKQex37E2TVtq54vINjLcX9joTl61bzxFEhVVZrNKCjnxnz6Pd9EBTU5cECYQEws7u2BgT8I527Nj4WZkjvMnOYH9Kr94,&amp;data=UlNrNmk5WktYejR0eWJFYk1LdmtxZ0YzX2FsX0JXZVRSS054d2hNNzZ1dUQzQmpJUmJ4Nzh5Q3A4dWJUdE5zS0dvMXRXOE1uNmpMQjljZFc5OFI4UE52ODl3aTJRaHpf&amp;sign=55d99499b37a4f5e5de5ae0d1b008f14&amp;keyno=0&amp;b64e=2&amp;ref=orjY4mGPRjk5boDnW0uvlrrd71vZw9kp7ZFEZiIDY6iterktwlYxbT7Um0FuwP2gBNuiVUYS6-IflCFfguXh6ziY0WkkAfh-TCv3BrD-qRvQ-6rPqkOn2WZSJtWJh7zjjOGjhuPgVNKGjnm7zLN03wTLnUdImyJb96FeXaif5Rf37SA6iEBjkL_LI6BhpR3zZnz3KvtR4cPBSvaXlbrLawLwcb0pj7dzRPDIBFUjcQRYTW2G-vlRdq3JTpkh2I36jiCUZk8QbBqdGMKoVJGgQjLM2dHCsV0L0Yvx4Dqj5S6FbgrQZsQC7I_zSEK6MawPLj6uZYd1c1P33BO0wW_eosmOUkpo-14-ft0VwOJ7xhowV5oVy_k9oAhLRIIV-qowjVfY33n7SREfazI8ZMGbTnaJakj49pkRDE_mBJRyXUqGNrnFZJbmNg,,&amp;l10n=ru&amp;rp=1&amp;cts=1542992870210&amp;mc=4.302638005553197&amp;hdtime=4887" TargetMode="External"/><Relationship Id="rId15" Type="http://schemas.openxmlformats.org/officeDocument/2006/relationships/hyperlink" Target="http://yandex.ru/clck/jsredir?bu=ku6z&amp;from=yandex.ru%3Bsearch%2F%3Bweb%3B%3B&amp;text=&amp;etext=1980.2AkJjQdxbrm-Y4-RsY3MeIs5K7n5x7tl2PiUcNmkCF-81DOBgjMhZIJQkYNUCrxWRCGJZA_2VNm5mavvPym99IVIrMQKYDbtBPeXzjGF8-YOj5thCAqI3M6GxDvDqeOt.60965ae973731b6f7f360908e7905ccd2f2976b3&amp;uuid=&amp;state=PEtFfuTeVD4jaxywoSUvtB2i7c0_vxGdh55VB9hR14QS1N0NrQgnV16vRuzYFaOE-M7lwR8R845NSuvmz_L27gngMN-gRmREhn0PPtRu2nBirnQNR35M63n_-3xKnpQ4w1I3SFsahgA,&amp;&amp;cst=AiuY0DBWFJ5Hyx_fyvalFIkT8TghTqhQx-ziQYjugyPGCP9zZ_egf4chd3WioY8d2Bo2JCy_PdVYbiN8XaocXGcgXArOu9B00_bFXzdzjrjcHdW_z2VeRBOQMsqRQR5fGBRLZ7DvrAa5Q_b4x7fIc3xznCw9gQKeNZtM92ggpzJIVMWDywNlBT4nQ93beBV23o_gOTG1KRXb1zols0dXDFaFxce4XHKZeeilX8-kzHuyjTS385EgTevEjzVVh_61C1InVFVGJ3sxC9UWt1xenmV7JCnvpGyYik-4yt7jgb8dToHCE49d6ZEK4wRscvZGWUQL6XzzIYdobWRHnR2PjeZ-dDXdZZSXK5_huyBmJnstElHJPAShYxuAyhFFEbrpkJ4UuLDvRbBqGyr6yKVdqR5Wf1DJ1odmQQt3aEpf0Aln14k61unne4Q8n7MIgA-Syk_CY2qcuMogZTnPT9rXpNnSD8t8Mu07ktOtAMcRrnwnJjydMLhrTn6Pji9F6j_9Uq_BtowIw-1p-vXiXsNS57fkgDU-BHX1KlcwIywMSVhR6b3oFMFINkVUoJ4AJKOI65ZhgivbT4FCTPFBLNbC4VwR91sW98crkP3FGqEEIx345nHKQex37E2TVtq54vINjLcX9joTl623GeYm0wErn1EoPK4BeUDLPOWV_IXvVAbYBR12cxQsTjLH6vSg8VejJsFjoHcTSPc,&amp;data=UlNrNmk5WktYejR0eWJFYk1LdmtxbE0tTUdsUHdEa1JKVHJQcEVDMGUwVUFHQ29jaXBIZmdaNmZaSUJ0bllCT000UEhTQmhCUHktMVMtRXhQTC1VVkxmMG9vdjFHM0pw&amp;sign=7260fe537f1ad7f0f02eb997599374be&amp;keyno=0&amp;b64e=2&amp;ref=orjY4mGPRjk5boDnW0uvlrrd71vZw9kpHstIJTJcImVZuNlEaxKXP4AmimMn8TOPN6IKvELaTcTpFKgFiNLnQZdeHI0bYCDzy8Yg8pEHAXy6WimQFuyatJOl_d4otNk59SjY9Erxhe8QHXVRlzQVJ9pO1mKD4IPtqZy3PKGX_sQTU1lFayZU4_yRr5zes_73Gjv8qNYFpKcRByNFZfkdL4BVQCbar7oxo8guZHdj5kOH6MmeA7RkY-3Y9t71_0wQzuJjbCIP32wSKF_x9wGViDBDdH42qHFY_8mswGqvY0d5o7qlld5tzmUwY0oMLgjXwG8bF2mUO2FPjI-nERXzGtSFceIPjA5j&amp;l10n=ru&amp;rp=1&amp;cts=1542992802514&amp;mc=2.521640636343318&amp;hdtime=4173" TargetMode="External"/><Relationship Id="rId16" Type="http://schemas.openxmlformats.org/officeDocument/2006/relationships/hyperlink" Target="http://www.rfs.ru/" TargetMode="External"/><Relationship Id="rId17" Type="http://schemas.openxmlformats.org/officeDocument/2006/relationships/hyperlink" Target="https://biblioclub.ru/" TargetMode="External"/><Relationship Id="rId18" Type="http://schemas.openxmlformats.org/officeDocument/2006/relationships/hyperlink" Target="https://officeapplications.net/microsoft-powerpoint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2:00Z</dcterms:created>
  <dc:creator>Морозова</dc:creator>
  <dc:description/>
  <cp:keywords/>
  <dc:language>en-US</dc:language>
  <cp:lastModifiedBy>ime54ime54@outlook.com</cp:lastModifiedBy>
  <cp:lastPrinted>2019-01-09T16:08:00Z</cp:lastPrinted>
  <dcterms:modified xsi:type="dcterms:W3CDTF">2023-05-07T19:08:00Z</dcterms:modified>
  <cp:revision>7</cp:revision>
  <dc:subject/>
  <dc:title>Кафедра педагогики и педагогических технологий</dc:title>
</cp:coreProperties>
</file>