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7 МЕДИКО-БИОЛОГИЧЕСКИЕ ОСНОВЫ АДАПТИВНОЙ 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7.09 КОМПЛЕКСНАЯ РЕАБИЛИТАЦИЯ БОЛЬНЫХ И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ВАЛИДОВ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</w:r>
      <w:r>
        <w:br w:type="page"/>
      </w:r>
    </w:p>
    <w:p>
      <w:pPr>
        <w:pStyle w:val="Normal"/>
        <w:ind w:hanging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977"/>
        <w:gridCol w:w="5549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1 знает закономерности восстановления нарушенных или временно утраченных функций организ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2 умеет выявлять закономерности восстановления нарушенных или временно утраченных функций организма человека для различных нозологических форм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8.3 владеет методикой определения закономерностей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9.1 знает возможные последствия травм или болезней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9.2 умеет определить последствия травм или болезней для различных нозологических форм, видов инвалидност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9.3 владеет методиками развития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формирование у обучающихся компетенций, позволяющих овладеть систематизированными знаниями и практическими умениями об общих принципах и методических правилах использования средств комплексной физической реабилитации в профилактических и оздоровительных целях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- сформировать знания об основных видах комплексной реабилитации в зависимости от охватываемых сфер жизнедеятельности (социально-бытовой, социально-культурной, социально-трудовой), степени восстановления и применяемых технологиях;</w:t>
      </w:r>
    </w:p>
    <w:p>
      <w:pPr>
        <w:pStyle w:val="Normal"/>
        <w:ind w:lef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знания о средствах физической культуры и спорта,</w:t>
      </w:r>
    </w:p>
    <w:p>
      <w:pPr>
        <w:pStyle w:val="Normal"/>
        <w:ind w:lef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х в системе комплексной реабилитации организма человека;</w:t>
      </w:r>
    </w:p>
    <w:p>
      <w:pPr>
        <w:pStyle w:val="Normal"/>
        <w:ind w:lef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знания и практические умения об организации мероприятий профилактического, оздоровительного и лечебно-восстановительного характера, охватывающих все стороны жизнедеятельности человека.</w:t>
      </w:r>
    </w:p>
    <w:p>
      <w:pPr>
        <w:pStyle w:val="Normal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Комплексная реабилитация больных и инвалидов» является одной из дисциплин модуля Медико-биологические основы адаптивной физической культуры обязательной части программы бакалавриата. Предшествующими для изучения учебной дисциплины являются курсы «Теория и методика физической культуры и спорта», «Анатомия и физиология человека», «Возрастная анатомия, физиология, гигиена», «Общая патология и тератология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сновы комплексной реабилитации больных и инвалидов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Средства методы АФК в системе реабилитации больных и инвалидов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сновные принципы комплексной реабилитации при заболеваниях 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повреждениях опорно-двигательного аппарата, функциональных систем организ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Характеристика инновационных технологий физической реабилитаци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44"/>
        <w:gridCol w:w="1731"/>
        <w:gridCol w:w="2164"/>
        <w:gridCol w:w="223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Средства методы АФК в системе реабилитации больных и инвалидов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онстрация элемента реабилитационного мероприятия с использованием средств  АФК (на выбор)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Основные принципы комплексной реабилитации при заболеваниях 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повреждениях опорно-двигательного аппарата, функциональных систем организм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работка комплекса упражнений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коррекции физического состояния больного  на примере одного из диагнозов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Вопросы для само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нятие дозирование физической нагруз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араметры физической нагрузки, и их учет при проведении зан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онятие этапов реабилит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вигательные режимы и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Организационная структура физической реабили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Механизмы лечебного действия физических упражн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Характеристика основных и дополнительных средств ЛФК: гимнастические упражнения, массаж, естественные факторы природы,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Характеристика и методика применения гимнаст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Характеристика и методика применения спортивно-прикладных упражнений и иг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нципы дозировки физической нагрузки, методы и формы проведения занятий физическими упражнениями в зависимости от возрастно-половых особенностей и уровня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Методика ЛФК при дефектах оса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>Методика ЛФК при плоскостоп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Методика лечебной физической культуры при различных нарушениях в деятельности сердечно-сосудистой системы, при заболевании легких, при нарушениях в деятельности желудочно-кишечного тракта, при ожирении, сахарном диабет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нципы дозировки физической нагрузки, методы и формы проведения занятий физическими упражнениями в зависимости от возрастно-половых особенностей и уровня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циальные институ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Законодательные основы медико-социальной экспертизы и реабилитации инвалид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рганизация и устройство реабилитационных центров. Комплексная 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индивидуальная программа реабилитации. Карта индивидуальной программы реабилит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Международная система организации реабилит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Задачи специалиста и по реабилит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Задачи специалиста по социальной рабо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 Примеры заданий для подготовки к практическим занятиям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оставить и продемонстрировать комплекс из 10 упражнений с гимнастическими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палками на крупные и средние группы мышц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оставить и продемонстрировать комплекс из 10 дыхательных упражнений.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оставить и продемонстрировать комплекс из 5 изометрических упражн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ставить и провести занятие с применением специальных упражнений д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оррекции осанки занимаю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ставить и показать комплекс упражнений для профилактики и коррек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лоскостопия занимаю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ставить и провести занятие с применением специальных дыхательны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упражнений для лиц, имеющих заболевания дыхательной систе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Составить и провести УГГ для лиц, имеющих нарушения в деятельнос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желудочно-кишечного тракт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4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ценка практических зада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1418"/>
        <w:gridCol w:w="709"/>
        <w:gridCol w:w="850"/>
        <w:gridCol w:w="1305"/>
      </w:tblGrid>
      <w:tr>
        <w:trPr>
          <w:trHeight w:val="4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ая физическая культура (кинезотерапия) [Текст]: учебник для студ. высш. учеб.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мплексная реабилитация больных и инвалидов : учебное пособи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. Н. Федорова, А. Н. Налобина, Н. Н. Лаз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мск : Сибирский государственный университет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ы физической реабилитации : 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. Н. Налобина,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. Н. Федорова,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. Г. Таламова,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. М. Кур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ибирский государственный университет физической культуры и спорта. – Ом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ы физической реабилитации и физиотерапии 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ова, Н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альский федеральный университет им. первого Президента России Б. Н. Ельцина. – Екатеринбург : Издательство Ураль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саж [Текст] : учебник для ср. и высш. учеб. заведений, обуч. по спец. «Массаж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,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ГИЦ "ВЛАД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здоровительный массаж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.В. Полуструев, </w:t>
            </w:r>
            <w:r>
              <w:rPr>
                <w:rFonts w:eastAsia="Times New Roman"/>
                <w:color w:val="000000"/>
                <w:spacing w:val="-16"/>
                <w:sz w:val="24"/>
                <w:szCs w:val="24"/>
                <w:lang w:eastAsia="ru-RU"/>
              </w:rPr>
              <w:t>С.Н. Якименк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Е.П. Артеменко, В.Г. Турмани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мск: Омский государственный универс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незотерапия. Культура двигательной активности [Текст] : учебное пособие для вузов по специальностям "Физическая культура", "Физическая культура для лиц, имеющих отклонения в состояни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па, Михаил Дмитрие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 : КноРу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ставная гимнастика [Текст] : научно-популяр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дницкая,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б: Питер (Семейный док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мплексная реабилитация больных и инвалидов : курс лекций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. Л. Тарасова, А. В. Сапего, И. А. Полко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мплексная реабилитация инвалидов в учреждениях социальной защиты : учебно-практ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. П. Жиг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сква : 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лекций по спортивной медицине [Текст] : учебное пособие для студ. вузов, обуч. по спец.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Л. Александри [и др.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лечебные, реабилитационные и профилактические факторы общей физиотерапии [Текст]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шенко,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илактика и коррекция нарушений и заболеваний костно-мышечной системы у детей и подростков (методология, организация, технология) 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ская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spacing w:before="0" w:after="0"/>
        <w:ind w:left="357" w:hanging="0"/>
        <w:contextualSpacing/>
        <w:jc w:val="left"/>
        <w:rPr>
          <w:rFonts w:eastAsia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9" w:hanging="357"/>
        <w:contextualSpacing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Microsoft Word;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val="en-US"/>
        </w:rPr>
        <w:t>Microsoft Excel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contextualSpacing/>
        <w:jc w:val="left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Microsoft Visio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000000"/>
        </w:rPr>
        <w:t xml:space="preserve">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</w:t>
      </w:r>
      <w:r>
        <w:rPr>
          <w:rFonts w:eastAsia="ArialMT;MS Mincho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зал лечебной физической культуры, оснащенный массажным столом, фитболами, мячами медицинскими, гимнастическими скамьями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имнастическими ковриками.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\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00:00Z</dcterms:created>
  <dc:creator>Морозова</dc:creator>
  <dc:description/>
  <cp:keywords/>
  <dc:language>en-US</dc:language>
  <cp:lastModifiedBy>Ирина Петровна Иванова</cp:lastModifiedBy>
  <cp:lastPrinted>2019-01-09T16:08:00Z</cp:lastPrinted>
  <dcterms:modified xsi:type="dcterms:W3CDTF">2023-05-11T11:06:00Z</dcterms:modified>
  <cp:revision>3</cp:revision>
  <dc:subject/>
  <dc:title>Кафедра педагогики и педагогических технологий</dc:title>
</cp:coreProperties>
</file>