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7 МЕДИКО-БИОЛОГИЧЕСКИЕ ОСНОВЫ АДАПТИВНОЙ ФИЗИЧЕСКОЙ КУЛЬТУРЫ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7.08 ФИЗИЧЕСКАЯ РЕАБИЛИТАЦ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 xml:space="preserve">Процесс изучения дисциплины направлен </w:t>
      </w:r>
      <w:r>
        <w:rPr/>
        <w:t>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 xml:space="preserve">ИУК – 7.1 знает </w:t>
            </w:r>
            <w:r>
              <w:rPr>
                <w:sz w:val="24"/>
                <w:szCs w:val="24"/>
              </w:rPr>
              <w:t>научно-практические основы физической культуры и здорового образа жизни; способы контроля и оценки физического развития и физической подготовленности; влияние оздоровительных систем физического воспитания на укрепление здоровья, профилактику профессиональных заболеваний и вредных привычек</w:t>
            </w:r>
          </w:p>
          <w:p>
            <w:pPr>
              <w:pStyle w:val="Normal"/>
              <w:ind w:firstLine="17"/>
              <w:rPr/>
            </w:pPr>
            <w:r>
              <w:rPr>
                <w:sz w:val="24"/>
                <w:szCs w:val="24"/>
              </w:rPr>
              <w:t>ИУК - 7.2 умеет 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жизни; преодолевать искусственные и естественные препятствия с использованием разнообразных способов передвижения; выполнять простейшие приемы самомассажа и релаксации; выполнять приемы защиты и самообороны, страховки и самостраховки</w:t>
            </w:r>
          </w:p>
          <w:p>
            <w:pPr>
              <w:pStyle w:val="Normal"/>
              <w:ind w:firstLine="17"/>
              <w:rPr/>
            </w:pPr>
            <w:r>
              <w:rPr>
                <w:sz w:val="24"/>
                <w:szCs w:val="24"/>
              </w:rPr>
              <w:t>ИУК – 7.3 владеет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; навыками организации процесса физической культуры на педагогической практике.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К – 3.1 знает наиболее эффективные методов обучения лиц с отклонениями в состоянии здоровья с использованием специальных знаний и способов рационального примене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ПК – 3.2 умеет применять специальные знания в специальных медицинских группах в организациях общего и среднего профессионального образования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К – 3.3 владеет методами обучения лиц с отклонениями в состоянии здоровья с использованием специальных знаний и способов рационального применения в специальных медицинских группах в организациях общего и среднего профессионального образовани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 – 4.1 знает методы измерения и оценки физического развития, функциональной подготовленности, психического состояния</w:t>
            </w:r>
          </w:p>
          <w:p>
            <w:pPr>
              <w:pStyle w:val="Normal"/>
              <w:ind w:hanging="0"/>
              <w:rPr/>
            </w:pPr>
            <w:r>
              <w:rPr/>
              <w:t>ОПК-4.2 умеет осуществлять контроль с использованием методов измерения и оценки</w:t>
            </w:r>
          </w:p>
          <w:p>
            <w:pPr>
              <w:pStyle w:val="Normal"/>
              <w:ind w:hanging="0"/>
              <w:rPr/>
            </w:pPr>
            <w:r>
              <w:rPr/>
              <w:t>ОПК – 4.3 владеет методикой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водить комплексы физических упражнений,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 (вторичных отклонений и сопутствующих заболеваний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 – 10.1 знает основные принципы составления комплексов физических упражнений для предупреждения возможного возникновения и (или) прогрессирования заболеваний</w:t>
            </w:r>
          </w:p>
          <w:p>
            <w:pPr>
              <w:pStyle w:val="Normal"/>
              <w:ind w:hanging="0"/>
              <w:rPr/>
            </w:pPr>
            <w:r>
              <w:rPr/>
              <w:t>ОПК – 10.2 умеет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</w:t>
            </w:r>
          </w:p>
          <w:p>
            <w:pPr>
              <w:pStyle w:val="Normal"/>
              <w:ind w:hanging="0"/>
              <w:rPr/>
            </w:pPr>
            <w:r>
              <w:rPr/>
              <w:t>ОПК – 10.3 владеет методиками проведения комплексов физических упражнений.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руководить общей физической и специальной подготовкой занимающихся в процессе реабилитационных мероприят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 – 5.1 знает цели, задачи, особенности содержания общей физической и специальной подготовки занимающихс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 – 5.2 – умеет организовать процесс общей и специальной физической подготовки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 5.3 – владеет методиками учебно-тренировочного процесса в рамках общей и специальной физической подготовки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Место дисциплин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 СТРУКТУРЕ ОП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rFonts w:eastAsia="Times New Roman"/>
          <w:b/>
          <w:b/>
          <w:bCs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/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систематизированных знаний в области физической реабилитации, освоение технологии профессиональной деятельности бакалавра в сфере спортивно-оздоровительного туризма на основе систематических знаний теории и методики базовых видов физкультурно-спортивной деятельности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и дисциплины: </w:t>
      </w:r>
    </w:p>
    <w:p>
      <w:pPr>
        <w:pStyle w:val="Normal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знакомить студентов с нормативно-правовыми документы, регламентирующие деятельность адаптивной физической реабилитаци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учать лиц с отклонениями в состоянии здоровья специальными знаниями и двигательными действиями;</w:t>
      </w:r>
    </w:p>
    <w:p>
      <w:pPr>
        <w:pStyle w:val="Normal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развивать физические качества, обучать новым способам двигательной деятельности лиц, нуждающихся в физической реабилит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«Физическая реабилитация» является одной из дисциплин модуля Медико-биологические основы адаптивной физической культуры обязательной части программы бакалавриата. Предшествующими для изучения учебной дисциплины являются курсы «Теория и методика физической культуры и спорта», «Анатомия и физиология человека», «Возрастная анатомия, физиология, гигиена», «Общая патология и тератология». После изучения дисциплины,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ДИСЦИПЛИНЫ И ВИДЫ УЧЕБНОЙ РАБОТЫ </w:t>
      </w:r>
    </w:p>
    <w:p>
      <w:pPr>
        <w:pStyle w:val="Normal"/>
        <w:spacing w:lineRule="atLeast" w:line="10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>
          <w:color w:val="000000"/>
          <w:sz w:val="24"/>
          <w:szCs w:val="24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Организационно методические основы реабилитац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8"/>
                <w:sz w:val="24"/>
                <w:szCs w:val="24"/>
              </w:rPr>
            </w:pPr>
            <w:r>
              <w:rPr/>
              <w:t>Физиотерапия в системе физической реабили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сихотерапия в системе физической реабили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Оздоровительные системы физической куль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Физическая a. реабилитация в травматологии и ортопед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Физическая реабилитация при заболеваниях сердечно-сосудистой систе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8"/>
                <w:sz w:val="24"/>
                <w:szCs w:val="24"/>
              </w:rPr>
            </w:pPr>
            <w:r>
              <w:rPr/>
              <w:t>Физическая реабилитация при заболеваниях органов дых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Физическая реабилитация при заболеваниях органов пищеварения, обмена веществ, суставов и органов мочевыд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Физическая реабилитация при оперативных вмешательствах на органах грудной клетки и брюшной пол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Физическая реабилитация при заболеваниях и повреждениях нервной систе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реабилитация при заболеваниях и повреждениях у детей и подростков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ind w:firstLine="74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совая работа по дисциплине учебным планом не предусмотрена.</w:t>
      </w:r>
    </w:p>
    <w:p>
      <w:pPr>
        <w:pStyle w:val="Normal"/>
        <w:ind w:firstLine="7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mallCaps/>
          <w:color w:val="000000"/>
          <w:sz w:val="24"/>
          <w:szCs w:val="24"/>
        </w:rPr>
        <w:t xml:space="preserve">4.3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b/>
          <w:bCs/>
          <w:smallCaps/>
          <w:color w:val="000000"/>
          <w:sz w:val="24"/>
          <w:szCs w:val="24"/>
        </w:rPr>
        <w:t>Практическая подготов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70"/>
        <w:gridCol w:w="1771"/>
        <w:gridCol w:w="2352"/>
        <w:gridCol w:w="147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методические основы реабилита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ия в системе физической реабили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рапия в системе физической реабили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системы физической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мотр видео – материала, обсуждение просмот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в травматологии и ортопед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, работа в группах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комплекса упражнений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изическая реабилитация при заболеваниях сердечно-сосудистой сист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еделением интенсивности физической нагрузки на занят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заболеваниях органов дых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, работа в группах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комплекса упражнений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изическая реабилитация при заболеваниях органов пищеварения, обмена веществ, суставов и органов мочевыд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, работа в группах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изическая реабилитация при оперативных вмешательствах на органах грудной клетки и брюшной пол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, работа в группах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заболеваниях и повреждениях нервной сист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, работа в группах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изическая реабилитация при заболеваниях и повреждениях у детей и подрост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, работа в группах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>5.1. Перечень вопросов для подготовки к практическим занятиям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4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ологически обоснованные, педагогические принципы лечебно-восстановительной трениров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Является ли метод ЛФК одновременно методом неспецифической и патогенетической терап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Как широко используются физиотерапевтические средства при лечении и реабилитации?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Какие существуют способы дозировки физической нагрузки при лечебном использовании физических упражнений?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Использование импульсных то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Какое воздействие на организм оказывают диадинамотерапия и импульсотерапия?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Различные видых магнитотерап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Каково назначение метода электростимуляции?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характеризуйте воздействие электрического поля ультравысокой частоты (УВЧ) и индуктотерап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Вибротерапия и ультразвуковая терапия. Механизмы их влияния на организ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Лечебное воздействие светолечения и лазерного излуч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Перечислите применяемые процедуры водолечения и охарактеризуйте и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Раскройте понятия «теплолечение» и «бальнеолечение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Расскажите о мануальной терап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Классификация видов массаж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Периоды физической реабилитации больных с переломами диафиза плечевой кост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ческая реабилитация больных с переломами лучевой кости в типичном мест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ческая реабилитация больных при переломе бедренной кости (при консервативном и оперативном лечении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Двигательные тесты, характеризующие степень восстановления плечевого сустава после операц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Двигательные тесты, характеризующие степень восстановления спортсменов после операции (менискэктомия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4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4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  <w:t>5.2. Вопросы для подготовки конспектов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Понятие о реабилитации. Ее задачи, принципы и средст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Составление реабилитационных программ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бщая характеристика средств физической реабилит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Методика расчета алгоритмов физической нагрузки при использовании тренажеров нового покол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Основы физиотерап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сновы лечебного массаж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Применение постоянного, переменного тока, ультразвука, магнитотерапии, светолечения, теплолечения, водолечения,ингаляций в системе восстановления физиологических функций организма человек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акторы лечебного действия психотерапии в эмоциональной и когнитивной сфера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Типы отношения к болезни. Личностные реакции на болезнь, аггравация, симуляция, диссимуляц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Оздоровительные системы восточного типа: ха-тха йога, цигун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Оздоровительные системы западного типа: система физических упражнений Купера, система Изотон, система оздоровления по П. К. Иванову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Понятие о травме и травматической болезн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ческая реабилитация при переломах длинных трубчатых костей и костей плечевого пояс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ческая реабилитация при повреждениях сустав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ческая реабилитация при переломах позвоночника и таз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ческая реабилитация при травмах кисти и стоп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ческая реабилитация при челюстно-лицевых травмах, повреждениях ЛОР-органов и глаз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ческая реабилитация больных при ожогах и отморожения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Основные принципы реабилитации спортсменов при повреждениях и заболеваниях опорнодвигательного аппарат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ческая реабилитация при нарушениях осанки, сколиозах и плоскостопии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бщие данные о заболеваниях сердечно-сосудистой систе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Физическая реабилитация при атеросклероз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Физическая реабилитация при ишемической болезни сердц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Физическая реабилитация при инфаркте миокар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Физическая реабилитация при гипертонической болезн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ческая реабилитация при гипотонической болезни и нейроциркуляторной дистон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ческая реабилитация при приобретенных пороках сердц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ческая реабилитация при облетирирующем эндартериите и варикозном расширении вен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Физическая реабилитация при бронхиальной астм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ческая реабилитация при эмфиземе легки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Физическая реабилитация при бронхите и бронхоэктатической болезн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ческая реабилитация при пневмон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ческая реабилитация при плеврита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Физическая реабилитация при пневмосклероз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ческая реабилитация при гастритах и язвенной болезни желудка и двенадцатиперстной киш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Физическая реабилитация при дисфункциях кишечника и желчевыводящих путей, энтероколитах и опущениях органов брюшной пол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zh-CN"/>
        </w:rPr>
        <w:t>Физическая реабилитация при расстройствах обмена веще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zh-CN"/>
        </w:rPr>
        <w:t>Физическая реабилитация при заболеваниях сустав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Физическая реабилитация при заболеваниях органов мочевыдел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Игры при заболеваниях внутренних органов (дыхательной, сердечнососудистой, пищеварительной систе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/>
      </w:pPr>
      <w:r>
        <w:rPr/>
        <w:t xml:space="preserve">Характеристика изменений при заболеваниях и повреждениях нервной систем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/>
      </w:pPr>
      <w:r>
        <w:rPr/>
        <w:t xml:space="preserve">Физическая реабилитация при церебро-васкулярной патолог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/>
      </w:pPr>
      <w:r>
        <w:rPr/>
        <w:t>Физическая реабилитация при травматической болезни спинного мозг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/>
      </w:pPr>
      <w:r>
        <w:rPr/>
        <w:t>Физическая реабилитация при остеохондрозе позвоночн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/>
      </w:pPr>
      <w:r>
        <w:rPr/>
        <w:t xml:space="preserve">Физическая реабилитация при заболеваниях и травмах периферической нервной систем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/>
      </w:pPr>
      <w:r>
        <w:rPr/>
        <w:t xml:space="preserve">Физическая реабилитация при черепно-мозговой травм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/>
      </w:pPr>
      <w:r>
        <w:rPr/>
        <w:t xml:space="preserve">Физическая реабилитация при невроза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/>
        <w:t>Игры для больных при заболеваниях и повреждениях нервной систем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67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роверка комплекса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7. ПЕРЕЧЕНЬ УЧЕБНОЙ ЛИТЕРАТУРЫ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559"/>
        <w:gridCol w:w="1418"/>
        <w:gridCol w:w="709"/>
        <w:gridCol w:w="850"/>
        <w:gridCol w:w="1305"/>
      </w:tblGrid>
      <w:tr>
        <w:trPr>
          <w:trHeight w:val="47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чебная физическая культура (кинезотерапия) [Текст]: учебник для студ. высш. учеб.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ровский, Владимир Иванов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ГИЦ "ВЛА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изическая реабилитация: учебное пособ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горова, С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веро-Кавказский федеральный университет. – Став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сновы физической реабилитации : 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. Н. Налобина,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. Н. Федорова,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. Г. Таламова,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. М. Кур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ибирский государственный университет физической культуры и спорта. – Ом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сновы физической реабилитации и физиотерапии 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ова, Н.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альский федеральный университет им. первого Президента России Б. Н. Ельцина. – Екатеринбург : Издательство Уральского универс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саж [Текст] : учебник для ср. и высш. учеб. заведений, обуч. по спец. «Массаж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ровский,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ГИЦ "ВЛА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здоровительный массаж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.В. Полуструев, </w:t>
            </w:r>
            <w:r>
              <w:rPr>
                <w:rFonts w:eastAsia="Times New Roman"/>
                <w:color w:val="000000"/>
                <w:spacing w:val="-16"/>
                <w:sz w:val="24"/>
                <w:szCs w:val="24"/>
                <w:lang w:eastAsia="ru-RU"/>
              </w:rPr>
              <w:t>С.Н. Якименк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Е.П. Артеменко, В.Г. Турмани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мск: Омский государственный универс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незотерапия. Культура двигательной активности [Текст] : учебное пособие для вузов по специальностям "Физическая культура", "Физическая культура для лиц, имеющих отклонения в состояни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па, Михаил Дмитриев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. : КноРус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ставная гимнастика [Текст] : научно-популяр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дницкая, 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Пб: Питер (Семейный доктор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ая медицина [Текст]: учебник для в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арова,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Сов.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незитерапия суставов и позвоночника [Текст] : [лечение движением - метод С. М. Бубновского, лечение руками - метод В. В. Ченцова, правила королевской осанки, лечебная гимнастика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. Рудницкая, Л. Рудн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б: Питер (Семейный док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с лекций по спортивной медицине [Текст] : учебное пособие для студ. вузов, обуч. по спец.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 Л. Александри [и др.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лечебные, реабилитационные и профилактические факторы общей физиотерапии [Текст] 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ашенко,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илактика и коррекция нарушений и заболеваний костно-мышечной системы у детей и подростков (методология, организация, технология) 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рская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 : Фли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Calibri" w:hAnsi="Calibri" w:eastAsia="Times New Roman" w:cs="Calibri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left="426" w:hanging="426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contextualSpacing/>
        <w:jc w:val="left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Электронно-библиотечная система «Университетская библиотека онлайн» – Режим доступа: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s://biblioclub.ru/</w:t>
        </w:r>
      </w:hyperlink>
    </w:p>
    <w:p>
      <w:pPr>
        <w:pStyle w:val="Normal"/>
        <w:spacing w:before="0" w:after="0"/>
        <w:ind w:left="357" w:hanging="0"/>
        <w:contextualSpacing/>
        <w:jc w:val="left"/>
        <w:rPr>
          <w:rFonts w:eastAsia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29" w:hanging="357"/>
        <w:contextualSpacing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Microsoft Word; </w:t>
      </w:r>
    </w:p>
    <w:p>
      <w:pPr>
        <w:pStyle w:val="Normal"/>
        <w:numPr>
          <w:ilvl w:val="0"/>
          <w:numId w:val="3"/>
        </w:numPr>
        <w:spacing w:before="0" w:after="0"/>
        <w:ind w:left="1429" w:hanging="357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val="en-US"/>
        </w:rPr>
        <w:t>Microsoft Excel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1429" w:hanging="357"/>
        <w:contextualSpacing/>
        <w:jc w:val="left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Microsoft Visio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360" w:hanging="36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</w:rPr>
        <w:t>9.2 Информационно-справочные системы (при необходимости)</w:t>
      </w:r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Информационно–правовая система «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арант» -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left"/>
        <w:rPr>
          <w:rFonts w:ascii="Times New Roman Полужирный" w:hAnsi="Times New Roman Полужирный" w:cs="Times New Roman Полужирный"/>
          <w:b/>
          <w:b/>
          <w:bCs/>
          <w:caps/>
          <w:color w:val="000000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caps/>
          <w:color w:val="000000"/>
        </w:rPr>
        <w:t xml:space="preserve">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color w:val="000000"/>
        </w:rPr>
        <w:t>Материально-техническое обеспечение дисциплины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.</w:t>
      </w:r>
      <w:r>
        <w:rPr>
          <w:rFonts w:eastAsia="ArialMT;Yu Gothic UI"/>
          <w:color w:val="000000"/>
          <w:sz w:val="24"/>
          <w:szCs w:val="24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зал лечебной физической культуры, оснащенный массажным столом, фитболами, мячами медицинскими, гимнастическими скамьями,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гимнастическими ковриками.</w:t>
      </w:r>
    </w:p>
    <w:p>
      <w:pPr>
        <w:pStyle w:val="Normal"/>
        <w:shd w:fill="FFFFFF" w:val="clear"/>
        <w:ind w:firstLine="705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5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7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28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29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1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3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biblioclub.ru/index.php?page=book_red&amp;id=241967&amp;sr=1http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54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9:05:00Z</dcterms:modified>
  <cp:revision>3</cp:revision>
  <dc:subject/>
  <dc:title>Кафедра педагогики и педагогических технологий</dc:title>
</cp:coreProperties>
</file>