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7 ЧАСТНАЯ ПАТ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</w:t>
      </w:r>
      <w:r>
        <w:rPr/>
        <w:t>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3.1 знает наиболее эффективные методов обучения лиц с отклонениями в состоянии здоровья с использованием специальных знаний и способов рационального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ОПК – 3.2 умеет применять специальные знания в специальных медицинских группах в организациях общего и среднего профессионального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3.3 владеет методами обучения лиц с отклонениями в состоянии здоровья с использованием специальных знаний и способов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-7.1 знает закономерности развития физических и психических качеств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7.2 умеет определять закономерности развития физических, психологических качеств, сенситивный период развития тех или иных функций</w:t>
            </w:r>
          </w:p>
          <w:p>
            <w:pPr>
              <w:pStyle w:val="Normal"/>
              <w:ind w:hanging="0"/>
              <w:rPr/>
            </w:pPr>
            <w:r>
              <w:rPr/>
              <w:t>ИОПК – 7.3 владеет методикой локализации кризисов, обусловленных физическим и психическим созреванием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9.1 знает возможные последствия травм или болезней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9.2 умеет определить последствия травм или болезней для различных нозологических форм, видов инвалидности</w:t>
            </w:r>
          </w:p>
          <w:p>
            <w:pPr>
              <w:pStyle w:val="Normal"/>
              <w:ind w:hanging="0"/>
              <w:rPr/>
            </w:pPr>
            <w:r>
              <w:rPr/>
              <w:t>ИОПК – 9.3 владеет методиками развития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этиологии, патогенеза, клиники, профилактики основных заболеваний человека, факторов, влияющих на здоровье, пути укрепления и поддержания здоровья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владение базовым понятийным аппаратом частной патологи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иповых и частных патологических процессов при наиболее распространенных заболеваниях человек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зучение этиологии, патогенеза, основных клинических симптомов и методов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ения наиболее распространенных заболеваний челове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Частная патология» является одной из дисциплин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курсы «Теория и методика физической культуры и спорта», «Анатомия и физиология человека», «Возрастная анатомия, физиология, гигиена», «Общая патология и тератология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*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кардиоресптраторной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пищеварительной и секреторной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мочеполовой сф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нервной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в детском и подростковом возрасте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5"/>
        <w:gridCol w:w="1774"/>
        <w:gridCol w:w="2365"/>
        <w:gridCol w:w="139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кардиоресптраторной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н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пищеварительной и секреторной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н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мочеполовой сфе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н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нервной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н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Заболевания в детском и подростковом возраст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н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Вопросы для подготовки к практическим занятиям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атогенез болезней органов дых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пространенность болезней органов дых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клинические симптомы болезней органов дых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линические формы и течение болезней органов дых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ы лечения болезней органов дых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вичная и вторичная профилактика болезней органов дых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атогенез болезней органов кровообращ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пространенность болезней органов кровообращ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клинические симптомы болезней органов кровообращ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линические формы и течение болезней органов кровообращ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ы лечения болезней органов кровообращ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вичная и вторичная профилактика болезней органов кровообращ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Этиология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атогенез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пространенность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клинические симптомы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линические формы и течение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ы лечения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вичная и вторичная профилактика болезней органов пищевар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Этиология болезней нервной сист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атогенез нервной сист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пространенность нервной сист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клинические симптомы нервной сист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линические формы и течение нервной сист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ы лечения нервной систем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Перечень терминов, необходимых для изучения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Митральный клапа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втоматиз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ускульт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еркусс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альп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инусовый узе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иокар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Эндокар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оводим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ЭК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Мониторирование по Холтер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ардиограф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истолический шу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оронарная ангиограф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исто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Диасто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ерхушечный толчо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озбудим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Гипертрофия миокар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олокна Пуркинь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кратим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ефрактерн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нутренняя оболочка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особность сердца проводить импульсы от места их возникновения до сократительного миокар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етод определения границ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ыслушивание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щущение пульсации в области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онечный отдел проводящих пут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кращение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Дополнительный звук во время систол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особность сердца вырабатывать импульсы, вызывающие возбужд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Ощупывание области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разование в правом предсердии, генерирующие электрические импульс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Расслабление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Исследование коронарных сосуд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Запись биопотенциалов сердца в течение суто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ышечная оболочка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УЗИ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натомическое образование меду левым предсердием и левым желудочк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особность сердца сокращать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Неспособность мышечного волокна возбуждаться при поступлении нового импуль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Запись биопотенциалов серд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особность сердца возбуждаться под влиянием импуль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Увеличение массы сердечной мышцы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694"/>
        <w:gridCol w:w="708"/>
        <w:gridCol w:w="709"/>
        <w:gridCol w:w="1134"/>
      </w:tblGrid>
      <w:tr>
        <w:trPr>
          <w:trHeight w:val="3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868" w:leader="none"/>
              </w:tabs>
              <w:suppressAutoHyphens w:val="true"/>
              <w:ind w:left="284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Частная патология : курс ле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арасова, О. Л. О. Л. Тарасова, А. В. Сапего, И. А. Полков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емеровский государственный университет, Кафедра медико-биологических основ физического воспитания и спортивных дисциплин. – Кеме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080" w:hanging="79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граммно-дидактические тестовые материалы по дисциплине «Частная патология» 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азарева, Л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. А. Ля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бирский государственный университет физической культуры и спорта. – Ом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080" w:hanging="79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: 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инникаева, Н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080" w:hanging="79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: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vos.org.ru/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456" w:hanging="45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67" w:hanging="56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/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vos.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25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03:00Z</dcterms:modified>
  <cp:revision>3</cp:revision>
  <dc:subject/>
  <dc:title>Кафедра педагогики и педагогических технологий</dc:title>
</cp:coreProperties>
</file>