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7 МЕДИКО-БИОЛОГИЧЕСКИЕ ОСНОВЫ АДАПТИВНОЙ ФИЗИЧЕСКОЙ КУЛЬТУРЫ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7.06 ГИГИЕНИЧЕСКИЕ ОСНОВЫ ФИЗКУЛЬТУРНО-СПОРТИВНОЙ ДЕЯТЕЛЬНОСТИ В АДАПТИВНОЙ ФИЗИЧЕСКОЙ КУЛЬТУРЕ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1.</w:t>
            </w:r>
            <w:r>
              <w:rPr>
                <w:rStyle w:val="Applestylespan"/>
                <w:sz w:val="24"/>
                <w:szCs w:val="24"/>
              </w:rPr>
              <w:t xml:space="preserve"> Знает: виды ресурсов и ограничений, основные методы оценки разных способов решения профессиональных задач; действующее законодательство и правовые нормы, регулирующие профессиональную деятельно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2.</w:t>
            </w:r>
            <w:r>
              <w:rPr>
                <w:rStyle w:val="Applestylespan"/>
                <w:sz w:val="24"/>
                <w:szCs w:val="24"/>
              </w:rPr>
              <w:t xml:space="preserve"> Умеет: проводить анализ поставленной цели и формулировать задачи, необходимые для ее достижения, анализировать альтернативные варианты; использовать нормативно-правовую документацию в сфере профессиональной деятельност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3</w:t>
            </w:r>
            <w:r>
              <w:rPr>
                <w:rStyle w:val="Applestylespan"/>
                <w:sz w:val="24"/>
                <w:szCs w:val="24"/>
              </w:rPr>
              <w:t>. Владеет: методиками разработки цели и задач проекта; методами оценки потребности в ресурсах; навыками работы с нормативно-правовой документацией;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1 знает базовые средства, методы и приемы базовых видов физкультурно-спортивной деятельности по обучению лиц с отклонениями в состоянии здоровь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2 умеет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3 владеет методикой применения базовых видов физкультурно-спортивной деятельности для обучения и физической подготовки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– 4.1 знает методы измерения и оценки физического развития, функциональной подготовленности, психического состояния</w:t>
            </w:r>
          </w:p>
          <w:p>
            <w:pPr>
              <w:pStyle w:val="Normal"/>
              <w:ind w:hanging="0"/>
              <w:rPr/>
            </w:pPr>
            <w:r>
              <w:rPr/>
              <w:t>ИОПК-4.2 умеет осуществлять контроль с использованием методов измерения и оценки</w:t>
            </w:r>
          </w:p>
          <w:p>
            <w:pPr>
              <w:pStyle w:val="Normal"/>
              <w:ind w:hanging="0"/>
              <w:rPr/>
            </w:pPr>
            <w:r>
              <w:rPr/>
              <w:t>ИОПК – 4.3 владеет методикой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владение студентами знаниями умениями и навыками в области гигиены адаптивной физической культуры, изучение </w:t>
      </w:r>
      <w:r>
        <w:rPr>
          <w:color w:val="000000"/>
          <w:sz w:val="24"/>
          <w:szCs w:val="24"/>
        </w:rPr>
        <w:t>особенностей влияния факторов внешней среды на лиц, занимающихся адаптивной физической культурой и адаптивным спортом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дисциплины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знакомление студентов с основами гигиенических знаний в области адаптивной физической культур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 студентов навыков использования этих знаний в различных обстоятельствах своей практической деятель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Гигиенические основы физкультурно-спортивной деятельности в адаптивной физической культуре» является одной из дисциплин модуля Медико-биологические основы адаптивной физической культуры обязательной части программы бакалавриата. Предшествующими для изучения учебной дисциплины являются курсы «Теория и методика физической культуры и спорта», «Анатомия и физиология человека», «Возрастная анатомия, физиология, гигиена», «Общая патология и тератология». После изучения дисциплины,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ind w:firstLine="709"/>
        <w:rPr>
          <w:rFonts w:eastAsia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color w:val="000000"/>
          <w:sz w:val="24"/>
          <w:szCs w:val="24"/>
        </w:rPr>
        <w:t>Очная форма обуче</w:t>
      </w:r>
      <w:r>
        <w:rPr/>
        <w:t>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 xml:space="preserve">Введение в гигиену физических упражнений и спор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pacing w:val="1"/>
                <w:sz w:val="24"/>
                <w:szCs w:val="24"/>
                <w:lang w:eastAsia="ru-RU"/>
              </w:rPr>
              <w:t>Взаимодействие организма человека с факторами внешней сре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1"/>
                <w:sz w:val="24"/>
                <w:szCs w:val="24"/>
                <w:lang w:eastAsia="ru-RU"/>
              </w:rPr>
              <w:t>Гигиена спортивных сооруже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1"/>
                <w:sz w:val="24"/>
                <w:szCs w:val="24"/>
                <w:lang w:eastAsia="ru-RU"/>
              </w:rPr>
              <w:t xml:space="preserve">Гигиенические основы процесса физической культуры и спор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1"/>
                <w:sz w:val="24"/>
                <w:szCs w:val="24"/>
                <w:lang w:eastAsia="ru-RU"/>
              </w:rPr>
              <w:t xml:space="preserve">Гигиена пита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стема гигиенического обеспечения подготовки </w:t>
            </w:r>
            <w:r>
              <w:rPr>
                <w:spacing w:val="-3"/>
                <w:sz w:val="24"/>
                <w:szCs w:val="24"/>
                <w:lang w:eastAsia="ru-RU"/>
              </w:rPr>
              <w:t>спортсм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гиеническое обеспечение подготовки спортсмена в отдельных видах спорта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овая работа по дисциплине учебным планом не предусмотрена.</w:t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>Практическая подготов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57"/>
        <w:gridCol w:w="1771"/>
        <w:gridCol w:w="2349"/>
        <w:gridCol w:w="149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1"/>
                <w:sz w:val="24"/>
                <w:szCs w:val="24"/>
                <w:lang w:eastAsia="ru-RU"/>
              </w:rPr>
              <w:t>Гигиена спортивных сооруже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1"/>
                <w:sz w:val="24"/>
                <w:szCs w:val="24"/>
                <w:lang w:eastAsia="ru-RU"/>
              </w:rPr>
              <w:t xml:space="preserve">Гигиенические основы процесса физической культуры и спор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и выступление с доклад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1"/>
                <w:sz w:val="24"/>
                <w:szCs w:val="24"/>
                <w:lang w:eastAsia="ru-RU"/>
              </w:rPr>
              <w:t xml:space="preserve">Гигиена пита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в группе, решение ситуационных з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граммы питания (на примере одного из видов адап-тивного спорта)</w:t>
            </w:r>
          </w:p>
        </w:tc>
      </w:tr>
      <w:tr>
        <w:trPr>
          <w:trHeight w:val="8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стема гигиенического обеспечения подготовки </w:t>
            </w:r>
            <w:r>
              <w:rPr>
                <w:spacing w:val="-3"/>
                <w:sz w:val="24"/>
                <w:szCs w:val="24"/>
                <w:lang w:eastAsia="ru-RU"/>
              </w:rPr>
              <w:t>спортсм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в группе, решение ситуационных з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гиеническое обеспечение подготовки спортсмена в отдельных видах спо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в группе, решение ситуационных з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режима дня спортсмена (на примере одного из видов адаптивного спорта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5.1. Вопросы для подготовки к практическим занятиям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здел 2. «Взаимодействие организма человека с факторами воздушной среды»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.</w:t>
        <w:tab/>
        <w:t>Гигиеническая характеристика воздушной среды. Основные группы факторов воздушной среды, физиологические системы, взаимодействующие с ними.</w:t>
      </w:r>
    </w:p>
    <w:p>
      <w:pPr>
        <w:pStyle w:val="Normal"/>
        <w:widowControl w:val="false"/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.</w:t>
        <w:tab/>
        <w:t>Понятия о микроклимате. Отличительные особенности микроклимата крытых и открытых спортивных сооружений. Его практическое значение.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.</w:t>
        <w:tab/>
        <w:t>Гигиенические особенности нормирования микроклимата для крытых и открытых спортивных сооружений при занятиях физическими упражнениями.</w:t>
      </w:r>
    </w:p>
    <w:p>
      <w:pPr>
        <w:pStyle w:val="Normal"/>
        <w:widowControl w:val="false"/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.</w:t>
        <w:tab/>
        <w:t>Понятие о тепловом балансе. Условия, способствующие перегреванию при занятиях физическими упражнениями. Создание оптимальных микроклиматических условий в крытых и открытых спортсооружениях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.</w:t>
        <w:tab/>
        <w:t>Понятие о тепловом балансе. Условия, способствующие охлаждению при занятиях физическими упражнениями. Создание оптимальных микроклиматических условий в крытых и открытых спортивных сооружениях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.</w:t>
        <w:tab/>
        <w:t>Методы определения теплового баланс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.</w:t>
        <w:tab/>
        <w:t>Методы изменения физических факторов воздушной сред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.</w:t>
        <w:tab/>
        <w:t>Методы регистрации колебаний физических факторов воздушной сред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9.</w:t>
        <w:tab/>
        <w:t>Понятие о комплексном влиянии физических факторов воздушной среды на тепловое состояние человека. Комплексные методы изменения физических свойств воздух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0.</w:t>
        <w:tab/>
        <w:t>Определение понятия «климат». Классификация широтных и ландшафтных типов климата. Влияние на организм при занятиях массовыми видами спор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1. Определение понятия «погода». Классификация медицинских типов погоды. Влияние при занятиях массовыми видами спор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2.Погодообразующие метео- и электрометеофакторы, их характеристика. Мера профилактики их неблагоприятного влияния при занятиях массовыми видами спор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8.</w:t>
        <w:tab/>
        <w:t>Понятия об общем и инфекционном иммунитете. Защитные барьеры кожи и слизистых против инфекционных заболеваний. Мероприятия по уходу за кожей и слизисто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9.</w:t>
        <w:tab/>
        <w:t>Понятие о специфическом и неспецифическом иммунитете. Мероприятия по повышению неспецифического иммунитета у  спортсменов и лиц с отклонениями в состоянии здоровь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0.</w:t>
        <w:tab/>
        <w:t>Очаги инфекций по широте охвата и способам распространения. Меры профилактики воздушно-капельных и воздушно-пылевых инфекций в местах занятий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1. Меры профилактики инфекционных заболеваний в школьном возрасте. Мероприятия личной и общественной гигиены для предупреждения инфекционных заболеваний в физкультурных коллективах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здел 3.  «Гигиена спортивных сооружений»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. Гигиенические требования к выбору земельного участка для спортсооружений. Профилактика неблагоприятного влия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.Классификация спортивных сооружений и их гигиеническая сущность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.Гигиенические требования к качественному составу атмосферного воздуха. Меры профилактики от источников загрязн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4.Гигиенические требования к размещению и ориентации спортивных сооружений. Их обоснование. Роза ветро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.Гигиенические требования к строительным и отделочным материала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.Понятие «Внутренняя планировка» и благоустройство спортивных сооружений. Их гигиеническое значение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.Особенности  внутренней планировки крытых спортивных сооружен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.Гигиенические требования к естественному и искусственному освещению спортивных сооружений. Меры оптимизации световых услов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9.Методы определения светового микроклимата в спортивных помещениях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0.Гигиенические требования к отоплению и вентиляции спортивных сооружений. Критерии их достаточ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11 .Гигиенические требования к цветному оформлению спортивных сооружений. Понятие об альбедо и коэффициенте отражения.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2.Санитарные правила содержания и эксплуатации спортивных помещений. Профилактика распространения инфекционных заболеван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3.Классификация плавательных бассейнов. Гигиенические нормативы к устройству естественных бассейно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4.Классификация плавательных бассейнов. Гигиенические требования, предъявляемые к микроклимату и внутренней планировки искусственных бассейно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5.Гигиеническая характеристика физических показателей качества воды. Нормирование их ГОСТом. Особенности для плавательных бассейнов. Способы определ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6.Гигиеническая характеристика химических показателей качества воды. Нормирование их ГОСТом. Особенности для плавательных бассейнов. Способы определ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7.Гигиеническая характеристика бактериологических показателей качества воды. Нормирование их ГОСТом. Особенности для плавательных бассейнов. Гигиеническое значение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8.Системы очистки воды в плавательных бассейнах. Способы обеззараживания воды. Гигиеническое значение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9.Система контроля за качеством воды в плавательных бассейнах. Меры профилактики распространения водных и контактных инфекционных заболеван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20.Особенности проектирования школьных зданий и пришкольного участка для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1.Гигиенические требования к микроклимату, планировке и благоустройству школьного класс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2.Гигиеничесие требования к оборудованию школьных классов. Понятие о правильной посадке школьника за парто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3.Гигиенические основы режима дня в школьном возрасте. Включение в режим различных форм физического воспита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24.Проблема гиподинамии в школьном возрасте. Оптимизация двигательного режима школьника в течении учебного дня и во вне учебное врем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25.Гигиенические требования к школьному спортивному залу.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26.Физкультурно - оздоровительная работа в школьных коллективах.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7 .Гигиеническая оценка проекта спортивного сооруж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здел 5 «Гигиена питания»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.Сущность теории сбалансированного питания. Определение понятия. Значение в питании физкультурника и спортсмен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2.Энергетическая сбалансированность пищевых рационов. Возрастные особенности. Классификация различных групп населения по энерготратам. Особенности для спортсмено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.Химическая сбалансированность пищевых рационов. Основные и биологически активные пищевые вещества. Сбалансированность I порядка. Методы определ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.Химическая сбалансированность пищевых рационов. Заменимые и эссенциальные пищевые вещества. Сбалансированность II порядка. Методы определ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.Поняттие о рациональном режиме питания. Три компонента режима питания. Особенности для обычного человека и спортсмен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6.Концепция комплексного питания. Классификация пищевых продуктов. Биологическая ценность каждой группы и отдельных представлений пищевых продукто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.Факторы, способствующие повышению усвоения пищи. Гигиеническое значение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8.Способы расчета суточных энерготрат человека.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9.Способы составления суточного рациона.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0.Способы расчета химического состава и калорийности пищевых рационо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5.2. Темы для подготовки докладов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Закаливание — обязательный элемент физического воспитания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Традиции закаливания у разных народов. 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Использования процедуры закаливания в древности.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 История и традиция Русской закалки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. Теоретические основы закаливания. 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Закаливание воздухом.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Закаливание солнцем.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Закаливание водой.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Особенности закаливания в спортивной практике.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Особенности закаливания детей в раннем возрасте.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1. Особенности закаливания детей дошкольного возраста.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 Теория и практика моржевания.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 Баня как одно из средств закаливания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 Система закаливания по методике  П. Иванова.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 Закаливание как одно из важнейших слагаемых здорового образа жизни.</w:t>
      </w:r>
    </w:p>
    <w:p>
      <w:pPr>
        <w:pStyle w:val="Normal"/>
        <w:tabs>
          <w:tab w:val="clear" w:pos="708"/>
          <w:tab w:val="left" w:pos="5820" w:leader="none"/>
        </w:tabs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6. Нетрадиционные методики оздоровления организма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0"/>
        <w:gridCol w:w="6967"/>
      </w:tblGrid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роверка конспек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ивание докла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4"/>
        <w:gridCol w:w="1560"/>
        <w:gridCol w:w="1276"/>
        <w:gridCol w:w="710"/>
        <w:gridCol w:w="851"/>
        <w:gridCol w:w="1419"/>
      </w:tblGrid>
      <w:tr>
        <w:trPr>
          <w:trHeight w:val="32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13" w:right="113"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284" w:right="171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  <w:t>Гигиена физического воспитания и спо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  <w:t>Коваль В. И., Родион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  <w:t>М.: Академкни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firstLine="34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suppressAutoHyphens w:val="true"/>
              <w:ind w:left="284" w:right="171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  <w:t>Гигиена физического воспитания и спорта: Учеб. посо</w:t>
              <w:softHyphen/>
              <w:t>бие для студ. высш. пед. учеб.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  <w:t>Вайнбаум Я.С., Коваль В.И., Родионова T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  <w:t>М.: Издательский центр «Академ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284" w:right="457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урс лекций по гигиеническим основам физкультурно-спортивной деятельности : учебное пособие 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. Ляпи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. П. Флянк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. В. 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ибирский государственный университет физической культуры и спорта, Кафедра анатомии, физиологии, спортивной медицины и гигиены. – Ом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68" w:leader="none"/>
              </w:tabs>
              <w:suppressAutoHyphens w:val="true"/>
              <w:ind w:left="284" w:right="171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щая и специальная гигиена : учебный справочник : сло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Багнетова,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осква ; Берлин : Директ-Меди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-567" w:right="171" w:firstLine="567"/>
              <w:contextualSpacing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инникаева,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емерово : Кемеровский государственный университ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4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360" w:right="171" w:hanging="0"/>
              <w:contextualSpacing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Теория и организация адаптивной физической культуры 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всеев, С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осква :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2.</w:t>
        <w:tab/>
        <w:t>Электронный научный журнал «Современные проблемы науки и образования» - Режим доступа: http://www.science-education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hyperlink r:id="rId6">
        <w:r>
          <w:rPr>
            <w:rStyle w:val="InternetLink"/>
            <w:rFonts w:eastAsia="SimSun;宋体" w:cs="Mangal"/>
            <w:kern w:val="2"/>
            <w:sz w:val="24"/>
            <w:szCs w:val="21"/>
            <w:lang w:eastAsia="zh-CN" w:bidi="hi-IN"/>
          </w:rPr>
          <w:t>http://www.vos.org.ru/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r>
    </w:p>
    <w:p>
      <w:pPr>
        <w:pStyle w:val="Normal"/>
        <w:ind w:left="456" w:hanging="456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567" w:hanging="567"/>
        <w:contextualSpacing/>
        <w:jc w:val="left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rosoft Wo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360" w:before="0" w:after="20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нформационно–правовая система «Гарант» – http://www.garant.ru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rFonts w:eastAsia="SimSun;宋体" w:cs="Mangal"/>
          <w:b/>
          <w:b/>
          <w:bCs/>
          <w:caps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b/>
          <w:bCs/>
          <w:caps/>
          <w:color w:val="000000"/>
          <w:kern w:val="2"/>
          <w:sz w:val="24"/>
          <w:szCs w:val="21"/>
          <w:lang w:eastAsia="zh-CN" w:bidi="hi-I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5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vos.or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36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8:55:00Z</dcterms:modified>
  <cp:revision>3</cp:revision>
  <dc:subject/>
  <dc:title>Кафедра педагогики и педагогических технологий</dc:title>
</cp:coreProperties>
</file>