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7 МЕДИКО-БИОЛОГИЧЕСКИЕ ОСНОВЫ АДАПТИВНОЙ ФИЗИЧЕСКОЙ КУЛЬТУРЫ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7.04 СПОРТИВНАЯ МЕДИЦИН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ПК – 4.1 знает методы измерения и оценки физического развития, функциональной подготовленности, психического состояния</w:t>
            </w:r>
          </w:p>
          <w:p>
            <w:pPr>
              <w:pStyle w:val="Normal"/>
              <w:ind w:hanging="0"/>
              <w:rPr/>
            </w:pPr>
            <w:r>
              <w:rPr/>
              <w:t>ИОПК-4.2 умеет осуществлять контроль с использованием методов измерения и оценки</w:t>
            </w:r>
          </w:p>
          <w:p>
            <w:pPr>
              <w:pStyle w:val="Normal"/>
              <w:ind w:hanging="0"/>
              <w:rPr/>
            </w:pPr>
            <w:r>
              <w:rPr/>
              <w:t>ИОПК – 4.3 владеет методикой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пределять закономерности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ПК – 8.1 знает закономерности восстановления нарушенных или временно утраченных функций организма</w:t>
            </w:r>
          </w:p>
          <w:p>
            <w:pPr>
              <w:pStyle w:val="Normal"/>
              <w:ind w:hanging="0"/>
              <w:rPr/>
            </w:pPr>
            <w:r>
              <w:rPr/>
              <w:t>ИОПК – 8.2 умеет выявлять закономерности восстановления нарушенных или временно утраченных функций организма человека для различных нозологических форм</w:t>
            </w:r>
          </w:p>
          <w:p>
            <w:pPr>
              <w:pStyle w:val="Normal"/>
              <w:ind w:hanging="0"/>
              <w:rPr/>
            </w:pPr>
            <w:r>
              <w:rPr/>
              <w:t>ИОПК – 8.3 владеет методикой определения закономерностей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ПК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развивать компенсаторные возможности, оставшиеся после болезни или травмы функции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ПК – 9.1 знает возможные последствия травм или болезней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Normal"/>
              <w:ind w:hanging="0"/>
              <w:rPr/>
            </w:pPr>
            <w:r>
              <w:rPr/>
              <w:t>ИОПК – 9.2 умеет определить последствия травм или болезней для различных нозологических форм, видов инвалидности</w:t>
            </w:r>
          </w:p>
          <w:p>
            <w:pPr>
              <w:pStyle w:val="Normal"/>
              <w:ind w:hanging="0"/>
              <w:rPr/>
            </w:pPr>
            <w:r>
              <w:rPr/>
              <w:t>ИОПК – 9.3 владеет методиками развития компенсаторные возможности, оставшиеся после болезни или травмы функции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оводить комплексы физических упражнений, применять физические средства и методы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 (вторичных отклонений и сопутствующих заболеваний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ПК – 10.1 знает основные принципы составления комплексов физических упражнений для предупреждения возможного возникновения и (или) прогрессирования заболеваний</w:t>
            </w:r>
          </w:p>
          <w:p>
            <w:pPr>
              <w:pStyle w:val="Normal"/>
              <w:ind w:hanging="0"/>
              <w:rPr/>
            </w:pPr>
            <w:r>
              <w:rPr/>
              <w:t>ИОПК – 10.2 умеет применять физические средства и методы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</w:t>
            </w:r>
          </w:p>
          <w:p>
            <w:pPr>
              <w:pStyle w:val="Normal"/>
              <w:ind w:hanging="0"/>
              <w:rPr/>
            </w:pPr>
            <w:r>
              <w:rPr/>
              <w:t>ИОПК – 10.3 владеет методиками проведения комплексов физических упражнений.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беспечивать соблюдение техники безопасности, профилактику травматизма, оказывать первую доврачебную помощ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4.1 знает правила техники безопасности, средства и методы профилактики травматизма, приемы первой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4.2 умеет использовать средства и методы профилактики травматизма, оказывать первую доврачебную помощь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4.3 владеет навыками доврачебной помощи, способами профилактики травматизма, страховки и самостраховки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Место дисциплин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 СТРУКТУРЕ ОП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rFonts w:eastAsia="Times New Roman"/>
          <w:b/>
          <w:b/>
          <w:bCs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сформировать у обучающихся глубокое и полное представление об </w:t>
      </w:r>
      <w:r>
        <w:rPr>
          <w:rFonts w:eastAsia="Times New Roman"/>
          <w:sz w:val="24"/>
          <w:szCs w:val="24"/>
          <w:lang w:eastAsia="ru-RU"/>
        </w:rPr>
        <w:t xml:space="preserve">основных методологических подходах к проведению мероприятий врачебного контроля, наблюдению за функциональным состоянием лиц, занимающихся физической культурой и спортом, к профилактике спортивного травматизма, к антидопинговой пропаганде и допинговому контролю, к санитарно-гигиеническим основам занятий физкультурой и спортом. 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зучить теоретико-методические основы спортивной медицин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изучить</w:t>
        <w:tab/>
      </w:r>
      <w:r>
        <w:rPr>
          <w:rFonts w:eastAsia="MS Mincho;ＭＳ 明朝"/>
          <w:color w:val="000000"/>
          <w:sz w:val="24"/>
          <w:szCs w:val="24"/>
        </w:rPr>
        <w:t>основы врачебно-педагогического наблюдения за физкультурниками и спортсмен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получить знания о спортивной гигиене и профилактике спортивного травматизм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сформировать у обучающихся навыки психофизиологического подхода к рациональной организации спортивной деятельности. 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исциплина «Спортивная медицина» входит в состав модуля Медико-биологические основы адаптивной физической культуры обязательной части программы бакалавриата. Предшествующими для изучения учебной дисциплины являются следующие дисциплины: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«Теория и методика физической культуры и спорта», «Общая психология», «Анатомия и физиология человека». </w:t>
      </w:r>
      <w:r>
        <w:rPr>
          <w:rFonts w:eastAsia="Times New Roman"/>
          <w:color w:val="000000"/>
          <w:sz w:val="24"/>
          <w:szCs w:val="24"/>
          <w:lang w:eastAsia="ru-RU"/>
        </w:rPr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, при прохождении производственной педагогической практики, преддипломной практики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2 зачетные единицы, 72 </w:t>
      </w:r>
      <w:r>
        <w:rPr>
          <w:rFonts w:eastAsia="Times New Roman"/>
          <w:sz w:val="24"/>
          <w:szCs w:val="24"/>
          <w:lang w:eastAsia="ru-RU"/>
        </w:rPr>
        <w:t xml:space="preserve">академических часа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работы / Практические занятия (в т.ч.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/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*зачет проводится на последнем занятии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становления спортивной медицины в мире и в Росс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рачебный контроль за функциональным состоянием лиц, занимающихся физкультурой и спортом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физического развития человека. Функциональное тестирование в спортивной медицин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рачебно-педагогическое наблюдение в процессе занятий физкультурой и спортом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ый травматизм и неотложные состояния, возникающие при нерациональном режиме спортивной деятельнос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болевания спортсменов и способы их профилакти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ы повышения спортивной работоспособнос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ое пита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дицинское сопровождение соревновани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рмативно-правовое регулирование в области спортивной медицины (адаптивной физической культуры)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 Перечень занятий, проводимых в активной и интерактивной формах,</w:t>
      </w: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рактическая подготовка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2268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физического развития человека. Функциональное тестирование в спортивной медиц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функционального те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ый травматизм и неотложные состояния, возникающие при нерациональном режиме спорти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лирование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ы повышения спортивной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учение приемов масс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ind w:left="426" w:hanging="426"/>
        <w:rPr>
          <w:rFonts w:ascii="Calibri" w:hAnsi="Calibri" w:eastAsia="Times New Roman" w:cs="Calibri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1 Темы конспект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contextualSpacing/>
        <w:jc w:val="left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портивная медицина как научно-практическая дисциплин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испансеризация. Первичное и ежегодные углубленные медицинские обследования. Признаки основных заболеваний и патологических состояний, являющиеся противопоказанием к занятиям спортом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нкета здоровья спортсмена (система регистрации травм и история болезни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contextualSpacing/>
        <w:jc w:val="left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одготовка и соревнования в условиях высоких и низких температур. Спортивная деятельность в условиях высоких температур. Спортивная деятельность в условиях низких температур. Десинхронизация циркадных ритмов организма спортсмена после длительных трас меридианных перелетов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contextualSpacing/>
        <w:jc w:val="left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труктура и статистика заболеваемости у спортсменов различных видов спорт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contextualSpacing/>
        <w:jc w:val="left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зиолого-гигиеническое обоснование рационального подхода к питанию спортсменов. Режим пит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рядок рассмотрения и анализа причин чрезвычайных происшествий и несчастных случаев в спорте.</w:t>
      </w:r>
    </w:p>
    <w:p>
      <w:pPr>
        <w:pStyle w:val="Normal"/>
        <w:widowControl w:val="false"/>
        <w:autoSpaceDE w:val="false"/>
        <w:spacing w:before="0" w:after="0"/>
        <w:ind w:left="714" w:hanging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</w:rPr>
        <w:t>Вопросы для подготовки к лабораторным работам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Методы, способы, приёмы и инструментарий для функционального тестирования: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электрокардиография,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ардиоритмография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елоэргометрия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онопульсометрия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теп-тест,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электро-кожное сопротивление,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динамометрия,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табилография,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енсомоторные реакции,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пирометрия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анализ биожидкосте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портивные травм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1134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особенности черепно-мозговой травмы у боксеров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1134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черепно-мозговые травмы при занятиях восточными единоборствами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1134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повреждения позвоночника и спинного мозга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1134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травмы конечностей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1134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травмы грудной клетки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1134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травмы внутренних органов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1134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авмы  ЛОР органов, зубов и глаз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Методы повышения спортивной работоспособност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134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фармакологические препараты для повышения и восстановление работоспособност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134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массаж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134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ксигенотерапия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134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сихологические средства восстановления и повышения работоспособност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134" w:hanging="425"/>
        <w:contextualSpacing/>
        <w:jc w:val="left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омплексное использование восстановительных средств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дицинское сопровождение соревнов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134" w:hanging="425"/>
        <w:contextualSpacing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опуск к соревнования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134" w:hanging="425"/>
        <w:contextualSpacing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ежурство медицинской бригад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134" w:hanging="425"/>
        <w:contextualSpacing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иёмы неотложной помощи при травмах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134" w:hanging="425"/>
        <w:contextualSpacing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эвакуация пострадавших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6. Оценочные средства для текущего контроля успеваемости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63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ма 1,2,4,6,8,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рка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ма 3,5,7,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тный опрос</w:t>
            </w:r>
          </w:p>
        </w:tc>
      </w:tr>
    </w:tbl>
    <w:p>
      <w:pPr>
        <w:pStyle w:val="Normal"/>
        <w:ind w:hanging="0"/>
        <w:jc w:val="left"/>
        <w:rPr>
          <w:rFonts w:ascii="Calibri" w:hAnsi="Calibri" w:eastAsia="Times New Roman" w:cs="Calibri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7. ПЕРЕЧЕНЬ УЧЕБНОЙ ЛИТЕРА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701"/>
        <w:gridCol w:w="1417"/>
        <w:gridCol w:w="709"/>
        <w:gridCol w:w="992"/>
        <w:gridCol w:w="1418"/>
      </w:tblGrid>
      <w:tr>
        <w:trPr>
          <w:trHeight w:val="3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БС (адрес в сети Интернет)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ия и методика физической культуры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дыров Р,М., Морщинин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Кно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еория и методика физической культуры. Введение в предмет: учебник для высш. спец. физкульт. учеб.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Л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б.:Лань;Омега-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дечная деятельность и функциональная подготовленность у спортсменов (норма и атипичные изменения в нормальных и измененных условиях адаптации к физическим нагруз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оцерковский З. Б., Любина Б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 Советский спорт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лекулярная генетик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хметов И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 Советски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Справочник детского спортивного врача: клинические асп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арова Г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 Советски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Зарубежный и отечественный опыт организации службы спортивной медицины и подготовки спортивных вр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яев Б. А., Макарова Г. А., Белолипецкая И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 Советски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ргометрические и кардиологические критерии физической работоспособности у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оцерковский З.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 Советски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которые неотложные состояния в практике спортивной медиц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шин О. В., Смоленский А. В., Преображенский В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 Советски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Calibri" w:hAnsi="Calibri" w:eastAsia="Times New Roman" w:cs="Calibri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рхив журнала «Физическая культура: образование, воспитание, тренировка» - Режим доступа: 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lib.sportedu.ru/press/fkvot/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рхив журнала «Теория и практика физической культуры». – Режим доступа: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lib.sportedu.ru/press/tpfk/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Издательство «Теория и практика физической культуры». – Режим доступа: 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www.teoriya.ru/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Центральная отраслевая библиотека РГУФК СиТ. – Режим доступа: </w:t>
      </w: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lib.sportedu.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иблиотека РГУФК – Режим доступа:  </w:t>
      </w: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lib.sportedu.ru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Электронно-библиотечная система «Университетская библиотека online». – Режим доступа: </w:t>
      </w: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 xml:space="preserve"> http://biblioclub.ru</w:t>
        </w:r>
      </w:hyperlink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9.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9.1 Требования к программному обеспечению учебного процесса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Excel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left="1066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 xml:space="preserve">9.2. </w:t>
      </w:r>
      <w:r>
        <w:rPr>
          <w:rFonts w:eastAsia="Times New Roman" w:cs="Times New Roman Полужирный" w:ascii="Times New Roman Полужирный" w:hAnsi="Times New Roman Полужирный"/>
          <w:b/>
          <w:smallCaps/>
          <w:color w:val="000000"/>
          <w:sz w:val="24"/>
          <w:szCs w:val="24"/>
          <w:lang w:eastAsia="ru-RU"/>
        </w:rPr>
        <w:t xml:space="preserve">Информационно-справочные </w:t>
      </w: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 xml:space="preserve">системы (при необходимости) </w:t>
      </w:r>
    </w:p>
    <w:p>
      <w:pPr>
        <w:pStyle w:val="Normal"/>
        <w:ind w:hanging="0"/>
        <w:jc w:val="left"/>
        <w:rPr>
          <w:rFonts w:eastAsia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Информационно–правовая система «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арант» - </w:t>
      </w:r>
      <w:hyperlink r:id="rId1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10.МАТЕРИАЛЬНО-ТЕХНИЧЕСКОЕ ОБЕСПЕЧЕНИЕ ДИСЦИПЛИНЫ 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ind w:firstLine="709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</w:t>
      </w:r>
      <w:r>
        <w:rPr>
          <w:rFonts w:eastAsia="ArialMT;Yu Gothic UI"/>
          <w:color w:val="000000"/>
          <w:sz w:val="24"/>
          <w:szCs w:val="24"/>
        </w:rPr>
        <w:t xml:space="preserve">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</w:t>
      </w:r>
      <w:r>
        <w:rPr>
          <w:rFonts w:eastAsia="ArialMT;Yu Gothic UI"/>
          <w:sz w:val="24"/>
          <w:szCs w:val="24"/>
        </w:rPr>
        <w:t>римерной программе дисциплины, рабочей программе учебной дисциплины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ind w:firstLine="70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4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5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7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28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29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9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1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3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lib.sportedu.ru/press/fkvot/" TargetMode="External"/><Relationship Id="rId9" Type="http://schemas.openxmlformats.org/officeDocument/2006/relationships/hyperlink" Target="http://lib.sportedu.ru/press/tpfk/" TargetMode="External"/><Relationship Id="rId10" Type="http://schemas.openxmlformats.org/officeDocument/2006/relationships/hyperlink" Target="http://www.teoriya.ru/" TargetMode="External"/><Relationship Id="rId11" Type="http://schemas.openxmlformats.org/officeDocument/2006/relationships/hyperlink" Target="http://lib.sportedu.ru/" TargetMode="External"/><Relationship Id="rId12" Type="http://schemas.openxmlformats.org/officeDocument/2006/relationships/hyperlink" Target="http://lib.sportedu.ru/" TargetMode="External"/><Relationship Id="rId13" Type="http://schemas.openxmlformats.org/officeDocument/2006/relationships/hyperlink" Target="http://www.knigafund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3:24:00Z</dcterms:created>
  <dc:creator>Морозова</dc:creator>
  <dc:description/>
  <cp:keywords/>
  <dc:language>en-US</dc:language>
  <cp:lastModifiedBy>Ирина Петровна Иванова</cp:lastModifiedBy>
  <cp:lastPrinted>2019-01-09T16:08:00Z</cp:lastPrinted>
  <dcterms:modified xsi:type="dcterms:W3CDTF">2023-05-11T10:35:00Z</dcterms:modified>
  <cp:revision>4</cp:revision>
  <dc:subject/>
  <dc:title>Кафедра педагогики и педагогических технологий</dc:title>
</cp:coreProperties>
</file>