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3 БИОХИМ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 xml:space="preserve">Процесс изучения дисциплины направлен </w:t>
      </w:r>
      <w:r>
        <w:rPr/>
        <w:t>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1 знает: методики поиска, сбора и обработки информации, метод системного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2 умеет: применять методики поиска, сбора, обработки информации, системный подход для решения поставленных задач и осуществлять критический анализ и синтез информации, полученной из актуальных российских и зарубеж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УК-1.3 владеет: методами поиска, сбора и обработки, критического анализа и синтеза информации, методикой системного подхода для решения поставленных задач 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12.1 знает критерии эффективности различных сторон деятельности адаптивной физическ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ИОПК – 12.2 умеет использовать современные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ИОПК – 12.3 владеет навыками проведения исследований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ние фундаментальных знаний о строении и свойствах химических соединений, входящих в состав живой материи, их взаимных превращениях, о значении биохимических процессов с их участием для понимания физико-химических основ жизнедеятельности, молекулярных механизмов наследственности; сформировать понимание единства метаболических процессов в организме и их регуляции на молекулярном, клеточном и организменном уровнях, дать опыт экспериментального изучения биохимических процессов.</w:t>
      </w:r>
    </w:p>
    <w:p>
      <w:pPr>
        <w:pStyle w:val="Normal"/>
        <w:ind w:firstLine="540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 обучающихся знаний закономерностей химического поведения биологически важных классов органических соединений, биополимеров и их структурных компонентов во взаимосвязи с их строением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сширить и закрепить базовые знания и понятия, необходимые для самостоятельного восприятия, осмысления и усвоения биохимических знаний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оружение будущих учителей знаниями молекулярных основ процессов жизнедеятельности, формирование логики химического мышления, обучение тем химическим знаниям и умениям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рс «Биохимия» является одной из составляющих модуля Медико-биологические основы адаптивной физической культуры обязательной части программы бакалавриата. Курс «Биохимия» тесно связан с дисциплиной «Анатомия и физиология человека». После изучения дисциплины </w:t>
      </w:r>
      <w:r>
        <w:rPr>
          <w:rFonts w:eastAsia="Times New Roman"/>
          <w:color w:val="000000"/>
          <w:sz w:val="24"/>
          <w:szCs w:val="28"/>
          <w:lang w:eastAsia="ru-RU"/>
        </w:rPr>
        <w:t xml:space="preserve">«Биохимия»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еся смогут использовать сформированные компетенции в процессе</w:t>
      </w:r>
      <w:r>
        <w:rPr>
          <w:rFonts w:eastAsia="Times New Roman"/>
          <w:color w:val="000000"/>
          <w:sz w:val="24"/>
          <w:szCs w:val="28"/>
          <w:lang w:eastAsia="ru-RU"/>
        </w:rPr>
        <w:t xml:space="preserve"> изучения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Биомеханика и спортивная метрология»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щая трудоемкость освоения дисциплины составляет 2 зачетные единицы, 72 академических часа</w:t>
      </w:r>
      <w:r>
        <w:rPr>
          <w:rFonts w:eastAsia="Times New Roman"/>
          <w:i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* Зачет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ческий состав организм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пи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уклеиновые кисло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рменты. Кофер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мо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мен веществ и энергии в организме. Общие свед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мен углевод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мен липид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мен простых белк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мен нуклеиновых кислот и биосинтез бел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огическое окисл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ный и минеральный обмен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6. Фермен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7. Витам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8. Гормо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0. Обмен углев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1. Обмен лип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глеводы, классификация и номенклату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оносахариды и полисахариды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Структура и свойства основных представителе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липидов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Классификация и номенклатура липидов, их структура и свой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ирные кислоты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Классификация и номенклатура. Незаменимые жирные кисл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оль белков в организме челове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аминокислот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Физико-химические свойства и классификация. Заменимые и незаменимые аминокислот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руктурная организации молекулы белка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пособы связи аминокислот в белке. Первичная, вторичная, третичная и четверичная структура белко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изико-химические свойства белков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Денатурация белков. Глобулярные и фибриллярные бел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уриновые и пиримидиновые основания. Нуклеозиды и нуклеотид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ферменты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Классификация и номенклату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Химическая природа ферментов: коферменты, апофермен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ктивный центр ферментов. Роль металлов в функционировании фермен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представления о кинетике ферментативных процессов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Особенности ферментативного катализ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ецифичность действия фермента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Влияние различных факторов среды на ферментативные процессы (температуры, концентрации водородных ионов). Влияние ингибиторов и активаторов на ферментативную активнос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витаминов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Общая характеристика. История открытия витаминов. Антивитам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дорастворимые витамин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ирорастворимые витами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итаминозы, гиповитаминозы, гипервитаминоз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гормонов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Характеристика. Общие представления о строении гормон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моны белковой прир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моны стероидного 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Железы внутренней секреции и выделяемые ими гормоны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5.2 Темы докладов</w:t>
      </w:r>
    </w:p>
    <w:p>
      <w:pPr>
        <w:pStyle w:val="Normal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6. Ферменты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</w:t>
        <w:tab/>
        <w:t>Химическая природа и свойства ферменто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  <w:tab/>
        <w:t>Строение ферменто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</w:t>
        <w:tab/>
        <w:t>Механизм действия ферментов. Специфичность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</w:t>
        <w:tab/>
        <w:t>Скорость ферментативных реакций. Активаторы и ингибиторы ферменто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5.</w:t>
        <w:tab/>
        <w:t>Классификация ферментов.</w:t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7. Витамины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</w:t>
        <w:tab/>
        <w:t>Общая характеристика и история открытия витаминов. Антивитамины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  <w:tab/>
        <w:t xml:space="preserve">Жирорастворимые витамины, их строение, функции, пищевые источники, суточная потребность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</w:t>
        <w:tab/>
        <w:t xml:space="preserve">Водорастворимые витамины, их строение, функции, пищевые источники, суточная потребность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</w:t>
        <w:tab/>
        <w:t>Коферментная функция витаминов. Авитаминозы, гиповитаминозы, гипервитаминозы.</w:t>
      </w:r>
    </w:p>
    <w:p>
      <w:pPr>
        <w:pStyle w:val="Normal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8. Гормоны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</w:t>
        <w:tab/>
        <w:t xml:space="preserve">Гормоны. Характеристика. Общие представления о строении гормонов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  <w:tab/>
        <w:t xml:space="preserve">Классификация гормонов: гормоны белковой природы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</w:t>
        <w:tab/>
        <w:t xml:space="preserve">Классификация гормонов: гормоны – производные аминокислоты тирозина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</w:t>
        <w:tab/>
        <w:t xml:space="preserve">Классификация гормонов: гормоны стероидного строения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5.</w:t>
        <w:tab/>
        <w:t>Механизм гормональной регуляции обмена вещест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6.</w:t>
        <w:tab/>
        <w:t xml:space="preserve">Железы внутренней секреции и выделяемые ими гормоны. 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3 Вопросы для подготовки к коллоквиуму</w:t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10. Обмен углеводов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Охарактеризуйте углеводы и их биологическую роль в организме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Какие знаете классы углеводов и их представителей? В чем особенность их строения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ак образуется циклическая форма моносахаридов? В чем преимущество таких углеводов перед линейными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апишите формулы глюкозы, фруктозы и рибозы, а также их фосфорные эфиры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Как построены основные дисахариды? Назовите ферменты их гидролиза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В чем отличие строения крахмала и гликогена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Назовите основные пути обмена углеводов в организме человека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Каковы особенности гидролиза углеводов в процессе пищеварения и их всасывания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Каковы механизмы поддержания постоянной концентрации глюкозы в крови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Что понимают под депонированием и мобилизацией углеводов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Каковы суть и энергетическая ценность гликолиза? При каких физических нагрузках протекает этот процесс в мышцах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Назовите основные этапы аэробного окисления углеводов. Какова роль цикла лимонной кислоты в их окислении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Какова роль пентозного цикла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Каковы особенности обмена углеводов при мышечной деятельности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Каким образом молочная кислота влияет на физическую работоспособность? Почему?</w:t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11. Обмен липидов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азовите общие свойства, присущие всем липидам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Какие основные биологические функции выполняют липиды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 какие классы и по какому принципу классифицируются липиды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Каковы различия между насыщенными и ненасыщенными жирными кислотами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В каких формах находится нейтральный жир в организме? В чем заключается биологическая роль каждого из них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аковы основные физические и химические свойства жиров? Напишите реакции гидролиза и омыления жира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Напишите формулу триглицерида, состоящего из пальмитиновой, стеариновой и линолевой жирных кислот. 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Какими свойствами будет обладать жир, содержащий преимущественно предельные (насыщенные) или непредельные (ненасыщенные) жирные кислоты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Какова структура и биологическая роль фосфолипидов, липопротеидов и гликолипидов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К какому классу липидов относится холестерин? Напишите его формулу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Какова суточная потребность в липидах, в частности в Вашем виде спорта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Каковы особенности расщепления жиров в процессе пищеварения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Какова роль желчных кислот в переваривании липидов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В чем особенность всасывания жирных кислот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Как используется глицерин в организме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В каких клеточных структурах происходит р-окисление и какой энергетический выход р-окисления пальмитиновой кислоты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Что такое кетоновые тела? Напишите реакции их образования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При каких условиях кетоновые тела образуются в избытке? Их роль в обмене веществ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Каковы основные механизмы регуляции обмена липидов в организме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Каковы закономерности изменения обмена жиров при мышечной деятельности?</w:t>
      </w:r>
    </w:p>
    <w:p>
      <w:pPr>
        <w:pStyle w:val="Normal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12. Обмен простых белков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Каково содержание белков в организме человека и их суточное потреблени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Охарактеризуйте химический состав, строение и свойства белков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Какие биологические функции выполняют белки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айте характеристику аминокислот и биогенных аминов. Какова роль креатина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Какие аминокислоты называются заменимыми и незаменимыми? Как влияют они на биологическую ценность белков пищи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Какая химическая связь называется пептидной? Напишите реакцию образования дипептида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Что понимают под первичной, вторичной, третичной, четвертичной структурами белков? Каково их биологическое значение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Какие свойства характерны для белков? Как они влияют на функции белков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Каковы особенности строения сократительных белков мышц, белков соединительной ткани и переносчиков кислорода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Какие знаете тканевые пептиды? Какова их роль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Охарактеризуйте основные этапы обмена белков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Что понимают под азотистым балансом? Как оценивается состояние обмена белков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Каковы особенности расщепления белков в процессе пищеварения и всасывания продуктов их гидролиза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Дайте общую характеристику биосинтеза белка и его регуляции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Назовите основные реакции превращения аминокислот в тканях. Каково их значение для организма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Как происходит связывание и выделение аммиака из организма? Раскройте суть цикла мочевины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Каковы закономерности изменения обмена белков при мышечной деятельности?</w:t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13. Обмен нуклеиновых кислот и биосинтез белка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Какова роль нуклеиновых кислот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зовите основные структурные компоненты нуклеиновых кислот.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ак построен нуклеотид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Какие нуклеотиды участвуют в регуляции обмена веществ и энергии в организме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Каковы особенности строения, свойства и выполняемые функции ДНК и РНК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В чем суть процесса репликации ДНК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Что понимают под геном и геномом? Что такое генетический код?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Каковы особенности распада и синтеза нуклеиновых кислот в системе пищеварения и в тканях организма?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4 Вопросы для подготовки к лабораторным работам</w:t>
      </w:r>
    </w:p>
    <w:p>
      <w:pPr>
        <w:pStyle w:val="Normal"/>
        <w:ind w:left="360" w:firstLine="207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6. Фер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ферменты. Классификация и номенкла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Химическая природа ферментов: коферменты, апофермен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ктивный центр ферментов. Роль металлов в функционировании фер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представления о кинетике ферментативных процессов. Особенности ферментативного катали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пецифичность действия фермента. Влияние различных факторов среды на ферментативные процессы (температуры, концентрации водородных ионов). Влияние ингибиторов и активаторов на ферментативную активность.</w:t>
      </w:r>
    </w:p>
    <w:p>
      <w:pPr>
        <w:pStyle w:val="Normal"/>
        <w:ind w:left="360" w:firstLine="207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7. Вита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иологическая роль витаминов. Общая характеристика. История открытия витаминов. Антивитам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дорастворимые витам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ирорастворимые витами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витаминозы, гиповитаминозы, гипервитаминозы</w:t>
      </w:r>
    </w:p>
    <w:p>
      <w:pPr>
        <w:pStyle w:val="Normal"/>
        <w:ind w:left="360" w:firstLine="207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8. Горм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иологическая роль гормонов. Характеристика. Общие представления о строении гормо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моны белковой прир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моны стероидного стро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Железы внутренней секреции и выделяемые ими гормоны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ма 10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Углеводы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глеводы, классификация и номенклатура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оносахариды и полисахариды. Структура и свойства основных представителей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11. Липиды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липидов. Классификация и номенклатура липидов, их структура и свойства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ирные кислоты. Классификация и номенклатура. Незаменимые жирные кислоты. </w:t>
      </w:r>
    </w:p>
    <w:p>
      <w:pPr>
        <w:pStyle w:val="Normal"/>
        <w:ind w:left="567" w:hanging="0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 12.  Качественные реакции на </w:t>
      </w:r>
      <w:r>
        <w:rPr>
          <w:rFonts w:eastAsia="Symbol" w:cs="Symbol" w:ascii="Symbol" w:hAnsi="Symbol"/>
          <w:i/>
          <w:color w:val="000000"/>
          <w:sz w:val="24"/>
          <w:szCs w:val="24"/>
          <w:lang w:eastAsia="ru-RU"/>
        </w:rPr>
        <w:t>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-аминокислоты. Белки. Ферменты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оль белков в организме человека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аминокислот. Физико-химические свойства и классификация. Заменимые и незаменимые аминокислоты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руктурная организации молекулы белка. Способы связи аминокислот в белке. Первичная, вторичная, третичная и четверичная структура белков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изико-химические свойства белков. Денатурация белков. Глобулярные и фибриллярные белки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уриновые и пиримидиновые основания. Нуклеозиды и нуклеотиды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иологическая роль ферменты. Классификация и номенклатура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Химическая природа ферментов: коферменты, апоферменты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ктивный центр ферментов. Роль металлов в функционировании ферментов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представления о кинетике ферментативных процессов. Особенности ферментативного катализа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ецифичность действия фермента. Влияние различных факторов среды на ферментативные процессы (температуры, концентрации водородных ионов). Влияние ингибиторов и активаторов на ферментативную активность. </w:t>
      </w:r>
    </w:p>
    <w:p>
      <w:pPr>
        <w:pStyle w:val="Normal"/>
        <w:ind w:left="360" w:firstLine="207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 13. Биосинтез бел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ая характеристика биосинтеза белка и его регу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стадии биосинтеза белка</w:t>
      </w:r>
    </w:p>
    <w:p>
      <w:pPr>
        <w:pStyle w:val="Normal"/>
        <w:ind w:left="360" w:hanging="0"/>
        <w:jc w:val="left"/>
        <w:rPr>
          <w:rFonts w:eastAsia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ind w:left="360" w:hanging="0"/>
        <w:jc w:val="left"/>
        <w:rPr>
          <w:rFonts w:eastAsia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5</w:t>
            </w:r>
          </w:p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9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ыполнение устного докл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-8</w:t>
            </w:r>
          </w:p>
          <w:p>
            <w:pPr>
              <w:pStyle w:val="Style25"/>
              <w:jc w:val="center"/>
              <w:rPr/>
            </w:pPr>
            <w:r>
              <w:rPr/>
              <w:t>10, 11, 12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85"/>
        <w:gridCol w:w="1276"/>
        <w:gridCol w:w="850"/>
        <w:gridCol w:w="992"/>
        <w:gridCol w:w="1418"/>
      </w:tblGrid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огическая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4"/>
                <w:sz w:val="24"/>
                <w:szCs w:val="24"/>
                <w:lang w:eastAsia="ru-RU"/>
              </w:rPr>
              <w:t>Таганович А. Д. , Олецкий Э. И. , Коневалова Н. Ю. , Лелевич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: Вышэй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left="3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тические основы биохим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ышева Е. , Баранова О. , Гамбург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хим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рае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основы биохим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ышева Е. , Баранова О. , Гамбург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Химический сервер HimHelp.ru: учебные и справочные материалы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www.himhelp.ru</w:t>
        </w:r>
      </w:hyperlink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Химия для всех: иллюстрированные материалы по общей, органической и неорганической хими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school_sector.relarn.ru/nsm/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Химия и жизнь - XXI век: научно-популярный журнал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www.hij.ru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нлайн-справочник химических элементо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webelements.narod.ru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збука web-поиска для химико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www.abc.chemistry.bsu.by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ериодический закон Д.И. Менделеева и строение атом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mendeleev.jino-net.ru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пулярная библиотека химических элементо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n-t.ru/ri/ps/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актическая и теоретическая хим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chemfiles.narod.ru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граммное обеспечение по хими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chemicsoft.chat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0"/>
        <w:ind w:left="426" w:hanging="426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айт Alhimikov.net: полезная информация по хими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www.alhimikov.net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. – Режим доступа: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0"/>
        <w:ind w:left="426" w:hanging="426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Электронная библиотека по химии и техник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Режим доступа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http://rushim.ru/books/books.htm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993" w:hanging="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9.1.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Microsoft Visio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hanging="0"/>
        <w:jc w:val="left"/>
        <w:rPr>
          <w:rFonts w:ascii="Calibri" w:hAnsi="Calibri" w:eastAsia="Times New Roman" w:cs="Calibri"/>
          <w:b/>
          <w:b/>
          <w:bCs/>
          <w:smallCaps/>
          <w:sz w:val="24"/>
          <w:szCs w:val="24"/>
          <w:lang w:val="en-US" w:eastAsia="ru-RU"/>
        </w:rPr>
      </w:pPr>
      <w:r>
        <w:rPr>
          <w:rFonts w:eastAsia="Times New Roman" w:cs="Calibri" w:ascii="Calibri" w:hAnsi="Calibri"/>
          <w:b/>
          <w:bCs/>
          <w:smallCaps/>
          <w:sz w:val="24"/>
          <w:szCs w:val="24"/>
          <w:lang w:val="en-US" w:eastAsia="ru-RU"/>
        </w:rPr>
      </w:r>
    </w:p>
    <w:p>
      <w:pPr>
        <w:pStyle w:val="Normal"/>
        <w:autoSpaceDE w:val="false"/>
        <w:ind w:hanging="0"/>
        <w:jc w:val="left"/>
        <w:rPr>
          <w:rFonts w:ascii="Calibri" w:hAnsi="Calibri" w:eastAsia="Times New Roman" w:cs="Calibri"/>
          <w:b/>
          <w:b/>
          <w:bCs/>
          <w:smallCaps/>
          <w:sz w:val="24"/>
          <w:szCs w:val="24"/>
          <w:lang w:val="en-US" w:eastAsia="ru-RU"/>
        </w:rPr>
      </w:pPr>
      <w:r>
        <w:rPr>
          <w:rFonts w:eastAsia="Times New Roman" w:cs="Calibri" w:ascii="Calibri" w:hAnsi="Calibri"/>
          <w:b/>
          <w:bCs/>
          <w:smallCaps/>
          <w:sz w:val="24"/>
          <w:szCs w:val="24"/>
          <w:lang w:val="en-US" w:eastAsia="ru-RU"/>
        </w:rPr>
      </w:r>
    </w:p>
    <w:p>
      <w:pPr>
        <w:pStyle w:val="Normal"/>
        <w:autoSpaceDE w:val="false"/>
        <w:ind w:hanging="0"/>
        <w:jc w:val="left"/>
        <w:rPr>
          <w:rFonts w:ascii="Calibri" w:hAnsi="Calibri" w:eastAsia="Times New Roman" w:cs="Calibri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z w:val="24"/>
          <w:szCs w:val="24"/>
          <w:lang w:eastAsia="ru-RU"/>
        </w:rPr>
        <w:t>9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 xml:space="preserve">. Информационно-справочные системы </w:t>
      </w:r>
      <w:r>
        <w:rPr>
          <w:rFonts w:eastAsia="Times New Roman"/>
          <w:b/>
          <w:bCs/>
          <w:smallCaps/>
          <w:sz w:val="24"/>
          <w:szCs w:val="24"/>
          <w:lang w:eastAsia="ru-RU"/>
        </w:rPr>
        <w:t>(при необходимости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Не используются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,</w:t>
      </w:r>
      <w:r>
        <w:rPr>
          <w:rFonts w:eastAsia="Times New Roman"/>
          <w:sz w:val="24"/>
          <w:szCs w:val="24"/>
          <w:lang w:eastAsia="ru-RU"/>
        </w:rPr>
        <w:t xml:space="preserve"> приборы, оборудование и реактивы химической лаборатори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9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himhelp.ru/" TargetMode="External"/><Relationship Id="rId7" Type="http://schemas.openxmlformats.org/officeDocument/2006/relationships/hyperlink" Target="http://school_sector.relarn.ru/nsm/" TargetMode="External"/><Relationship Id="rId8" Type="http://schemas.openxmlformats.org/officeDocument/2006/relationships/hyperlink" Target="http://www.hij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www.abc.chemistry.bsu.by/" TargetMode="External"/><Relationship Id="rId11" Type="http://schemas.openxmlformats.org/officeDocument/2006/relationships/hyperlink" Target="http://mendeleev.jino-net.ru/" TargetMode="External"/><Relationship Id="rId12" Type="http://schemas.openxmlformats.org/officeDocument/2006/relationships/hyperlink" Target="http://n-t.ru/ri/ps/" TargetMode="External"/><Relationship Id="rId13" Type="http://schemas.openxmlformats.org/officeDocument/2006/relationships/hyperlink" Target="http://chemfiles.narod.ru/" TargetMode="External"/><Relationship Id="rId14" Type="http://schemas.openxmlformats.org/officeDocument/2006/relationships/hyperlink" Target="http://chemicsoft.chat.ru/" TargetMode="External"/><Relationship Id="rId15" Type="http://schemas.openxmlformats.org/officeDocument/2006/relationships/hyperlink" Target="http://www.alhimikov.net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rushim.ru/books/books.ht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33:00Z</dcterms:modified>
  <cp:revision>6</cp:revision>
  <dc:subject/>
  <dc:title>Кафедра педагогики и педагогических технологий</dc:title>
</cp:coreProperties>
</file>