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2 ОБЩАЯ ПАТОЛОГИЯ И ТЕРАТ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1.</w:t>
            </w:r>
            <w:r>
              <w:rPr>
                <w:rStyle w:val="Applestylespan"/>
                <w:sz w:val="24"/>
                <w:szCs w:val="24"/>
              </w:rPr>
              <w:t xml:space="preserve"> Знает: 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2.</w:t>
            </w:r>
            <w:r>
              <w:rPr>
                <w:rStyle w:val="Applestylespan"/>
                <w:sz w:val="24"/>
                <w:szCs w:val="24"/>
              </w:rPr>
              <w:t xml:space="preserve"> Умеет: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3</w:t>
            </w:r>
            <w:r>
              <w:rPr>
                <w:rStyle w:val="Applestylespan"/>
                <w:sz w:val="24"/>
                <w:szCs w:val="24"/>
              </w:rPr>
              <w:t>. Владеет: методиками разработки цели и задач проекта; методами оценки потребности в ресурсах; навыками работы с нормативно-правовой документацией;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1 знает закономерности восстановления нарушенных или временно утраченных функций организ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2 умеет выявлять закономерности восстановления нарушенных или временно утраченных функций организма человека для различных нозологических фор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3 владеет методикой определения закономерностей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1 знает закономерности восстановления нарушенных или временно утраченных функций организ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2 умеет выявлять закономерности восстановления нарушенных или временно утраченных функций организма человека для различных нозологических фор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3 владеет методикой определения закономерностей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- изучение будущими бакалаврами по адаптивной физической культуре с причин, механизмов и основных закономерностей возникновения и развития заболеваний, и основных пороков, а также компенсаторных, защитных возможностей организма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</w:rPr>
        <w:t xml:space="preserve">- сформировать умения различать симптомы, синдромы, стадии патологического процесса, дифференцировать основные нозологические формы с учетом стадии, пола, возраста и наследственности 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- сформировать навыки анализа литературы по обшей патологии и тератологии, анализа защитно-приспособительных процессов у лиц с отклонениями в состоянии здоровь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Общая патология и тератология» является одной из дисциплин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курсы «Теория и методика физической культуры и спорта», «Анатомия и физиология человека», «Возрастная анатомия, физиология, гигиена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4 зачетных единиц, 144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4/4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патолог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атология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5"/>
        <w:gridCol w:w="1774"/>
        <w:gridCol w:w="2365"/>
        <w:gridCol w:w="139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пат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ат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 Вопросы для самоконтро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.</w:t>
        <w:tab/>
        <w:t xml:space="preserve"> Общая патология: предмет, задачи, основные методы (аутопсия, исследование операционного, биопсийного материала, эксперимент на животных и др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.</w:t>
        <w:tab/>
        <w:t xml:space="preserve">Понятие о иерархических уровнях организма человека (уровень как сфера действия особых законов, понятий и терминов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.</w:t>
        <w:tab/>
        <w:t xml:space="preserve">Р. Вирхов и переход от гуморальной патологии к клеточной, И.В. Давыдовский и нозологический подход, синдромный подход в патолог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Паренхиматозные дистроф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.</w:t>
        <w:tab/>
        <w:t>Классификация дистрофий (по локализации, видам обмена, причинам и распространеннос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.</w:t>
        <w:tab/>
        <w:t>Четыре механизма морфогенеза (отличия инфильтрации от резорбции, декомпозиции от фанероза, извращенного синтеза и трансформ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.</w:t>
        <w:tab/>
        <w:t>Паренхиматозные белковые дистрофии (морфология гиалиново-капельной дистроф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.</w:t>
        <w:tab/>
        <w:t xml:space="preserve">Гидропическая дистроф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.</w:t>
        <w:tab/>
        <w:t xml:space="preserve">Роговая дистроф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.</w:t>
        <w:tab/>
        <w:t xml:space="preserve">Липидозы (изменения в сердце, печен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0.</w:t>
        <w:tab/>
        <w:t xml:space="preserve">Структурные изменения при сахарном диабете (панкреас, почка, печень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1.</w:t>
        <w:tab/>
        <w:t xml:space="preserve">Слизистая дистрофия (морфология муковисцидоза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Стромально-сосудистые дистроф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2.</w:t>
        <w:tab/>
        <w:t>Классификация стромальных дистрофий (по видам обме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3.</w:t>
        <w:tab/>
        <w:t xml:space="preserve">Отличия мукоидного набухания от фибриноидног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4.</w:t>
        <w:tab/>
        <w:t xml:space="preserve">Морфология распространенного, местного фибриноида и фибриноидного некроз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5.</w:t>
        <w:tab/>
        <w:t xml:space="preserve">Гиалиноз, механизмы и виды (сосудов и соединительной ткани). Отличия простого, сложного и липогиали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6.</w:t>
        <w:tab/>
        <w:t xml:space="preserve">Классификация амилоидоза, болезни вызывающие вторичный амилоид. Морфология органов при первичном и вторичном амилолидоз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7.</w:t>
        <w:tab/>
        <w:t xml:space="preserve">Типы внешних проявлений, пять степеней и два варианта (гипертрофический, неблагоприятный) ожирения. Липоматоз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Смешанные дистроф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8.</w:t>
        <w:tab/>
        <w:t xml:space="preserve">Три группы эндогенных пигмент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19.</w:t>
        <w:tab/>
        <w:t xml:space="preserve">Группа физиологических гемоглобиногенных пигментов. Ферритинемия, общий и местный гемосидероз, три вида желту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0.</w:t>
        <w:tab/>
        <w:t xml:space="preserve">Патологические гемоглобиногенные пигменты (гемомеланоз, солянокислый гематин, формалиновый пигмент гематоидин). Цветение кровоподтеков, приобретенная и врожденная порфир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1.</w:t>
        <w:tab/>
        <w:t xml:space="preserve">Гипо  и гипермеланоз, альбинизм, лейкодерм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2.</w:t>
        <w:tab/>
        <w:t xml:space="preserve">Первичный и вторичный липофусциноз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3.</w:t>
        <w:tab/>
        <w:t xml:space="preserve">Первичная и вторичная подаг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Смерть, некроз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4.</w:t>
        <w:tab/>
        <w:t xml:space="preserve">Смерть (гибель организма как целого), три вида по причинам (естественная, насильственная, от болезней), две стадии с позиций медицины (клиническая и биологическая), достоверные признаки трупа и время их появления: первые часы (охлаждение и окоченение, гипостазы), первые сутки (высыхание, мумификация, имбибиция), последующие дни (аутолиз, гниение, трупная эмфизема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5.</w:t>
        <w:tab/>
        <w:t xml:space="preserve">Инфаркт (вызванная нарушением кровообращения гибель части внутреннего органа в живом организме). Три вида инфарктов и особенности инфарктов в сердце, головном мозге, легких, почках и селезенке, их исх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6.</w:t>
        <w:tab/>
        <w:t xml:space="preserve">Гангрена (гибель части органа из прямо связанных с внешней средой, при которой из-за гниения погибший участок становится черным), особенности влажной и сухой гангрены. Секвестр (участок погибшего органа, который не подвергается аутолизу). виды и последствия (нагноение, амилоидоз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7.</w:t>
        <w:tab/>
        <w:t xml:space="preserve">Некроз (гибель определенной ткани в органе), прямой и непрямой, морфология сухого и влажного некроз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8.</w:t>
        <w:tab/>
        <w:t xml:space="preserve">Признаки гибели клетки (пикноз, рексис, лизис)  и межклеточного вещества  (плазматическое пропитывапние, фибриноидное набухание, фибриноидный некроз, "стеариновые пятна"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9.</w:t>
        <w:tab/>
        <w:t xml:space="preserve">Виды камней по форме, цвету, составу, значение камнеобраз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0.</w:t>
        <w:tab/>
        <w:t xml:space="preserve">Три формы обызвествления (морфология известковых метастазов, петрификации и интерстициального кальциноза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1.</w:t>
        <w:tab/>
        <w:t xml:space="preserve">Морфология подагры и мочекислого инфарк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Нарушения кровообращения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2.</w:t>
        <w:tab/>
        <w:t xml:space="preserve">Три группы расстройств кровообращения (полнокровие, кровотечение и плазморрагия, нарушения реологии кров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3.</w:t>
        <w:tab/>
        <w:t xml:space="preserve">Шесть вариантов артериального полнокровияи их морфология (ангионевротическое, коллатеральное, после ишемии, вакатное, воспалительное, на почве артериовенозного свища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4.</w:t>
        <w:tab/>
        <w:t xml:space="preserve">Морфология острого общего венозного полнокровия (отечно-плазморрагические, геморрагические и дистрофические изменения) и изменения в легких и печен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5.</w:t>
        <w:tab/>
        <w:t xml:space="preserve">Морфология хронического общего венозного полнокровия (отеки, гемосидероз, склероз и атрофия). Морфогенез "мускатной" печени и "бурой индурации легкого"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6.</w:t>
        <w:tab/>
        <w:t xml:space="preserve">Виды ишемии, значение, структурные изменения органов при ишеми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Кровотечение (процесс), два вида по направлению перемещения крови (наружное, внутреннее) и примеры, три вида кровотечения: разрыв, разъедание, диапедез. Понятие о геморрагическом синдром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7.</w:t>
        <w:tab/>
        <w:t xml:space="preserve">Кровоизлияние (объект), два вида по организации (гематома. с разрушением ткани, образованием полости с свертками; и геморрагическая инфильтрация. без раз-рушения тканей, с их пропитыванием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8.</w:t>
        <w:tab/>
        <w:t xml:space="preserve">Последовательность структурных изменений стенок сосудов по ходу плазморрагии (плазматическое пропитывание. фибриноидное набухание. гиалиноз), болезни при которых часто встречается плазморраг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39.</w:t>
        <w:tab/>
        <w:t xml:space="preserve">Морфология стаза и сладжа, их знач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0.</w:t>
        <w:tab/>
        <w:t>Четыре этапа тромбоза (процесса свертывания крови), и четыре стадии тромбообразования  (формирования материального объекта. тромб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1.</w:t>
        <w:tab/>
        <w:t xml:space="preserve">Отличия белых, красных, смешанных и гиалиновых тромбов, три части сформированного тромб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2.</w:t>
        <w:tab/>
        <w:t xml:space="preserve">Три местных условия, определяющие возникновение тромба в конкретном месте, и важнейшие общие условия, способствующие тромбообразова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3.</w:t>
        <w:tab/>
        <w:t xml:space="preserve">Морфология тромбоэмболического синдром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4.</w:t>
        <w:tab/>
        <w:t xml:space="preserve">Этапы развития неосложненного тромба (асептический аутолиз, врастание соединительной ткани, канализация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5.</w:t>
        <w:tab/>
        <w:t xml:space="preserve">Изменения тромба: благоприятные (реваскуляризация, петрификация) и неблагоприятные (превращение в эмбол, септический аутолиз, рост массы тромба по протяженности или до обтурации сосуда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6.</w:t>
        <w:tab/>
        <w:t xml:space="preserve">Три вида эмболии (процесса перемещения инородных для крови тел – эмболов)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7.</w:t>
        <w:tab/>
        <w:t xml:space="preserve">Виды эмболов, условия их возникновения и особенности эмболии каждым из н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8.</w:t>
        <w:tab/>
        <w:t xml:space="preserve">Морфологическая картина шока, понятие о "шоковых органах"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49.</w:t>
        <w:tab/>
        <w:t>Морфология острой и хронической лимфеде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0.</w:t>
        <w:tab/>
        <w:t xml:space="preserve">Основные виды отеков, морфология органов и тканей при отеке, характеристики транссуд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Воспа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1.</w:t>
        <w:tab/>
        <w:t xml:space="preserve">Воспаление как местная защитная комплексная реакция (микроциркуляторного отдела сосудистой системы, гистионов и кроветворной ткан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2.</w:t>
        <w:tab/>
        <w:t xml:space="preserve">Отличия альтерации от дистрофии, отека от экссудации, пролиферации от размножения клето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3.</w:t>
        <w:tab/>
        <w:t xml:space="preserve">Терминология и классификация воспа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4.</w:t>
        <w:tab/>
        <w:t xml:space="preserve">Виды экссудативного воспаления (по экссудату, по месту развития и отношению к слизистой, по течению), отличия экссудата от транссуд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5.</w:t>
        <w:tab/>
        <w:t xml:space="preserve">Морфология серозного воспаления на слизистых (катар серозный, слизистый, гнойный), особенности серозного миокарди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6.</w:t>
        <w:tab/>
        <w:t xml:space="preserve">Особенности и значение двух видов фибринозного воспаления на слизистых (как их отличают клиницисты и как морфологи?), исх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7.</w:t>
        <w:tab/>
        <w:t xml:space="preserve">Что такое гной, морфология острого и хронического абсцессов, мягкой и твердой флегмон, исх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8.</w:t>
        <w:tab/>
        <w:t xml:space="preserve">Значение и особенности геморрагического и гнилостного воспа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9.</w:t>
        <w:tab/>
        <w:t xml:space="preserve">Три вида пролиферативного воспаления и морфология интерстициального воспаления сердца, печени и поче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0.</w:t>
        <w:tab/>
        <w:t xml:space="preserve">Три вида гранулем по морфологическим признакам, отличия гранулем с высоким и низким уровнем обм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1.</w:t>
        <w:tab/>
        <w:t xml:space="preserve">Особенности инфекционных, неинфекционных гранулем и гранулем неустановленной прир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2.</w:t>
        <w:tab/>
        <w:t xml:space="preserve">Морфологические отличия имунных, неиммунных и специфических грануле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3.</w:t>
        <w:tab/>
        <w:t xml:space="preserve">Условия развития и характеристики воспалительных полипов и остроконечных кондил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4.</w:t>
        <w:tab/>
        <w:t xml:space="preserve">Течение исходы и значение продуктивного воспа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Иммунопатолог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5.</w:t>
        <w:tab/>
        <w:t xml:space="preserve">Три основных функции тимуса и его морфология при возрастной и акцидентальной инволюции, аплазии, атрофии, тимомегалии и гиперплаз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6.</w:t>
        <w:tab/>
        <w:t xml:space="preserve">Изменения лимфузлов при антигенной стимуля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7.</w:t>
        <w:tab/>
        <w:t xml:space="preserve">Изменения сосудов, соединительной ткани и виды экссудата и клетки при ГН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8.</w:t>
        <w:tab/>
        <w:t xml:space="preserve">Состав клеток (Т лимфоциты и макрофаги), цитолиз и гранулематоз как проявления ГЗ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69.</w:t>
        <w:tab/>
        <w:t xml:space="preserve">Морфологические проявления реакций отторжения трансплан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0.</w:t>
        <w:tab/>
        <w:t xml:space="preserve">Понятие о первичных и вторичных иммунодефицитных синдромах и общие их про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Адаптация и компенсац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1.</w:t>
        <w:tab/>
        <w:t xml:space="preserve">Атрофия. определение, (физиологическая и патологическая), морфология общей атроф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2.</w:t>
        <w:tab/>
        <w:t xml:space="preserve">Характеристика пяти видов местной атроф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3.</w:t>
        <w:tab/>
        <w:t xml:space="preserve">Характеристика гипертрофии истинной (рабочая, компенсаторная, викарная, некоторые варианты нейро гуморальной. при лактации и др.)  и ложной (гипертрофические разрастания, вакатная, при акромегали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4.</w:t>
        <w:tab/>
        <w:t xml:space="preserve">Понятие об организации как о комплексе процессов по восстановлению целостности организма, который развивается, например, при ограничении инородных тел, вокруг зон гибели живых тканей, в тромбах и др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5.</w:t>
        <w:tab/>
        <w:t xml:space="preserve">Метаплазия и аккомодация ткан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6.</w:t>
        <w:tab/>
        <w:t xml:space="preserve">Морфология трех фаз компенсаторных процесс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7.</w:t>
        <w:tab/>
        <w:t xml:space="preserve">Фиброз. Склероз. Цирроз (морфологические отличия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Регенерац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8.</w:t>
        <w:tab/>
        <w:t xml:space="preserve">Определение регенерации и морфология двух фаз этого процес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79.</w:t>
        <w:tab/>
        <w:t xml:space="preserve">Характеристика трех видов регенерации, отличий полной и неполной регенерации. способ неполной регенерации: регенерационная гипертрофия и два его пути (через гиперплазию клеток или гиперплазию ультраструкту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0.</w:t>
        <w:tab/>
        <w:t xml:space="preserve">Сущность патологической регенерации (гипо, гипер, нарушения смены фаз), ее примеры и про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1.</w:t>
        <w:tab/>
        <w:t xml:space="preserve">Признаки заживления ран первичным натяжением и по типу первичного натяжения, этапы такого зажи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2.</w:t>
        <w:tab/>
        <w:t xml:space="preserve">Признаки и этапы заживления ран вторичным натяжение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3.</w:t>
        <w:tab/>
        <w:t xml:space="preserve">Отличия морфологии первичного и вторичного костного сращения перелом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4.</w:t>
        <w:tab/>
        <w:t xml:space="preserve">Регенерация мозга и нерв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Опухол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5.</w:t>
        <w:tab/>
        <w:t xml:space="preserve">Что такое опухоль, какие три вида опухолей дают наивысшую заболеваемость и смертность?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6.</w:t>
        <w:tab/>
        <w:t xml:space="preserve">Отличия доброкачественных опухолей от злокачественных: а) по внешнему виду, б) отношениям к окружающим тканям, в) отношениям паренхимы и стромы, г) степени сходства с исходными тканями, д) разновидностям и выраженности атипизма, е) темпам роста, ж) способам распространения, з) поведению после удаления, и) последствиям для организм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7.</w:t>
        <w:tab/>
        <w:t xml:space="preserve">Морфогенез опухолей и морфология дисплазии и предра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8.</w:t>
        <w:tab/>
        <w:t xml:space="preserve">Гистогенез опухолей и гистогенетическая их классификац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89.</w:t>
        <w:tab/>
        <w:t xml:space="preserve">Эпителиальные опухоли без специфической локализации (характеристики папиллом и аденом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0.</w:t>
        <w:tab/>
        <w:t xml:space="preserve">Восемь микроскопических форм рака (значение выделения недифференцированных форм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1.</w:t>
        <w:tab/>
        <w:t xml:space="preserve">Особенности базалиомы (локализация, тип роста, клиническое поведение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2.</w:t>
        <w:tab/>
        <w:t xml:space="preserve">Три вида невусов и значение пограничных невусов, макро. микроскопические отличия меланомы и неву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3.</w:t>
        <w:tab/>
        <w:t xml:space="preserve">Морфология двух видов фибром, десмоида и дерматофибромы их отличия от фиб-росарк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4.</w:t>
        <w:tab/>
        <w:t xml:space="preserve">Строение липом и гиберномы, отличия от липосарком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5.</w:t>
        <w:tab/>
        <w:t xml:space="preserve">Морфология миом и миосарк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6.</w:t>
        <w:tab/>
        <w:t xml:space="preserve">Строение капиллярной и кавернозной гемангиом, отличия от ангиосарком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7.</w:t>
        <w:tab/>
        <w:t xml:space="preserve">Морфология основных нервных опухолей (астроцитома. астробластома, менингиома. менингеальная саркома, медуллобластома, глиобластома, неврилеммома, нейрофиброма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8.</w:t>
        <w:tab/>
        <w:t xml:space="preserve">Определение и суть отличий лейкозов и лимф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99.</w:t>
        <w:tab/>
        <w:t>Классификация лейкозов и отличия острых лейкозов от хронических (по изменениям в периферической крови и костном мозге)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Понятие и предмет и задачи тератологии. Классификация врожденных пороков развития. Этиология врожденных пороков развития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>Этапы индивидуального развития, критические периоды. Пороки развития эмбриона и плода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Врожденные пороки и аномалии развития сенсорных систем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Аномалии развития наружного и внутреннего уха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Аномалии развития глаз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Комбинированные пороки и аномалии развития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Пороки развития опорно-двигательного аппарата. Дефекты развития трубчатых костей и позвоночника. Аномалии мышц и мышечных сухожилий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Системные пороки развития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Пороки развития центральной нервной системы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zCs w:val="24"/>
        </w:rPr>
      </w:pPr>
      <w:r>
        <w:rPr>
          <w:szCs w:val="24"/>
        </w:rPr>
        <w:t>Диагностика и профилактика врожденных аномалий и пороков развития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Тестирование 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  <w:t>: курс лекций : [16+] / О. Л. Тарасова, А. В. Сапего, И. А. Полковников. –. – 132 с. – Режим доступа: по подписке. – URL: https://biblioclub.ru/index.php?page=book&amp;id=232812 (дата обращения: 10.05.2023). – ISBN 978-5-8353-1564-2. – Текст : электронный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атология и тер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арасова,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емерово : Кемеровский государственный университе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инникаева,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vos.org.ru/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0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456" w:hanging="45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567" w:hanging="56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Полужирный" w:hAnsi="Times New Roman Полужирный" w:cs="Times New Roman Полужирный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6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vos.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8:00Z</dcterms:created>
  <dc:creator>Морозова</dc:creator>
  <dc:description/>
  <cp:keywords/>
  <dc:language>en-US</dc:language>
  <cp:lastModifiedBy>Ирина Петровна Иванова</cp:lastModifiedBy>
  <cp:lastPrinted>2019-01-09T16:08:00Z</cp:lastPrinted>
  <dcterms:modified xsi:type="dcterms:W3CDTF">2023-05-11T11:00:00Z</dcterms:modified>
  <cp:revision>3</cp:revision>
  <dc:subject/>
  <dc:title>Кафедра педагогики и педагогических технологий</dc:title>
</cp:coreProperties>
</file>