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1 АНАТОМИЯ И ФИЗИОЛОГИЯ ЧЕЛОВЕ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</w:t>
      </w:r>
      <w:r>
        <w:rPr/>
        <w:t>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835"/>
        <w:gridCol w:w="5691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1 знает: методики поиска, сбора и обработки информации, метод системного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1.2 умеет: применять методики поиска, сбора, обработки информации, системный подход для решения поставленных задач и осуществлять критический анализ и синтез информации, полученной из актуальных российских и зарубеж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УК-1.3 владеет: методами поиска, сбора и обработки, критического анализа и синтеза информации, методикой системного подхода для решения поставленных задач 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/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-7.1 знает закономерности развития физических и психических качеств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7.2 умеет определять закономерности развития физических, психологических качеств, сенситивный период развития тех или иных функций</w:t>
            </w:r>
          </w:p>
          <w:p>
            <w:pPr>
              <w:pStyle w:val="Normal"/>
              <w:ind w:hanging="0"/>
              <w:rPr/>
            </w:pPr>
            <w:r>
              <w:rPr/>
              <w:t>ИОПК – 7.3 владеет методикой локализации кризисов, обусловленных физическим и психическим созреванием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A"/>
          <w:kern w:val="2"/>
          <w:sz w:val="24"/>
          <w:szCs w:val="24"/>
          <w:u w:val="single"/>
          <w:lang w:eastAsia="zh-CN"/>
        </w:rPr>
        <w:t>Цель дисциплины</w:t>
      </w:r>
      <w:r>
        <w:rPr>
          <w:rFonts w:eastAsia="Times New Roman"/>
          <w:color w:val="00000A"/>
          <w:kern w:val="2"/>
          <w:sz w:val="24"/>
          <w:szCs w:val="24"/>
          <w:lang w:eastAsia="zh-CN"/>
        </w:rPr>
        <w:t>: сформировать у обучающегося целостное представление о единстве строения и функций живого организма в процессе его жизнедеятельности, в том числе в условиях обучения и реализации физического воспитания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eastAsia="Times New Roman"/>
          <w:color w:val="00000A"/>
          <w:kern w:val="2"/>
          <w:sz w:val="24"/>
          <w:szCs w:val="24"/>
          <w:u w:val="single"/>
          <w:lang w:eastAsia="zh-CN"/>
        </w:rPr>
        <w:t>Задачи дисциплины</w:t>
      </w:r>
      <w:r>
        <w:rPr>
          <w:rFonts w:eastAsia="Times New Roman"/>
          <w:color w:val="00000A"/>
          <w:kern w:val="2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ознакомить обучающегося с историей становления анатомии, физиологии как наук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освоить современные методологические подходы к изучению строению и функционированию органов и систем организма человек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>
          <w:rFonts w:eastAsia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изучить строение организма человека и составляющих его частей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изучить физиологические закономерности функционирования клеток, органов и систем организма человек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освоить современные методы планирования питания, режимов труда и отдыха, условий для занятий физической культурой и спортом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сформировать умения самостоятельно оценивать функциональное состояние организма человека в процессе физического воспит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426" w:hanging="426"/>
        <w:jc w:val="left"/>
        <w:rPr/>
      </w:pPr>
      <w:r>
        <w:rPr>
          <w:rFonts w:eastAsia="Times New Roman"/>
          <w:color w:val="00000A"/>
          <w:kern w:val="2"/>
          <w:sz w:val="24"/>
          <w:szCs w:val="24"/>
          <w:lang w:eastAsia="zh-CN"/>
        </w:rPr>
        <w:t>сформировать навыки самостоятельной оценки гигиенических условий для занятий физической культурой и спортом.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>Дисциплина «Анатомия и физиология человека» входит в состав модуля Медико-биологические основы адаптивной физической культуры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используются при изучении дисциплин базовых и частных видов физкультурно-спортивной деятельности и, в целом, определяют возможность успешного последующего овладения профессией.</w:t>
      </w:r>
    </w:p>
    <w:p>
      <w:pPr>
        <w:pStyle w:val="Normal"/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</w:t>
      </w:r>
    </w:p>
    <w:p>
      <w:pPr>
        <w:pStyle w:val="Normal"/>
        <w:suppressAutoHyphens w:val="true"/>
        <w:ind w:firstLine="72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бщая трудоемкость освоения дисциплины составляет 10 зачетных единиц, 360 академических часов</w:t>
      </w:r>
      <w:r>
        <w:rPr>
          <w:rFonts w:eastAsia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uppressAutoHyphens w:val="true"/>
        <w:ind w:firstLine="720"/>
        <w:rPr>
          <w:rFonts w:eastAsia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53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1559"/>
        <w:gridCol w:w="68"/>
        <w:gridCol w:w="1628"/>
        <w:gridCol w:w="25"/>
        <w:gridCol w:w="60"/>
        <w:gridCol w:w="60"/>
      </w:tblGrid>
      <w:tr>
        <w:trPr>
          <w:trHeight w:val="287" w:hRule="atLeast"/>
        </w:trPr>
        <w:tc>
          <w:tcPr>
            <w:tcW w:w="6136" w:type="dxa"/>
            <w:vMerge w:val="restart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Вид учебной работ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рудоемкость в акад.час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136" w:type="dxa"/>
            <w:vMerge w:val="continue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актическая подготовка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76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62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Лабораторные работы / Практические занятия (в т.ч. зачет*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18/-</w:t>
            </w:r>
          </w:p>
        </w:tc>
        <w:tc>
          <w:tcPr>
            <w:tcW w:w="162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Самостоятельная работа (всего)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9D9D9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Вид промежуточной аттестации (экзамен):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контактная работа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самостоятельная работа по подготовке к экзамену</w:t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58,3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61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Общая трудоемкость дисциплины (в час. /з.е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  <w:tcMar>
              <w:left w:w="122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360/10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* Зачет проводится на последнем занятии</w:t>
      </w:r>
    </w:p>
    <w:p>
      <w:pPr>
        <w:pStyle w:val="Normal"/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4. </w:t>
      </w: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>Содержание дисциплины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shd w:fill="FFFFFF" w:val="clear"/>
        <w:suppressAutoHyphens w:val="true"/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hanging="0"/>
        <w:rPr/>
      </w:pPr>
      <w:r>
        <w:rPr/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Times New Roman"/>
                <w:i/>
                <w:i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РАЗДЕЛ 1. ВВЕДЕНИЕ В АНАТОМИЮ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едмет анатомии как науки, ее задачи и метод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стория развития анатом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нтогенез и филогенез человека. Основные этапы индивидуального развития человеческого организм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леточное и тканевое развитие органо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Анатомия костно-суставного аппара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скелета туловища и голов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скелета конечносте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мышечной систем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мышц конечносте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сердечно-сосудистой систем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нервной систем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внутренних органо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натомия органов чув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i/>
                <w:i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РАЗДЕЛ 2. ВВЕДЕНИЕ В ФИЗИОЛОГИЮ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 физиологии как науки, ее задачи и метод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стория развития физиолог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опорно-двигательного аппара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нервной систем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сенсорных систем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Механизмы регуляции физиологических функций. Гомеостаз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системы кровообращ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жидких сред организма и выделительные функци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Физиология внутренних органо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mallCaps/>
                <w:color w:val="000000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Адаптация человека и функциональное состояние организма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4.2 Примерная тематика курсовых работ (проектов)</w:t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урсовые работы по дисциплине учебным планом не предусмотрены.</w:t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690"/>
        <w:gridCol w:w="1701"/>
        <w:gridCol w:w="2260"/>
        <w:gridCol w:w="1275"/>
        <w:gridCol w:w="30"/>
        <w:gridCol w:w="40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3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Занятия, проводимые в активной и интерактивной формах</w:t>
            </w:r>
          </w:p>
        </w:tc>
        <w:tc>
          <w:tcPr>
            <w:tcW w:w="127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  <w:tc>
          <w:tcPr>
            <w:tcW w:w="30" w:type="dxa"/>
            <w:tcBorders>
              <w:lef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наименование видов занятий</w:t>
            </w:r>
          </w:p>
        </w:tc>
        <w:tc>
          <w:tcPr>
            <w:tcW w:w="2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форма проведения занят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>
              <w:lef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1 Введение в анатомию челове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мы 1-13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лабораторные работа</w:t>
            </w:r>
          </w:p>
        </w:tc>
        <w:tc>
          <w:tcPr>
            <w:tcW w:w="226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бота в группах, дискуссия, решение ситуационных задач</w:t>
            </w:r>
          </w:p>
        </w:tc>
        <w:tc>
          <w:tcPr>
            <w:tcW w:w="127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2 Введение в физиологию челове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мы 14-23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лабораторные работа</w:t>
            </w:r>
          </w:p>
        </w:tc>
        <w:tc>
          <w:tcPr>
            <w:tcW w:w="226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бота в группах, дискуссия, решение ситуационных задач</w:t>
            </w:r>
          </w:p>
        </w:tc>
        <w:tc>
          <w:tcPr>
            <w:tcW w:w="127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5.1 Темы конспектов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Медико-биологические основы учения о физическом воспитании, физиологии и гигиены физических упражнений и спорта (по Лесгафту «Руководство по физическому воспитанию детей школьного возраста», «Семейное воспитание ребенка и его значение», «Об отношении анатомии к физическому воспитанию»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История развития анатомических зн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Основные этапы индивидуального развития человеческого организм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Клеточное и тканевое строение организм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ческое строение костно-суставного аппара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мышц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сердечно-сосудистой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нервной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пищеварительной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выделительной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натомия органов чувст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История развития методов физиологических исследов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опорно-двигательного аппара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нервной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сенсорных систе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Регуляция физиологических функ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системы кровообращ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выделительных функ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пищеварительного трак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Физиология дых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Адаптационные процессы и их нару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5.2 Вопросы для подготовки к лабораторным работам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анатомического исследования строения организма. Основная анатомическая терминология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Этапы развития анатомических знаний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3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этапы индивидуального развития организма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4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иды живых тканей, их клеточный состав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5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костно-суставного аппарата организма человека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6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черепа, позвоночника и грудной клетки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7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костей верхних конечностей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8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мышечного аппарата организма человека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9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лассификация мышц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0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Мышцы туловища, шеи и головы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1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мышц конечностей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2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Устройство сердечно-сосудистой системы, функции крови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3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нервной системы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4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сновные отделы головного мозга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5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оение внутренних органов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6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бщая характеристика сенсорных систем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7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ы физиологических исследований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8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изиология опорно-двигательного аппарата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19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ормирование и проведение нервных сигналов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0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бщие принципы получения чувствительной информации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1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бщие принципы регуляции физиологических функций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2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изиология системы кровообращения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3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изиология дыхания, пищеварения, выделительные функции.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Лабораторная работа №24.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Функциональные состояния организм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0" w:firstLine="53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 xml:space="preserve">5.3 </w:t>
      </w:r>
      <w:r>
        <w:rPr>
          <w:rFonts w:eastAsia="Times New Roman" w:cs="Times New Roman Полужирный" w:ascii="Times New Roman Полужирный" w:hAnsi="Times New Roman Полужирный"/>
          <w:b/>
          <w:smallCaps/>
          <w:color w:val="000000"/>
          <w:kern w:val="2"/>
          <w:sz w:val="24"/>
          <w:szCs w:val="24"/>
          <w:lang w:eastAsia="zh-CN"/>
        </w:rPr>
        <w:t>Примерные темы рефератов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оль лимфатической системы в регуляторных процессах живого организм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лияние гормонального статуса на физическую подготовленность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витие методов физиологических исследований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Интегративная деятельность мозга по организации движений и поддержания равновесия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Трофические процессы в организме человек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временные проблемы исследования стресс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рушения обменных процессов в организме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бщее понятие об адаптации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История развития гигиенической науки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изиолого-гигиеническое значение свойств воздух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Физиолого-гигиеническое значение биологических компонентов воды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оль почвенных источников на развитие организма человека в разных регионах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оль сбалансированного рациона питания в развитии организма человека</w:t>
      </w:r>
    </w:p>
    <w:p>
      <w:pPr>
        <w:pStyle w:val="Normal"/>
        <w:suppressAutoHyphens w:val="true"/>
        <w:spacing w:lineRule="auto" w:line="276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5.4. Примеры тем письменных докладов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оль анатомических знаний в науках о человеке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клад учёных средневековья в развитие знаний о строении человеческого тела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Гипотезы и факты происхождения и развития человека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равнительный анализ клеточной структуры различных тканей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лияние физических упражнений на развитие рёбер и грудной клетки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лияние физических упражнений на развитие костей таза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лияние физических упражнений на развитие мышц туловища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лияние физических упражнений на развитие мышц верхних конечностей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труктуры центральной нервной системы, обеспечивающие управление осознанными и неосознаваемыми движениями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2" w:hanging="425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оль физиологических знаний в понимании природы человека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5.5 Примеры ситуационных задач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С помощью наглядного пособия показать основные оси, плоскости, поверхности тела.</w:t>
      </w:r>
    </w:p>
    <w:p>
      <w:pPr>
        <w:pStyle w:val="Normal"/>
        <w:suppressAutoHyphens w:val="true"/>
        <w:ind w:left="284"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глядном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пособии указать основные части тела и составляющие организма человека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3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глядном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пособии показать основные фазы развития организма человека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4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глядном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пособии указать основные элементы клеточного состава различных тканей организма человека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5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учебном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пособии (макете скелета человека) показать кости и сочленения позвоночного столба и грудной клетки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6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акете черепа человека) показать кости черепа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7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акете скелета человека) показать кости и сочленения верхних конечностей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8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акете скелета человека) показать кости и сочленения нижних конечностей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9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акете скелета человека) показать кости и сочленения верхних конечностей.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0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мышцы туловища, участвующие в дыхании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1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(муляже) указать мышцы спины, назвать их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2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мышцы плечевого пояса, назвать их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3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На учебном пособии (муляже) показать мышцы свободной верхней конечности, назвать их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4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мышцы тазового пояса, назвать их</w:t>
      </w:r>
    </w:p>
    <w:p>
      <w:pPr>
        <w:pStyle w:val="Normal"/>
        <w:suppressAutoHyphens w:val="true"/>
        <w:ind w:left="284"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5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мышцы свободной нижней конечности, назвать их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6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основные составляющие части сердечно-сосудистой системы</w:t>
      </w:r>
    </w:p>
    <w:p>
      <w:pPr>
        <w:pStyle w:val="Normal"/>
        <w:suppressAutoHyphens w:val="true"/>
        <w:ind w:left="284"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7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пособии (муляже) показать основные составляющие части дыхательной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истемы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8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основные составляющие части пищеварительной системы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19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учеб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(муляже) показать основные составляющие части выделительной системы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0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На учебном пособии (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муляже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) показать отделы головного мозга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1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нагляд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указать основные части нервной системы человека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2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наглядном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оби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указать основные части зрительного анализатора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3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На наглядном пособии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указать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основные части слухового и вестибулярного анализаторов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4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Продемонстрировать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методики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исследования физиологических показателей, доступные в условиях образовательной среды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5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Провести исследование с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мощью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функциональных нагрузочных проб</w:t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/>
          <w:color w:val="000000"/>
          <w:kern w:val="2"/>
          <w:sz w:val="24"/>
          <w:szCs w:val="24"/>
          <w:u w:val="single"/>
          <w:lang w:eastAsia="zh-CN"/>
        </w:rPr>
        <w:t>Задание 26.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Продемонстрировать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возможность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исследования вегетативных признаков в условиях образовательной сред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rFonts w:eastAsia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>5.6 Темы для творческой самостоятельной работы студента</w:t>
      </w:r>
    </w:p>
    <w:p>
      <w:pPr>
        <w:pStyle w:val="Normal"/>
        <w:suppressAutoHyphens w:val="true"/>
        <w:spacing w:lineRule="auto" w:line="276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uppressAutoHyphens w:val="true"/>
        <w:spacing w:lineRule="auto" w:line="276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 xml:space="preserve">6. Оценочные средства для текущего контроля успеваемости </w:t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540" w:type="dxa"/>
        <w:jc w:val="left"/>
        <w:tblInd w:w="-10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06"/>
        <w:gridCol w:w="2142"/>
        <w:gridCol w:w="6892"/>
      </w:tblGrid>
      <w:tr>
        <w:trPr>
          <w:trHeight w:val="5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блока (раздела) дисциплин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Форма текущего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Темы 1-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. Устный опрос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. Оценка выполнения лабораторных рабо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3. Оценка выполнения практических задан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4. Оценка выполнения реферат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7. ПЕРЕЧЕНЬ УЧЕБНОЙ ЛИТЕРАТУРЫ</w:t>
      </w:r>
    </w:p>
    <w:p>
      <w:pPr>
        <w:pStyle w:val="Normal"/>
        <w:suppressAutoHyphens w:val="true"/>
        <w:ind w:firstLine="708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1416"/>
        <w:gridCol w:w="1702"/>
        <w:gridCol w:w="993"/>
        <w:gridCol w:w="1134"/>
        <w:gridCol w:w="1701"/>
      </w:tblGrid>
      <w:tr>
        <w:trPr>
          <w:tblHeader w:val="true"/>
          <w:trHeight w:val="3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Авто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Наличие</w:t>
            </w:r>
          </w:p>
        </w:tc>
      </w:tr>
      <w:tr>
        <w:trPr>
          <w:tblHeader w:val="true"/>
          <w:trHeight w:val="4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0"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ЭБС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(адрес в сети Интернет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Возрастная анатомия и физ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Красноперова</w:t>
            </w:r>
            <w:r>
              <w:rPr>
                <w:rFonts w:eastAsia="Times New Roman" w:cs="Arial CYR"/>
                <w:bCs/>
                <w:color w:val="000000"/>
                <w:kern w:val="2"/>
                <w:sz w:val="24"/>
                <w:szCs w:val="16"/>
                <w:lang w:eastAsia="zh-CN"/>
              </w:rPr>
              <w:t xml:space="preserve"> Н. А.</w:t>
            </w: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М. : Гуманитар. изд. центр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  <w:lang w:eastAsia="zh-CN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Возрастная анатомия и физ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bCs/>
                <w:color w:val="000000"/>
                <w:kern w:val="2"/>
                <w:sz w:val="24"/>
                <w:szCs w:val="16"/>
                <w:lang w:eastAsia="zh-CN"/>
              </w:rPr>
              <w:t xml:space="preserve">Варич Л. А., </w:t>
            </w:r>
            <w:r>
              <w:rPr>
                <w:rFonts w:eastAsia="Times New Roman" w:cs="Arial CYR"/>
                <w:bCs/>
                <w:color w:val="000000"/>
                <w:spacing w:val="-6"/>
                <w:kern w:val="2"/>
                <w:sz w:val="24"/>
                <w:szCs w:val="16"/>
                <w:lang w:eastAsia="zh-CN"/>
              </w:rPr>
              <w:t>Блинова Н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 xml:space="preserve">Кемеровский государственный ун-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  <w:lang w:eastAsia="zh-CN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 xml:space="preserve">Анатомия и физиология детей и подростков [Текст]  : учеб. пособ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bCs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Сапин, Михаил Ро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М. : Издательский центр "Академия"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 xml:space="preserve">Анатомия и физиология человека с основами общей патологии [Текст]  : [учебное пособ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Швырев, Александр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Ростов-на-Дону : Феникс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 xml:space="preserve">Возрастная анатомия, физиология и гигиена [Текст]  : учебное пособ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Ильин, Федор Ефи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Пушкина. - Санкт-Петербург 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Возрастная анатомия и физиология: курс л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Щанкин А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 xml:space="preserve">Директ-Меди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  <w:lang w:eastAsia="zh-CN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Возрастная анатомия, физиология и гигиена: учебное пособие : в 2-х ч., Ч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Любошенко Т. М., Ложкина Н. 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здательство СибГ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  <w:lang w:eastAsia="zh-CN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Возрастная анатомия, физиология и гигиена: учебно-методическое пособ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Власова И. А., Мартынова Г. 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ЧГАК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  <w:lang w:eastAsia="zh-CN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 xml:space="preserve">Анатомия и возрастная физиология [Текст]  : учебни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 xml:space="preserve">Дробинская, Анна Олеговн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Москва : Юрайт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0" w:hanging="36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 xml:space="preserve">Основы анатомии, физиологии и гигиены детей и подростков [Текст]  : учеб. пособ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Обреимова, Наталь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М. : Издательский центр "Академия"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 w:cs="Arial CYR"/>
                <w:color w:val="000000"/>
                <w:kern w:val="2"/>
                <w:sz w:val="24"/>
                <w:szCs w:val="16"/>
                <w:lang w:eastAsia="zh-C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eastAsia="Times New Roman" w:cs="Calibri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small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</w:t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База знаний по биологии человека. </w:t>
      </w:r>
      <w:hyperlink r:id="rId7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://humbio.ru/humbio/physiology/0005e445.htm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FF"/>
          <w:kern w:val="2"/>
          <w:sz w:val="24"/>
          <w:szCs w:val="24"/>
          <w:u w:val="single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Педагогическая библиотека </w:t>
      </w:r>
      <w:hyperlink r:id="rId8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://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pedlib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ru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katalogy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katalog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php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?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id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=6&amp;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page</w:t>
        </w:r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=1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айт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«Doctor-V.ru» </w:t>
      </w:r>
      <w:r>
        <w:rPr>
          <w:rFonts w:eastAsia="Times New Roman"/>
          <w:color w:val="0000FF"/>
          <w:kern w:val="2"/>
          <w:sz w:val="24"/>
          <w:szCs w:val="24"/>
          <w:u w:val="single"/>
          <w:lang w:val="en-US" w:eastAsia="zh-CN"/>
        </w:rPr>
        <w:t>http://doctor-v.ru/med/human-physiology/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FF"/>
          <w:kern w:val="2"/>
          <w:sz w:val="24"/>
          <w:szCs w:val="24"/>
          <w:u w:val="single"/>
          <w:lang w:val="en-US"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нлайн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библиотека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 LAM.RU </w:t>
      </w:r>
      <w:hyperlink r:id="rId9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val="en-US" w:eastAsia="zh-CN"/>
          </w:rPr>
          <w:t>http://www.plam.ru/biolog/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Онлайн ресурс </w:t>
      </w:r>
      <w:hyperlink r:id="rId10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://kingmed.info/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«eLibrary». Научная электронная библиотека. </w:t>
      </w:r>
      <w:hyperlink r:id="rId11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«КиберЛенинка». Научная электронная библиотека. </w:t>
      </w:r>
      <w:hyperlink r:id="rId12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БС «Университетская библиотека онлайн».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Российская государственная библиотека:  </w:t>
      </w:r>
      <w:hyperlink r:id="rId14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s://www.rsl.ru/</w:t>
        </w:r>
      </w:hyperlink>
    </w:p>
    <w:p>
      <w:pPr>
        <w:pStyle w:val="Normal"/>
        <w:suppressAutoHyphens w:val="true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keepNext w:val="true"/>
        <w:keepLines/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средства визуального отображения и представления информации (LibreOffice Impress) для создание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средства телекоммуникационного общения преподавателя и обучаемого.</w:t>
      </w:r>
    </w:p>
    <w:p>
      <w:pPr>
        <w:pStyle w:val="Normal"/>
        <w:suppressAutoHyphens w:val="true"/>
        <w:ind w:firstLine="709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smallCaps/>
          <w:color w:val="00000A"/>
          <w:kern w:val="2"/>
          <w:sz w:val="24"/>
          <w:szCs w:val="24"/>
        </w:rPr>
      </w:pPr>
      <w:r>
        <w:rPr>
          <w:rFonts w:eastAsia="Times New Roman"/>
          <w:b/>
          <w:bCs/>
          <w:smallCaps/>
          <w:color w:val="00000A"/>
          <w:kern w:val="2"/>
          <w:sz w:val="24"/>
          <w:szCs w:val="24"/>
        </w:rPr>
        <w:t>9.1.  Требования к программному обеспечению учебного процесса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успешного освоения дисциплины используются следующие программные средств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Microsoft Word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left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Microsoft Excel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ower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oint</w:t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smallCaps/>
          <w:color w:val="000000"/>
          <w:kern w:val="2"/>
          <w:sz w:val="24"/>
          <w:szCs w:val="24"/>
          <w:lang w:eastAsia="zh-CN"/>
        </w:rPr>
        <w:t>9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 xml:space="preserve"> Информационно – справочные системы (при необходимости)</w:t>
      </w:r>
    </w:p>
    <w:p>
      <w:pPr>
        <w:pStyle w:val="Normal"/>
        <w:suppressAutoHyphens w:val="true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Информационно–правовая система «Гарант» - </w:t>
      </w:r>
      <w:hyperlink r:id="rId15">
        <w:r>
          <w:rPr>
            <w:rStyle w:val="InternetLink"/>
            <w:rFonts w:eastAsia="Times New Roman"/>
            <w:bCs/>
            <w:color w:val="0000FF"/>
            <w:kern w:val="2"/>
            <w:sz w:val="24"/>
            <w:szCs w:val="24"/>
            <w:u w:val="single"/>
            <w:lang w:eastAsia="zh-CN"/>
          </w:rPr>
          <w:t>http://www.garant.ru/</w:t>
        </w:r>
      </w:hyperlink>
    </w:p>
    <w:p>
      <w:pPr>
        <w:pStyle w:val="Normal"/>
        <w:suppressAutoHyphens w:val="true"/>
        <w:ind w:hanging="0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10. МАТЕРИАЛЬНО-ТЕХНИЧЕСКОЕ ОБЕСПЕЧЕНИЕ ДИСЦИПЛИНЫ</w:t>
      </w:r>
    </w:p>
    <w:p>
      <w:pPr>
        <w:pStyle w:val="Normal"/>
        <w:suppressAutoHyphens w:val="true"/>
        <w:ind w:firstLine="73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MT;Yu Gothic UI"/>
          <w:kern w:val="2"/>
          <w:sz w:val="24"/>
          <w:szCs w:val="24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uppressAutoHyphens w:val="true"/>
        <w:ind w:firstLine="72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7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humbio.ru/humbio/physiology/0005e445.htm" TargetMode="External"/><Relationship Id="rId8" Type="http://schemas.openxmlformats.org/officeDocument/2006/relationships/hyperlink" Target="http://pedlib.ru/katalogy/katalog.php?id=6&amp;page=1" TargetMode="External"/><Relationship Id="rId9" Type="http://schemas.openxmlformats.org/officeDocument/2006/relationships/hyperlink" Target="http://www.plam.ru/biolog/" TargetMode="External"/><Relationship Id="rId10" Type="http://schemas.openxmlformats.org/officeDocument/2006/relationships/hyperlink" Target="http://kingmed.info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s://www.rsl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29:00Z</dcterms:modified>
  <cp:revision>7</cp:revision>
  <dc:subject/>
  <dc:title>Кафедра педагогики и педагогических технологий</dc:title>
</cp:coreProperties>
</file>