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ДВ.03.01 МАТЕРИАЛЬНО-ТЕХНИЧЕСКОЕ ОБЕСПЕЧЕНИЕ АДАПТИВНОЙ ФИЗИЧЕСКОЙ КУЛЬТУР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1.</w:t>
            </w:r>
            <w:r>
              <w:rPr>
                <w:rStyle w:val="Applestylespan"/>
                <w:sz w:val="24"/>
                <w:szCs w:val="24"/>
              </w:rPr>
              <w:t xml:space="preserve"> Знает: виды ресурсов и ограничений, основные методы оценки разных способов решения профессиональных задач; действующее законодательство и правовые нормы, регулирующие профессиональную деятельность;</w:t>
            </w:r>
          </w:p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2.</w:t>
            </w:r>
            <w:r>
              <w:rPr>
                <w:rStyle w:val="Applestylespan"/>
                <w:sz w:val="24"/>
                <w:szCs w:val="24"/>
              </w:rPr>
              <w:t xml:space="preserve"> Умеет: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;</w:t>
            </w:r>
          </w:p>
          <w:p>
            <w:pPr>
              <w:pStyle w:val="Normal"/>
              <w:widowControl w:val="false"/>
              <w:ind w:firstLine="17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3</w:t>
            </w:r>
            <w:r>
              <w:rPr>
                <w:rStyle w:val="Applestylespan"/>
                <w:sz w:val="24"/>
                <w:szCs w:val="24"/>
              </w:rPr>
              <w:t>. Владеет: методиками разработки цели и задач проекта; методами оценки потребности в ресурсах; навыками работы с нормативно-правовой документацией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6.1 Знает принципы работы современных информационных технолог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6.2 Умеет использовать современные информационные технологии для решения профессиональных задач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6.3 Владеет методиками использования современных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рганизовать тренировочный процесс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ПК – 6.1 Знает содержание начальной подготовки по виду адаптивного спорт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ПК – 6.2 Умеет организовать тренировочный процесс на этапе начальной подготовки в адаптивном спорт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ПК – 6.3 Владеет методикой спортивной тренировки на начальном этапе адаптивного спорта</w:t>
            </w:r>
          </w:p>
        </w:tc>
      </w:tr>
    </w:tbl>
    <w:p>
      <w:pPr>
        <w:pStyle w:val="Style25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формирование у бакалавров современных научных знаний в области материально-технического обеспечения адаптивной физической культуры, теоретическая и практическая подготовка их к работе с лицами, имеющими отклонения в состоянии здоровья и инвалидами.</w:t>
      </w:r>
    </w:p>
    <w:p>
      <w:pPr>
        <w:pStyle w:val="Normal"/>
        <w:ind w:firstLine="709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обеспечить обучающихся основами знаний в области материально-технического обеспечения адаптивной физической культуры;</w:t>
      </w:r>
    </w:p>
    <w:p>
      <w:pPr>
        <w:pStyle w:val="Normal"/>
        <w:ind w:firstLine="709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освоение теоретических знаний в области технических средств реабилитации, используемых для занятий физической культурой и спортом лиц с отклонениями в состоянии здоровья и инвалидов;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освоение теоретических знаний в области проектирования, строительства и эксплуатации физкультурно-спортивных сооружений для инвалидов, организации безбарьерной среды с целью обеспечения доступности инвалидов к спортивным сооружения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Дисциплина «Материально-техническое обеспечение адаптивной физической культуры» является дисциплиной по выбору модуля Теоретико-методические основы адаптивного физического образования. Курс позволяет сформировать у обучающихся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готовность к проведению учебно-воспитательной, учебно-методической и научно-исследовательской работы в области адаптивной физической культуры.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Дисциплина «История физической культуры и спорта» опирается на такие дисциплины как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«История», «Теория и методика физической культуры и спорта».</w:t>
      </w:r>
    </w:p>
    <w:p>
      <w:pPr>
        <w:pStyle w:val="Normal"/>
        <w:ind w:firstLine="709"/>
        <w:rPr>
          <w:rFonts w:eastAsia="Times New Roman" w:cs="Mangal"/>
          <w:i/>
          <w:i/>
          <w:color w:val="FF0000"/>
          <w:kern w:val="2"/>
          <w:sz w:val="24"/>
          <w:szCs w:val="24"/>
          <w:lang w:eastAsia="ru-RU" w:bidi="hi-IN"/>
        </w:rPr>
      </w:pPr>
      <w:r>
        <w:rPr>
          <w:rFonts w:eastAsia="Times New Roman" w:cs="Mangal"/>
          <w:i/>
          <w:color w:val="FF0000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 с оценкой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с оценкой проводится на последнем занятии</w:t>
      </w:r>
    </w:p>
    <w:p>
      <w:pPr>
        <w:pStyle w:val="Normal"/>
        <w:ind w:hanging="0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Введение в дисциплину материально-техническое обеспечение адаптивной физической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Физкультурно-спортивные сооружения для инвалид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Оснащение сооружений спортивного назначения с целью обеспечения доступности проведения физкультурно-оздоровительной  работы с инвалид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редства протезной техники для занятий адаптивной физической культур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Технические средства для выполнения двигательных действий сид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портивные тренажеры, инвентарь, оборудование, экипировка, применяемые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в адаптивной физической культуре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6"/>
        <w:gridCol w:w="1754"/>
        <w:gridCol w:w="2272"/>
        <w:gridCol w:w="18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Оснащение сооружений спортивного назначения с целью обеспечения доступности адаптивной физическо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редства протезной техники для занятий адаптивной физической культуро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Технические средства для выполнения двигательных действий сид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портивные тренажеры, инвентарь, оборудование, экипировка, применяемые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в адаптивной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фрагмента занятия с использованием тренажеров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 Перечень вопросов для самоподготовки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Цели и задачи применения средств реабилитационной техники на занятиях адаптивной физической культурой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Инфраструктура системы адаптивной физической культуры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Принципы доступности при строительстве и оснащении сооружен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Особенности архитектурно- планировочных решений физкультурно- спортивных сооружений для адаптивной физической культуры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"Строительные барьеры" при эксплуатации ФСС для инвалид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Требования к игровым детским площадкам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Требования к залам для занятий адаптивной физической культурой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Требования к плавательным бассейнам и </w:t>
      </w:r>
      <w:r>
        <w:rPr>
          <w:sz w:val="24"/>
          <w:szCs w:val="24"/>
        </w:rPr>
        <w:t>ванна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площадкам для спортивных иг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оды правил, строительные нормы и правил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иды и конструкции кресел-колясок для занятий адаптивной физической культурой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лассификация средств, используемых для сооружений спортивного назначения с целью проведения физкультурно-оздоровительной работы с инвалидам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ткая характеристика выделенных групп и подгрупп, используемых для оснащения сооружений спортивного назна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редства протезной техники для занятий адаптивной физической культурой для инвалидов с дефектами верхних конечност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редства протезной техники для инвалидов с дефектами нижних конечносте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фикация технических средств для выполнения двигательных действий сид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Перемещающие» технические средст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 xml:space="preserve">Конструктивные особенности </w:t>
      </w:r>
      <w:r>
        <w:rPr>
          <w:rFonts w:eastAsia="Times New Roman"/>
          <w:color w:val="1A1A1A"/>
          <w:sz w:val="24"/>
          <w:szCs w:val="24"/>
          <w:lang w:eastAsia="ru-RU"/>
        </w:rPr>
        <w:t>гоночных кресел- колясок, гоночных санок, хандициклов. «Обеспечивающие» технические средства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Конструктивные особенности кресел-колясок для спортивных игр «Фиксирующие» технические средства. 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Основные требования к формированию физкультурно- спортивных сооружений для адаптивной физической культуры</w:t>
      </w:r>
    </w:p>
    <w:p>
      <w:pPr>
        <w:pStyle w:val="Normal"/>
        <w:shd w:fill="FFFFFF" w:val="clear"/>
        <w:ind w:left="720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. Вопросы для подготовки к практическим занятиям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Тренажеры и тренажерные устройства для детей-инвалидов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ый инвентарь и оборудование для инвалидов с поражением органов зрения, слух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ый инвентарь и оборудование для инвалидов с поражением опорно-двигательной системы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Использование поручней вдоль бассейна, спортивных площадок, пандусы для инвалидов опорно- двигательного аппара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редства протезной техники для инвалидов с дефектами нижних конечностей для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бега, плавания, ходьбы на лыжах, тяжелой атлетик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ый инвентарь и оборудование для занятий адаптивной физической культурой лиц с поражением зрения, поражением опорно- двигательного аппара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ая экипировка: индивидуальный набор предметов, обеспечивающих безопасность спортсмена при занятиях адаптивной физической клуьтуры (средства индивидуальной защиты занимающегося, спортивная форма и обувь)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Тренажеры для инвалидов с поражением опорно-двигательного аппарата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Технические средства для выполнения двигательных действий сидя.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6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843"/>
        <w:gridCol w:w="850"/>
        <w:gridCol w:w="992"/>
        <w:gridCol w:w="1134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: A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емерово : Кемеров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 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Евсеев, С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Материально-техническое обеспечение физической культуры и спорта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Р. С. Жуков, Д. В. Смышляев, А. В. Сед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Кемерово : Кемеровский государственный университет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Спортивные тренажёры : классификация, характеристика и их использование в качестве технических средств в процессе физического воспитания : учебное пособие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. И. Зулаев, М. В. Абульханова, Я. В. Сира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Москва ; Берлин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Электронная библиотека диссертаций – Режим доступа:  www.diss.rsl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Федеральное хранилище Единая коллекция цифровых образовательных ресурсов – Режим доступа: http://school-collection.edu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</w:t>
        <w:tab/>
        <w:t>Электронно-библиотечная система (ЭБС) на платформе издательства «Лань» - Режим доступа: http://e.lanbook.com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</w:t>
        <w:tab/>
        <w:t>Лениздат.ру – Режим доступа: http://www.lenizdat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</w:t>
        <w:tab/>
        <w:t>Всероссийский интернет-педсовет – Режим доступа: http://pedsovet.org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</w:t>
        <w:tab/>
        <w:t>Единое окно доступа к образовательным ресурсам – Режим доступа: http://window.edu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</w:t>
        <w:tab/>
        <w:t xml:space="preserve">Современные проблемы образования – Режим доступа: www.v4udsu.ru/science/el_izd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</w:t>
        <w:tab/>
        <w:t xml:space="preserve">«Фундаментальные исследования» (научный журнал) – Режим доступа: www.rae.ru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</w:t>
        <w:tab/>
        <w:t xml:space="preserve">Проблемы современного образования. Электронное периодическое издание – Режим доступа: 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pm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7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6" w:hanging="456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567" w:hanging="56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нформационно–правовая система «Гарант» – </w:t>
      </w:r>
      <w:hyperlink r:id="rId8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://www.garant.ru</w:t>
        </w:r>
      </w:hyperlink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Полужирный" w:hAnsi="Times New Roman Полужирный" w:cs="Times New Roman Полужирный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firstLine="567"/>
    </w:pPr>
    <w:rPr>
      <w:rFonts w:eastAsia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pmedu.ru/" TargetMode="External"/><Relationship Id="rId7" Type="http://schemas.openxmlformats.org/officeDocument/2006/relationships/hyperlink" Target="http://www.fsimo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0:00Z</dcterms:created>
  <dc:creator>Морозова</dc:creator>
  <dc:description/>
  <cp:keywords/>
  <dc:language>en-US</dc:language>
  <cp:lastModifiedBy>Ирина Петровна Иванова</cp:lastModifiedBy>
  <cp:lastPrinted>2019-01-09T16:08:00Z</cp:lastPrinted>
  <dcterms:modified xsi:type="dcterms:W3CDTF">2023-05-11T10:47:00Z</dcterms:modified>
  <cp:revision>4</cp:revision>
  <dc:subject/>
  <dc:title>Кафедра педагогики и педагогических технологий</dc:title>
</cp:coreProperties>
</file>