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6 ТЕОРЕТИКО-МЕТОДИЧЕСКИЕ ОСНОВЫ АДАПТИВНОГО ФИЗИЧЕСКОГО ОБРАЗОВАНИЯ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6.ДВ.02.02 ИСТОРИЯ АДАПТИВНОГО СПОРТ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</w:t>
      </w:r>
      <w:r>
        <w:rPr/>
        <w:t>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5.1 знает: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5.2  умеет: понимать и воспринимать разнообразие общества в социально-историческом, этическом и философском контекс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firstLine="17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УК-5.3 владеет: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воспитывать у занимающихся социально 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5.1 знает основные принципы воспитания, характеристику социально значимых личностных качеств, формы и способы проявления негативного социального поведени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5.2 умеет выявить социально значимые листочные качества, признаки проявления негативного социального поведения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5.3 владеет методиками воспитания, профилактики и предупреждения негативного социального поведени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работу по предотвращению применения допинга в адаптивном спорт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-11.1 знает антидопинговые правила и антидопинговое правовое обеспеч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 – 11.2 умеет использовать свои профессиональные умения и опыт в пропаганде антидопинговых мероприят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1.3 владеет методами и средствами по предотвращению применения допинга в адаптивном спорте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роведение воспитательной, рекреационно-досуговой, оздоровительной работы с лицами с ограниченными возможностями здоровья (включая инвалидов) всех возрастных и нозологических груп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1 знает формы и виды воспитательной, рекреационно-досуговой, оздоровительной работы с лицами с ограниченными возможностями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8.2 умеет организовать рекреационно-досуговое, оздоровительно, воспитательное мероприятие для лиц с отклонениями в состоянии здоровья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8.3 владеет технологиями и методиками воспитательной, рекреационно-досуговой, оздоровительно работы с лицами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с ограниченными возможностями здоровья (включая инвалидов) всех возрастных и нозологических групп</w:t>
            </w:r>
          </w:p>
        </w:tc>
      </w:tr>
    </w:tbl>
    <w:p>
      <w:pPr>
        <w:pStyle w:val="Style23"/>
        <w:spacing w:lineRule="auto" w:line="240"/>
        <w:ind w:left="36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left="67"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>: способствовать формированию научно-гуманис</w:t>
        <w:softHyphen/>
        <w:t xml:space="preserve">тического мировоззрения, познанию основных закономерностей развития общества, воспитанию педагогического мышления, накоплению историко-гуманистического потенциала, приобретению профессиональной компетентности в научно-методической, социально-культурной и педагогической деятельности, касающейся вопросов истории адаптивного спорта. </w:t>
      </w:r>
    </w:p>
    <w:p>
      <w:pPr>
        <w:pStyle w:val="Normal"/>
        <w:shd w:fill="FFFFFF" w:val="clear"/>
        <w:ind w:left="67"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показать с научных позиций становление, состояние и развитие адаптивного спорта в разные периоды существования чело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веческого об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раскрыть значение, роль и место адаптивного спорта 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 xml:space="preserve">в жизни общества на различных этапах его </w:t>
      </w:r>
      <w:r>
        <w:rPr>
          <w:rFonts w:eastAsia="Times New Roman"/>
          <w:color w:val="000000"/>
          <w:spacing w:val="-8"/>
          <w:sz w:val="24"/>
          <w:szCs w:val="24"/>
          <w:lang w:eastAsia="ru-RU"/>
        </w:rPr>
        <w:t>разви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способствовать воспитанию чувства патриотизма, исторического</w:t>
        <w:br/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самосознания и критического мышления в оценке различных сторон</w:t>
        <w:br/>
        <w:t>отечественной системы адаптивного спорта, осознанию социальной значимости профессии педагога /учителя, тренера и др./ в об</w:t>
        <w:softHyphen/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ласти адаптивной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Дисциплина «История адаптивного спорта» является дисциплиной по выбору модуля Теоретико-методические основы адаптивного физического образования. Курс позволяет сформировать у обучающихся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готовность к проведению учебно-воспитательной, учебно-методической и научно-исследовательской работы в области адаптивной физической культуры.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 Дисциплина «История адаптивного спорта» опирается на такие дисциплины как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«История», «Теория и методика физической культуры и спорта», «История физической культуры и спорта».</w:t>
      </w:r>
    </w:p>
    <w:p>
      <w:pPr>
        <w:pStyle w:val="Normal"/>
        <w:ind w:hanging="0"/>
        <w:jc w:val="left"/>
        <w:rPr>
          <w:rFonts w:eastAsia="Times New Roman" w:cs="Mangal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Mangal"/>
          <w:b/>
          <w:b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Оч</w:t>
      </w:r>
      <w:r>
        <w:rPr/>
        <w:t>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*зачёт проводится на последнем занятии</w:t>
      </w:r>
    </w:p>
    <w:p>
      <w:pPr>
        <w:pStyle w:val="Normal"/>
        <w:ind w:hanging="0"/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аптивный спорт в ССС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аптивный спорт в современной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ралимпийское движение в мировой практик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адаптивного спорта для лиц с поражением слу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адаптивного спорта для лиц с поражением з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адаптивного спорта для лиц с поражением интеллек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выступления сборной команды России на Х Паралимпийских зимних играх 2010 года в Ванкувере (Канад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выступления сборной команды России на Х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аралимпийских зимних играх 2014 года в Соч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58"/>
        <w:gridCol w:w="1770"/>
        <w:gridCol w:w="2348"/>
        <w:gridCol w:w="149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аптивный спорт в ССС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видео материалов, диску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аптивный спорт в современной Росс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видео материалов, диску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ралимпийское движение в мировой практи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работа в малых групп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адаптивного спорта для лиц с поражением слух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работа в малых групп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адаптивного спорта для лиц с поражением з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работа в малых групп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адаптивного спорта для лиц с поражением интелл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бор примеров, работа в малых групп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выступления сборной команды России на Х Паралимпийских зимних играх 2010 года в Ванкувере (Канад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ставление презент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выступления сборной команды России на Х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аралимпийских зимних играх 2014 года в Соч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ставление презент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урока по истории адаптивного спорта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. темы конспектов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Адаптивный спорт в СССР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Адаптивный спорт в современной России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Паралимпийское движение в мировой практике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История адаптивного спорта для лиц с поражением слух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История адаптивного спорта для лиц с поражением зре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  <w:bCs/>
          <w:smallCaps/>
          <w:color w:val="000000"/>
          <w:lang w:eastAsia="ru-RU"/>
        </w:rPr>
        <w:t>История адаптивного спорта для лиц с поражением интеллект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Итоги выступления сборной команды России на Х Паралимпийских зимних играх 2010 года в Ванкувере (Канада)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bCs/>
          <w:smallCaps/>
          <w:color w:val="000000"/>
          <w:lang w:eastAsia="ru-RU"/>
        </w:rPr>
      </w:pPr>
      <w:r>
        <w:rPr>
          <w:rFonts w:eastAsia="Times New Roman"/>
          <w:bCs/>
          <w:smallCaps/>
          <w:color w:val="000000"/>
          <w:lang w:eastAsia="ru-RU"/>
        </w:rPr>
        <w:t>Итоги выступления сборной команды России на ХI Паралимпийских зимних играх 2014 года в Сочи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2. ВОПРОСЫ ДЛЯ САМОПОДГОТОВКИ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11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Участие российских инвалидов в паралимпийском движении.</w:t>
      </w:r>
    </w:p>
    <w:p>
      <w:pPr>
        <w:pStyle w:val="Normal"/>
        <w:numPr>
          <w:ilvl w:val="0"/>
          <w:numId w:val="11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Развитие инвалидного спорта незрячих.</w:t>
      </w:r>
    </w:p>
    <w:p>
      <w:pPr>
        <w:pStyle w:val="Normal"/>
        <w:numPr>
          <w:ilvl w:val="0"/>
          <w:numId w:val="11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Развитие инвалидного спорта глухонемых.</w:t>
      </w:r>
    </w:p>
    <w:p>
      <w:pPr>
        <w:pStyle w:val="Normal"/>
        <w:numPr>
          <w:ilvl w:val="0"/>
          <w:numId w:val="11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Зимние Паралимпийские игры в Турине (2006).</w:t>
      </w:r>
    </w:p>
    <w:p>
      <w:pPr>
        <w:pStyle w:val="Normal"/>
        <w:numPr>
          <w:ilvl w:val="0"/>
          <w:numId w:val="11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Паралимпийские игры в Торонто (Канада, 1976)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bCs/>
          <w:caps/>
          <w:color w:val="000000"/>
          <w:lang w:eastAsia="ru-RU"/>
        </w:rPr>
        <w:t>Участие российских инвалидов в паралимпийском движении.</w:t>
      </w:r>
    </w:p>
    <w:p>
      <w:pPr>
        <w:pStyle w:val="Normal"/>
        <w:numPr>
          <w:ilvl w:val="0"/>
          <w:numId w:val="11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История зарождения в России инвалидного спорта.</w:t>
      </w:r>
    </w:p>
    <w:p>
      <w:pPr>
        <w:pStyle w:val="Normal"/>
        <w:numPr>
          <w:ilvl w:val="0"/>
          <w:numId w:val="11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Возникновение Международного спортивного движения инвалидов.</w:t>
      </w:r>
    </w:p>
    <w:p>
      <w:pPr>
        <w:pStyle w:val="Normal"/>
        <w:numPr>
          <w:ilvl w:val="0"/>
          <w:numId w:val="11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Образование российского паралимпийского комитета.</w:t>
      </w:r>
    </w:p>
    <w:p>
      <w:pPr>
        <w:pStyle w:val="Normal"/>
        <w:numPr>
          <w:ilvl w:val="0"/>
          <w:numId w:val="11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Зимние Паралимпийские игры в Альбервиле (1992)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bCs/>
          <w:caps/>
          <w:color w:val="000000"/>
          <w:lang w:eastAsia="ru-RU"/>
        </w:rPr>
        <w:t>Зимние Паралимпийские игры в Лиллехаммере (1994).</w:t>
      </w:r>
    </w:p>
    <w:p>
      <w:pPr>
        <w:pStyle w:val="Normal"/>
        <w:numPr>
          <w:ilvl w:val="0"/>
          <w:numId w:val="11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Зимние Паралимпийские игры в Ванкувере (2010).</w:t>
      </w:r>
    </w:p>
    <w:p>
      <w:pPr>
        <w:pStyle w:val="Normal"/>
        <w:numPr>
          <w:ilvl w:val="0"/>
          <w:numId w:val="11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Паралимпийские игры в Хойдельберге (Германия, 1972).</w:t>
      </w:r>
    </w:p>
    <w:p>
      <w:pPr>
        <w:pStyle w:val="Normal"/>
        <w:numPr>
          <w:ilvl w:val="0"/>
          <w:numId w:val="11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>Паралимпийские игры в Арнхеме (Нидерланды, 1980).</w:t>
      </w:r>
    </w:p>
    <w:p>
      <w:pPr>
        <w:pStyle w:val="Normal"/>
        <w:numPr>
          <w:ilvl w:val="0"/>
          <w:numId w:val="11"/>
        </w:numPr>
        <w:rPr>
          <w:rFonts w:eastAsia="Times New Roman"/>
          <w:bCs/>
          <w:caps/>
          <w:color w:val="000000"/>
          <w:lang w:eastAsia="ru-RU"/>
        </w:rPr>
      </w:pPr>
      <w:r>
        <w:rPr>
          <w:rFonts w:eastAsia="Times New Roman"/>
          <w:bCs/>
          <w:caps/>
          <w:color w:val="000000"/>
          <w:lang w:eastAsia="ru-RU"/>
        </w:rPr>
        <w:t xml:space="preserve"> </w:t>
      </w:r>
      <w:r>
        <w:rPr>
          <w:rFonts w:eastAsia="Times New Roman"/>
          <w:bCs/>
          <w:caps/>
          <w:color w:val="000000"/>
          <w:lang w:eastAsia="ru-RU"/>
        </w:rPr>
        <w:t>Паралимпийские игры в Нью-Йорке (США); Эйлесбери (Англия),</w:t>
      </w:r>
    </w:p>
    <w:p>
      <w:pPr>
        <w:pStyle w:val="Normal"/>
        <w:ind w:left="720" w:hanging="0"/>
        <w:rPr/>
      </w:pPr>
      <w:r>
        <w:rPr>
          <w:rFonts w:eastAsia="Times New Roman"/>
          <w:bCs/>
          <w:caps/>
          <w:color w:val="000000"/>
          <w:lang w:eastAsia="ru-RU"/>
        </w:rPr>
        <w:t>1984 год.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61"/>
        <w:gridCol w:w="4416"/>
      </w:tblGrid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аптивный спорт в ССС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с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аптивный спорт в современной Росси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с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ралимпийское движение в мировой практик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адаптивного спорта для лиц с поражением слух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адаптивного спорта для лиц с поражением зр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адаптивного спорта для лиц с поражением интеллек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выступления сборной команды России на Х Паралимпийских зимних играх 2010 года в Ванкувере (Канада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презентац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выступления сборной команды России на Х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аралимпийских зимних играх 2014 года в Соч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презентаций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ЕЧЕНЬ УЧЕБ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843"/>
        <w:gridCol w:w="709"/>
        <w:gridCol w:w="992"/>
        <w:gridCol w:w="1417"/>
      </w:tblGrid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БС, 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физической культуры и спорта [Текст] : учебное пособие для студ. вузов, обуч. по спец. "Физическая культура" / Б. Р. Голощапов. - 7-е изд., с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олощапов, Борис Романович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 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рия физической культур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и спорта [Текст] : [учебник для средних физкультурных учебных заведений /. -. : ил. - Авт. указаны в огл. - Библиография в подстрочном примеча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 В. Столбов, Ю. И. Филатов, А. П. Королева; под общ. ред. В. В. Стол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 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рия физической культур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 и спорта [Текст] : [учеб. для техникумов физ. культуры] /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 П. Королева, В. В. Столбов [и др.] ; под общ. ред. В. В. Стол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импизм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, Олимпийское движение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лимпийские игры (история и современность) [Текст] : материалы XVII, XVIII Олимп. науч. сессии молодых ученых и студ. России (1-2 февраля 2006 г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«Сов.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никаева,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емерово 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biblioclub.ru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адаптивной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Горелик, В.А. 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льятт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дательство Т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docs.yandex.ru/docs/view?tm=1648644618&amp;tld=ru&amp;lang=ru&amp;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b/>
          <w:b/>
          <w:color w:val="000000"/>
          <w:spacing w:val="7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7"/>
          <w:sz w:val="24"/>
          <w:szCs w:val="24"/>
          <w:lang w:eastAsia="ru-RU"/>
        </w:rPr>
        <w:t>8.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йт, посвященный истории Олимпийского движения – Режим доступа: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olympiady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йт, посвященный истории Олимпийского движения – Режим доступа: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olimp-histor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фициальный сайт Министерства по физической культуре, спорту и туризму Российской Федерации – Режим доступа: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minstm.gov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фициальный сайт музея истории спорта – Москва – Режим доступа: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museumsport.ru/wheelofhistory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йт, посвященный истории отдельных видов спорта – Режим доступа: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sporthistory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йт Российского университета физической культуры, спорта молодежи и туризма. Медиатека – Режим доступа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tv.sportedu.ru/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лектронно-библиотечная система «Университетская библиотека online». – Режим доступа: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biblioclub.ru/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spacing w:before="0" w:after="0"/>
        <w:ind w:left="567" w:hanging="0"/>
        <w:contextualSpacing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ind w:left="1425" w:hanging="1425"/>
        <w:contextualSpacing/>
        <w:jc w:val="left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</w:rPr>
        <w:t>Требования к программному обеспечению учебного процесса</w:t>
      </w:r>
    </w:p>
    <w:p>
      <w:pPr>
        <w:pStyle w:val="Normal"/>
        <w:spacing w:before="0" w:after="0"/>
        <w:ind w:firstLine="705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Power Point</w:t>
      </w:r>
    </w:p>
    <w:p>
      <w:pPr>
        <w:pStyle w:val="Normal"/>
        <w:spacing w:before="0" w:after="0"/>
        <w:ind w:left="357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smallCaps/>
          <w:color w:val="000000"/>
          <w:sz w:val="24"/>
          <w:szCs w:val="24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60" w:firstLine="349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spacing w:before="0" w:after="0"/>
        <w:ind w:left="360" w:hanging="36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1066" w:hanging="1066"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color w:val="000000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shd w:fill="FFFFFF" w:val="clear"/>
        <w:ind w:firstLine="520"/>
        <w:rPr/>
      </w:pPr>
      <w:r>
        <w:rPr>
          <w:rFonts w:eastAsia="Times New Roman"/>
          <w:bCs/>
          <w:spacing w:val="5"/>
          <w:sz w:val="24"/>
          <w:szCs w:val="24"/>
          <w:lang w:eastAsia="ru-RU"/>
        </w:rPr>
        <w:t>Н</w:t>
      </w:r>
      <w:r>
        <w:rPr>
          <w:rFonts w:eastAsia="Times New Roman"/>
          <w:spacing w:val="5"/>
          <w:sz w:val="24"/>
          <w:szCs w:val="24"/>
          <w:lang w:eastAsia="ru-RU"/>
        </w:rPr>
        <w:t>еобходимые</w:t>
      </w:r>
      <w:r>
        <w:rPr>
          <w:rFonts w:eastAsia="Times New Roman"/>
          <w:bCs/>
          <w:spacing w:val="5"/>
          <w:sz w:val="24"/>
          <w:szCs w:val="24"/>
          <w:lang w:eastAsia="ru-RU"/>
        </w:rPr>
        <w:t xml:space="preserve"> материально-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технические средства, используемых в учебном </w:t>
      </w:r>
      <w:r>
        <w:rPr>
          <w:rFonts w:eastAsia="Times New Roman"/>
          <w:sz w:val="24"/>
          <w:szCs w:val="24"/>
          <w:lang w:eastAsia="ru-RU"/>
        </w:rPr>
        <w:t xml:space="preserve">процессе: </w:t>
      </w:r>
    </w:p>
    <w:p>
      <w:pPr>
        <w:pStyle w:val="Normal"/>
        <w:shd w:fill="FFFFFF" w:val="clear"/>
        <w:ind w:firstLine="5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  <w:r>
        <w:rPr>
          <w:rFonts w:eastAsia="ArialMT;Yu Gothic UI"/>
          <w:color w:val="000000"/>
          <w:sz w:val="24"/>
          <w:szCs w:val="24"/>
        </w:rPr>
        <w:t xml:space="preserve">Для проведения занятий лекционного типа по дисциплине предлагаются наборы демонстрационного оборудования и учебно-наглядных пособий. 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>
        <w:rFonts w:ascii="Times New Roman Полужирный" w:hAnsi="Times New Roman Полужирный" w:cs="Times New Roman Полужирный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Times New Roman Полужирный" w:hAnsi="Times New Roman Полужирный" w:cs="Times New Roman Полужирный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Times New Roman Полужирный" w:hAnsi="Times New Roman Полужирный" w:cs="Times New Roman Полужирный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ascii="Times New Roman Полужирный" w:hAnsi="Times New Roman Полужирный" w:cs="Times New Roman Полужирный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Times New Roman Полужирный" w:hAnsi="Times New Roman Полужирный" w:cs="Times New Roman Полужирный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ascii="Times New Roman Полужирный" w:hAnsi="Times New Roman Полужирный" w:cs="Times New Roman Полужирный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ascii="Times New Roman Полужирный" w:hAnsi="Times New Roman Полужирный" w:cs="Times New Roman Полужирный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ascii="Times New Roman Полужирный" w:hAnsi="Times New Roman Полужирный" w:cs="Times New Roman Полужирный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 Полужирный" w:hAnsi="Times New Roman Полужирный" w:cs="Times New Roman Полужирный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8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docs.yandex.ru/docs/view?tm=1648644618&amp;tld=ru&amp;lang=ru&amp;" TargetMode="External"/><Relationship Id="rId4" Type="http://schemas.openxmlformats.org/officeDocument/2006/relationships/hyperlink" Target="http://www.olympiady.ru/" TargetMode="External"/><Relationship Id="rId5" Type="http://schemas.openxmlformats.org/officeDocument/2006/relationships/hyperlink" Target="http://olimp-history.ru/" TargetMode="External"/><Relationship Id="rId6" Type="http://schemas.openxmlformats.org/officeDocument/2006/relationships/hyperlink" Target="http://minstm.gov.ru/" TargetMode="External"/><Relationship Id="rId7" Type="http://schemas.openxmlformats.org/officeDocument/2006/relationships/hyperlink" Target="http://museumsport.ru/wheelofhistory/" TargetMode="External"/><Relationship Id="rId8" Type="http://schemas.openxmlformats.org/officeDocument/2006/relationships/hyperlink" Target="http://sporthistory.ru/" TargetMode="External"/><Relationship Id="rId9" Type="http://schemas.openxmlformats.org/officeDocument/2006/relationships/hyperlink" Target="http://tv.sportedu.ru/" TargetMode="External"/><Relationship Id="rId10" Type="http://schemas.openxmlformats.org/officeDocument/2006/relationships/hyperlink" Target="http://biblioclub.ru/index.php?page=book_red&amp;id=241967&amp;sr=1http://biblioclub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0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20:42:00Z</dcterms:modified>
  <cp:revision>5</cp:revision>
  <dc:subject/>
  <dc:title>Кафедра педагогики и педагогических технологий</dc:title>
</cp:coreProperties>
</file>