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6.ДВ.02.01 ИСТОРИЯ АДАПТИВНОЙ ФИЗИЧЕСКОЙ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УЛЬТУР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20 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1 знает: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2  умеет: понимать и воспринимать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3 владеет: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5.1 знает основные принципы воспитания, характеристику социально значимых личностных качеств, формы и способы проявления негативного социального поведения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5.2 умеет выявить социально значимые листочные качества, признаки проявления негативного социального поведени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5.3 владеет методиками воспитания, профилактики и предупреждения негативного социального поведе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2.1 знать формы, средства и методы педагогической поддержки и педагогического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 обучения</w:t>
            </w:r>
          </w:p>
          <w:p>
            <w:pPr>
              <w:pStyle w:val="Normal"/>
              <w:suppressAutoHyphens w:val="true"/>
              <w:ind w:firstLine="27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2.2. уметь осуществлять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педагогическое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ind w:firstLine="2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ПК – 2.3 владеть средствами и методами педагогической поддержки и педагогического сопровождения в процессе достижения метапредметных, предметных и личностных результатов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27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27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ind w:firstLine="2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67" w:firstLine="720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 способствовать формированию научно-гуманис</w:t>
        <w:softHyphen/>
        <w:t xml:space="preserve">тического мировоззрения, познанию основных закономерностей развития общества, воспитанию педагогического мышления, накоплению историко-гуманистического потенциала, приобретению профессиональной компетентности в научно-методической, социально-культурной и педагогической деятельности, касающейся вопросов истории адаптивной физической культуры. </w:t>
      </w:r>
    </w:p>
    <w:p>
      <w:pPr>
        <w:pStyle w:val="Normal"/>
        <w:shd w:fill="FFFFFF" w:val="clear"/>
        <w:ind w:left="67"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оказать с научных позиций становление, состояние и развитие адаптивной физической культуры и спорта в разные периоды существования чело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веческ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раскрыть значение, роль и место адаптивной физической культуры 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 xml:space="preserve">в жизни общества на различных этапах его </w:t>
      </w: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разви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способствовать воспитанию чувства патриотизма, исторического</w:t>
        <w:br/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самосознания и критического мышления в оценке различных сторон</w:t>
        <w:br/>
        <w:t>отечественной системы адаптивного физического воспитания, осознанию социальной значимости профессии педагога /учителя, тренера и др./ в об</w:t>
        <w:softHyphen/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ласти адаптивно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Дисциплина «История адаптивной физической культуры» является дисциплиной по выбору модуля Теоретико-методические основы адаптивного физического образования. Курс позволяет сформировать у обучающихся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готовность к проведению учебно-воспитательной, учебно-методической и научно-исследовательской работы в области адаптивной физической культуры.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Дисциплина «История адаптивной физической культуры» опирается на такие дисциплины как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«История», «Теория и методика физической культуры и спорта».</w:t>
      </w:r>
    </w:p>
    <w:p>
      <w:pPr>
        <w:pStyle w:val="Normal"/>
        <w:ind w:hanging="0"/>
        <w:jc w:val="left"/>
        <w:rPr>
          <w:rFonts w:eastAsia="Times New Roman" w:cs="Mangal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>
          <w:trHeight w:val="5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овление адаптивной физической культуры в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адаптивной физической культуры за рубеж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й физической культуры для лиц с поражением слу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го физического воспитания для лиц с поражением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го физического воспитания для лиц с поражением интелле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ыдающиеся спортсмены – представители адаптивного спорта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Выдающиеся спортсмены – представители зарубежного адаптивного спо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спортивных соревнований в адаптивной физической культуре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95"/>
        <w:gridCol w:w="1773"/>
        <w:gridCol w:w="2360"/>
        <w:gridCol w:w="144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овление адаптивной физической культуры в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ов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адаптивной физической культуры за рубеж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ов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й физической культуры для лиц с поражением слух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го физического воспитания для лиц с поражением з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го физического воспитания для лиц с поражением интелл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ыдающиеся спортсмены – представители адаптивного спорта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езент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урока по истории адаптивной физической культуры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Выдающиеся спортсмены – представители зарубежного адаптивного спор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езент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спортивных соревнований в адаптивной физической культу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составление таблицы – хронология соревн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bCs/>
          <w:smallCaps/>
          <w:color w:val="000000"/>
          <w:lang w:eastAsia="ru-RU"/>
        </w:rPr>
      </w:pPr>
      <w:r>
        <w:rPr>
          <w:rFonts w:eastAsia="Times New Roman"/>
          <w:b/>
          <w:bCs/>
          <w:smallCaps/>
          <w:color w:val="000000"/>
          <w:lang w:eastAsia="ru-RU"/>
        </w:rPr>
        <w:t>5.1. ТЕМЫ КОНСПЕК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Становление адаптивной физической культуры в Росси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Развитие адаптивной физической культуры за рубежом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стория адаптивной физической культуры для лиц с поражением слух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стория адаптивного физического воспитания для лиц с поражением зрен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стория адаптивного физического воспитания для лиц с поражением интеллект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Выдающиеся спортсмены – представители адаптивного спорта Росси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 xml:space="preserve">Выдающиеся спортсмены – представители зарубежного адаптивного спорта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стория спортивных соревнований в адаптивной физической культуре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вопросы для самоподготовки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Русские ученые и общественные деятели периода ХVII – начала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XVIII века, пропагандировавшие лечебную физическую культуру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ервые кабинеты лечебной физической культуры в России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.Ф. Лесгафт – основатель физического воспитания и создатель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оригинальной системы физического образования в России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Создание Федерации спорта инвалидов в СССР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Организация игр инвалидов с поражением опорно-двигательного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аппарата в СССР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Межреспубликанский симпозиум «Физкультура и спорт как средс-</w:t>
      </w:r>
    </w:p>
    <w:p>
      <w:pPr>
        <w:pStyle w:val="Normal"/>
        <w:ind w:left="720" w:hanging="0"/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тво физической, психологической и социальной реабилитации инвалидов с повреждением опорно-двигательного аппарата» (Таллин, 1985)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Необходимость создания Конфедерации инвалидов (Москва, 1989)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Международная научно-практическая конференция «Инвалиды: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социальная и физическая реабилитация – физкультурно-оздорови-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тельные технологии» (Москва)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Этапы развития в России адаптивной физической культуры для ин-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валидов с поражением опорно-двигательного аппарата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Спортивно-оздоровительные клубы инвалидов с поражением опор-</w:t>
      </w:r>
    </w:p>
    <w:p>
      <w:pPr>
        <w:pStyle w:val="Normal"/>
        <w:ind w:left="720" w:hanging="0"/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но-двигательного аппарата в России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ринципы реабилитационного спорта, задачи и цели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одходы профессора Гутмана и профессора Йоххойм к процессу физической реабилитации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Зарождение в России инвалидного спорта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Образование российского паралимпийского комитета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стория возникновения Международного спортивного движения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инвалидов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Всероссийское общество глухих.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Российские спортсмены-паралимпийцы с нарушением зрения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02"/>
        <w:gridCol w:w="2998"/>
      </w:tblGrid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овление адаптивной физической культуры в Росс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адаптивной физической культуры за рубеж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й физической культуры для лиц с поражением слух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го физического воспитания для лиц с поражением зр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адаптивного физического воспитания для лиц с поражением интеллек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ыдающиеся спортсмены – представители адаптивного спорта Росс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презент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Выдающиеся спортсмены – представители зарубежного адаптивного спорт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презент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спортивных соревнований в адаптивной физической культур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таблицы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УЧЕБ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843"/>
        <w:gridCol w:w="709"/>
        <w:gridCol w:w="992"/>
        <w:gridCol w:w="1417"/>
      </w:tblGrid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,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физической культуры и спорта [Текст] : учебное пособие для студ. вузов, обуч. по спец. "Физическая культура" / Б. Р. Голощапов. - 7-е изд., с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олощапов, Борис Романович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 физической куль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и спорта [Текст] : [учебник для средних физкультурных учебных заведений /. -. : ил. - Авт. указаны в огл. - Библиография в подстрочном примеч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 В. Столбов, Ю. И. Филатов, А. П. Королева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 физической куль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и спорта [Текст] : [учеб. для техникумов физ. культуры] /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П. Королева, В. В. Столбов [и др.] 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зм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 Олимпийское движение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лимпийские игры (история и современность) [Текст] : материалы XVII, XVIII Олимп. науч. сессии молодых ученых и студ. России (1-2 февраля 2006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«Сов.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й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Горелик, В.А. 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ьятт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тельство Т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ocs.yandex.ru/docs/view?tm=1648644618&amp;tld=ru&amp;lang=ru&amp;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7"/>
          <w:sz w:val="24"/>
          <w:szCs w:val="24"/>
          <w:lang w:eastAsia="ru-RU"/>
        </w:rPr>
        <w:t>8.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лимпийского движения – Режим доступа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olympiady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лимпийского движения – Режим доступа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olimp-history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minstm.gov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узея истории спорта – Москва – Режим доступа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museumsport.ru/wheelofhistory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тдельных видов спорта – Режим доступа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porthistory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 Российского университета физической культуры, спорта молодежи и туризма. Медиатека –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tv.sportedu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online». – Режим доступа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club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before="0" w:after="0"/>
        <w:ind w:left="1425" w:hanging="1425"/>
        <w:contextualSpacing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 Point</w:t>
      </w:r>
    </w:p>
    <w:p>
      <w:pPr>
        <w:pStyle w:val="Normal"/>
        <w:spacing w:before="0" w:after="0"/>
        <w:ind w:left="357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firstLine="34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hd w:fill="FFFFFF" w:val="clear"/>
        <w:ind w:firstLine="5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pacing w:val="5"/>
          <w:sz w:val="24"/>
          <w:szCs w:val="24"/>
          <w:lang w:eastAsia="ru-RU"/>
        </w:rPr>
        <w:t>Н</w:t>
      </w:r>
      <w:r>
        <w:rPr>
          <w:rFonts w:eastAsia="Times New Roman"/>
          <w:spacing w:val="5"/>
          <w:sz w:val="24"/>
          <w:szCs w:val="24"/>
          <w:lang w:eastAsia="ru-RU"/>
        </w:rPr>
        <w:t>еобходимые</w:t>
      </w:r>
      <w:r>
        <w:rPr>
          <w:rFonts w:eastAsia="Times New Roman"/>
          <w:bCs/>
          <w:spacing w:val="5"/>
          <w:sz w:val="24"/>
          <w:szCs w:val="24"/>
          <w:lang w:eastAsia="ru-RU"/>
        </w:rPr>
        <w:t xml:space="preserve"> материально-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технические средства, используемых в учебном </w:t>
      </w:r>
      <w:r>
        <w:rPr>
          <w:rFonts w:eastAsia="Times New Roman"/>
          <w:sz w:val="24"/>
          <w:szCs w:val="24"/>
          <w:lang w:eastAsia="ru-RU"/>
        </w:rPr>
        <w:t xml:space="preserve">процессе: </w:t>
      </w:r>
    </w:p>
    <w:p>
      <w:pPr>
        <w:pStyle w:val="Normal"/>
        <w:shd w:fill="FFFFFF" w:val="clear"/>
        <w:ind w:firstLine="5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sz w:val="24"/>
          <w:szCs w:val="24"/>
        </w:rPr>
        <w:t xml:space="preserve">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9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docs.yandex.ru/docs/view?tm=1648644618&amp;tld=ru&amp;lang=ru&amp;" TargetMode="External"/><Relationship Id="rId4" Type="http://schemas.openxmlformats.org/officeDocument/2006/relationships/hyperlink" Target="http://www.olympiady.ru/" TargetMode="External"/><Relationship Id="rId5" Type="http://schemas.openxmlformats.org/officeDocument/2006/relationships/hyperlink" Target="http://olimp-history.ru/" TargetMode="External"/><Relationship Id="rId6" Type="http://schemas.openxmlformats.org/officeDocument/2006/relationships/hyperlink" Target="http://minstm.gov.ru/" TargetMode="External"/><Relationship Id="rId7" Type="http://schemas.openxmlformats.org/officeDocument/2006/relationships/hyperlink" Target="http://museumsport.ru/wheelofhistory/" TargetMode="External"/><Relationship Id="rId8" Type="http://schemas.openxmlformats.org/officeDocument/2006/relationships/hyperlink" Target="http://sporthistory.ru/" TargetMode="External"/><Relationship Id="rId9" Type="http://schemas.openxmlformats.org/officeDocument/2006/relationships/hyperlink" Target="http://tv.sportedu.ru/" TargetMode="External"/><Relationship Id="rId10" Type="http://schemas.openxmlformats.org/officeDocument/2006/relationships/hyperlink" Target="http://biblioclub.ru/index.php?page=book_red&amp;id=241967&amp;sr=1http://biblioclub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20:36:00Z</dcterms:modified>
  <cp:revision>6</cp:revision>
  <dc:subject/>
  <dc:title>Кафедра педагогики и педагогических технологий</dc:title>
</cp:coreProperties>
</file>