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ДВ.01.02 ОРГАНИЗАЦИЯ ПОДГОТОВКИ И ТЕСТИРОВАНИЯ ВФСК ГТО ДЛЯ ЛИЦ С ОГРАНИЧЕННЫМИ ВОЗМОЖНОСТЯМИ ЗДОРОВЬ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552"/>
        <w:gridCol w:w="5974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sz w:val="24"/>
                <w:szCs w:val="24"/>
              </w:rPr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1 знает методы измерения и оценки физического развития, функциональной подготовленности, психического состоя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4.2 умеет осуществлять контроль с использованием методов измерения и оцен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4.3 владеет методикой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комплексы физических упражнений,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 (вторичных отклонений и сопутствующих заболеваний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0.1 знает основные принципы составления комплексов физических упражнений для предупреждения возможного возникновения и (или) прогрессирования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0.2 умеет применять физические средства и методы воздействия на человека с целью предупреждения возможного возникновения и (или) прогрессирования заболеваний, обусловленных основным дефектом организма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0.3 владеет методиками проведения комплексов физических упражнений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рганизовать и провести массовое досуговое физкультурно-спортивное мероприяти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4.1 знает формы, виды досуговых физкультурно-спортивных мероприятий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4.2 умеет организовать досуговое физкультурно-спортивное мероприятие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К – 4.3 владеет средствами и методами организации досугового физкультурно-массового мероприятия для лис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формирование у обучающихся знаний по важнейшим разделам практической деятельности в организации и проведения тестирования лиц с ограниченными возможностями здоровья в рамках реализации ВФСК ГТО</w:t>
      </w:r>
    </w:p>
    <w:p>
      <w:pPr>
        <w:pStyle w:val="Header"/>
        <w:ind w:firstLine="708"/>
        <w:rPr/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85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зучение теоретической базы Всероссийского физкультурно-спортивного комплекса «Готов к труду и обороне!»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85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зучение форм и методов организации тестирования, требования к организации тестирова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851" w:hanging="28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зучение форм и методов организации мероприятий в рамках реализации ВФСК ГТО;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85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навыка составления документации, регламентирующую организацию и проведение тестирования и мероприятий в рамках ВФСК Г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Дисциплина «Организация подготовки и тестирования ВФСК ГТО для лиц с ограниченными возможностями здоровья» является дисциплиной по выбору и относится к модулю Теоретико-методические основы адаптивного физического образования программы бакалавриата. Дисциплина «Организация подготовки и тестирования ВФСК ГТО для лиц с ограниченными возможностями здоровья» логически и содержательно связана с дисциплинами «Теория и методика физической культуры и спорта», «Врачебный и педагогический контроль в адаптивной физической культуре», «Общая патология и тератология», «Педагогика», «Специальная педагогика», «Специальная психология», «Теория и организация адаптивной физической культуры и спорта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лученные при освоении дисциплины «Организация подготовки и тестирования ВФСК ГТО для лиц с ограниченными возможностями здоровья» знания, умения и навыки являются базовыми в освоении курса, а также необходимы как предшествующие при прохождении учебной и производственной практики, написании выпускной квалификационной работы, государственной итоговой аттестации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История возникновения и развитие ВФСК Г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2"/>
                <w:sz w:val="21"/>
                <w:szCs w:val="21"/>
                <w:shd w:fill="FFFFFF" w:val="clear"/>
              </w:rPr>
              <w:t>ВФСК ГТО как программная и нормативная основа системы физического воспитания на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ФСК ГТО в системе физического воспита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Основные положения ВФСК ГТО. Нормативно-правовое регул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mallCaps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Государственные требования к уровню подготовленности лиц, имеющих отклонения в состоянии здоровья при выполнении испытаний (тестов) ВФСК Г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Организация и проведение тестирования для лиц с отклонениями в состоянии здоровья в соответствии с государственными требованиями ВФСК Г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pacing w:val="2"/>
                <w:sz w:val="21"/>
                <w:szCs w:val="21"/>
                <w:shd w:fill="FFFFFF" w:val="clear"/>
              </w:rPr>
              <w:t>Планирование о организация мероприятий в рамках ВФСК Г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Функциональные обязанности спортивных судей главной судейской коллегии, судейских бригад, обеспечивающих проведение мероприятий ВФСК Г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pacing w:val="2"/>
                <w:sz w:val="21"/>
                <w:szCs w:val="21"/>
                <w:shd w:fill="FFFFFF" w:val="clear"/>
              </w:rPr>
              <w:t>Организация работы руководителей и администраторов центров тестирования по выполнению испытаний ВФСК ГТ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Порядок судейства выполнения нормативов испытаний (тестов) ВФСК ГТО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История возникновения и развитие ВФСК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льтимедийная презентация, исторический видео экс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Основные положения ВФСК ГТО. Нормативно-правовое регу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нормативно-правовой базы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Государственные требования к уровню подготовленности лиц, имеющих отклонения в состоянии здоровья при выполнении испытаний (тестов) ВФСК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нормативных требований, просмотр видео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Планирование и организация мероприятий в рамках ВФСК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полож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Функциональные обязанности спортивных судей главной судейской коллегии, судейских бригад, обеспечивающих проведение мероприятий ВФСК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методических рекомендаций по организации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Организация работы руководителей и администраторов центров тестирования по выполнению испытаний ВФСК Г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базой АИС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Порядок судейства выполнения нормативов испытаний (тестов) ВФСК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действо отдельных тестов, входящих в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судейство нормативов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426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емы конспек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стория возникновения и развитие ВФСК Г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ФСК ГТО как программная и нормативная основа системы физического воспитания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ФСК ГТО в системе физического воспитания в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сновные положения ВФСК ГТО. Нормативно-правовое регул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Государственные требования к уровню подготовленности лиц имеющих отклонения в состоянии здоровья при выполнении испытаний (тестов) ВФСК Г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рганизация и проведение тестирования лиц, имеющих отклонения в состоянии здоровья в соответствии с государственными требованиями ВФСК Г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ланирование о организация мероприятий в рамках ВФСК Г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ункциональные обязанности спортивных судей главной судейской коллегии, судейских бригад, обеспечивающих проведение мероприятий ВФСК Г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рганизация работы руководителей и администраторов центров тестирования по выполнению испытаний ВФСК Г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орядок судейства</w:t>
      </w:r>
      <w:r>
        <w:rPr>
          <w:rFonts w:eastAsia="Times New Roman" w:cs="Times New Roman Полужирный" w:ascii="Times New Roman Полужирный" w:hAnsi="Times New Roman Полужирный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выполнения нормативов испытаний (тестов) ВФСК ГТО</w:t>
      </w:r>
    </w:p>
    <w:p>
      <w:pPr>
        <w:pStyle w:val="Normal"/>
        <w:widowControl w:val="false"/>
        <w:autoSpaceDE w:val="false"/>
        <w:spacing w:before="0" w:after="0"/>
        <w:ind w:left="-210" w:firstLine="480"/>
        <w:contextualSpacing/>
        <w:rPr>
          <w:rFonts w:eastAsia="Times New Roman"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</w:rPr>
        <w:t>5.2 Вопросы для подготовки к практическим занятиям и тестированию</w:t>
      </w:r>
    </w:p>
    <w:p>
      <w:pPr>
        <w:pStyle w:val="Normal"/>
        <w:ind w:left="972" w:firstLine="567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основные предпосылки возникновения комплекса ГТО в ССС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ажите количество ступеней комплекса ГТО 1931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клад ОСОАВИАХИМ в становление и развитие комплекса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йте характеристику комплекса ГТО в сравнении с программой физкультурной подготовки «Готов к труду и обороне ССС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кажите основные этапы развития комплекса ГТО в современной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основные нормативные правовые акты, регламентирующие внедрение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зовите, какие нормативные правовые акты определяют, что ГТО является программно-нормативной основой системы физического воспитания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ступени тест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показатели по трем показателям сложности в 1-5 ступен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основные положения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ким распорядительным актом введен в действие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цели и задачи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структуру и содержание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означьте основные этапы по организации работы по внедрению и реализации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основные нормативные правовые акты, регламентирующие внедрение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официальные сайты федерального и регионального уровня, обеспечивающие информационно-методическое сопровождение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зовите общие положения о ВФСК ГТО, определенные Федеральным законом от 4 декабря 2007 г. № 329-Ф3 «О физической культуре и спорте в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основные задачи Центра тес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сколько ступеней в ВФСК ГТО, дайте краткую характеристи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характеризуйте функции медицинского сопровождения тестирования в рамках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кто несет ответственность за медицинское обеспечение физкультурных и спортивных меро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рекомендуемые требования к спортивным судьям мероприятий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ким распорядительным актом введены в действия методические рекомендации по организации судейства мероприятий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составы и порядок формирования Г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кажите функциональные обязанности спортивных судей ГСК (по выбор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составы и порядок формирования судейских бриг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сскажите функциональные обязанности спортивных судей судейских бригад (по выбор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им распорядительным актом введены в действия методические рекомендации по организации судейства мероприятий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кройте основные функции администраторов центра тестир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основные этапы работы по составлению графика выполнения испытаний комплекса ГТО населе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кажите, каким образом производится процесс идентификации личности участника ВФСК Г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рядок организации судейства массовых мероприятий, работа судьи вида. Функциональные обязанности спортивных судей ГСК и судейских бриг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ислите порядок организации судейства массовых меро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овите составы судейских бригад, рекомендуемые для мероприятий муниципального и регионального уровн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rPr>
          <w:rFonts w:eastAsia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скажите основные функции автоматизированной информационной системы комплекса ГТО (АИС ГТО)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21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а (раздела) дисциплин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История возникновения и развитие ВФСК Г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ВФСК ГТО как программная и нормативная основа системы физического воспитания на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Основные положения ВФСК ГТО. Нормативно-правовое регулиров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Государственные требования к уровню подготовленности лиц с отклонениями здоровья при выполнении испытаний (тестов) ВФСК Г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Организация и проведение тестирования лиц с отклонениями здоровья  соответствии с государственными требованиями ВФСК Г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Планирование о организация мероприятий в рамках ВФСК Г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Функциональные обязанности спортивных судей главной судейской коллегии, судейских бригад, обеспечивающих проведение мероприятий ВФСК Г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Организация работы руководителей и администраторов центров тестирования по выполнению испытаний ВФСК ГТ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Порядок судейства выполнения нормативов испытаний (тестов) ВФСК ГТ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рактического судейства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709"/>
        <w:gridCol w:w="992"/>
        <w:gridCol w:w="1242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 работа с населением: средово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</w:t>
            </w:r>
          </w:p>
          <w:p>
            <w:pPr>
              <w:pStyle w:val="Normal"/>
              <w:rPr/>
            </w:pPr>
            <w:r>
              <w:rPr/>
              <w:t>И. В. Манж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М., Берлин: Директ-Медиа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студентов к сдаче норм комплекса ГТО по тесту «Самозащита без оружия»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С. Ф., Панова И. П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государственный педагогический университет имени П.П. Семенова-Тян-Ша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гибкости для подготовки к сдаче норм комплекса ГТО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кина Л. А., Старкин А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государственный педагогический университет имени П.П. Семенова-Тян-Ша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воспитание студентов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лев Г. А., Каткова А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едагогический государственный университет (МП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док организации оказания медицинской помощи занимающим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Style23"/>
        <w:ind w:left="360" w:firstLine="480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ВФСК ГТО </w:t>
      </w:r>
      <w:hyperlink r:id="rId9">
        <w:r>
          <w:rPr>
            <w:rStyle w:val="InternetLink"/>
            <w:sz w:val="24"/>
            <w:szCs w:val="24"/>
          </w:rPr>
          <w:t>https://www.gto.ru/</w:t>
        </w:r>
      </w:hyperlink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6" w:hanging="456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rFonts w:eastAsia="Times New Roman"/>
          <w:color w:val="000000"/>
          <w:sz w:val="24"/>
          <w:szCs w:val="24"/>
          <w:lang w:val="en-US" w:eastAsia="ru-RU"/>
        </w:rPr>
        <w:t>Zoom</w:t>
      </w:r>
      <w:r>
        <w:rPr>
          <w:rFonts w:eastAsia="Times New Roman"/>
          <w:color w:val="000000"/>
          <w:sz w:val="24"/>
          <w:szCs w:val="24"/>
          <w:lang w:eastAsia="ru-RU"/>
        </w:rPr>
        <w:t>, электронная почта и т.д.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567" w:hanging="567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rPr/>
      </w:pPr>
      <w:r>
        <w:rPr/>
        <w:t>Microsoft Word; 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widowControl w:val="false"/>
        <w:autoSpaceDE w:val="false"/>
        <w:spacing w:lineRule="auto" w:line="256" w:before="0" w:after="0"/>
        <w:ind w:left="360" w:firstLine="480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истема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Гарант»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-ступа в электронно-информационно-образовательную среду вуза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6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26945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www.gto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8:17:00Z</dcterms:modified>
  <cp:revision>7</cp:revision>
  <dc:subject/>
  <dc:title>Кафедра педагогики и педагогических технологий</dc:title>
</cp:coreProperties>
</file>