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ДВ.01.01 ПРОФИЛАКТИКА ПРИМЕНЕНИЯ ДОПИНГ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8.1 знает требования основных нормативных документов по вопросам безопасности жизнедеятельности; вредные и опасные факторы природного и антропогенного происхождения и их влияние на человека; способы и средства создания здоровых и безопасных условий проведения учебно-воспитательного процесса; организацию и содержание работы по обеспечению безопасности жизнедеятельности в учебных заведениях; правила поведения и действия в опасных ситуациях аварийного, природного и криминогенного характера, а также в условиях вынужденного автономного существован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8.2 умеет организовывать и осуществлять мероприятия по обеспечению безопасности жизнедеятельности в учебном заведении; оценивать состояние безопасности труда и учебно-воспитательного процесса в системе образования; прививать учащимся основополагающие знания и умения распознавать и оценивать опасности, а также определять способы защиты от них; организовывать и проводить мероприятия по формированию у учащихся внутренней готовности к действиям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- 8.3 владеет навыками эффективного применения средств защиты от негативных воздействий; навыками оказания первой медицинской помощи и самопомощ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распознавания и оценки опасных и вредных факторов воздействия на человека и среду об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10.1 реализует гражданские права и осознанно участвует в жизни общества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– 10.2 умеет следовать базовым этическим ценностям </w:t>
            </w:r>
          </w:p>
          <w:p>
            <w:pPr>
              <w:pStyle w:val="Normal"/>
              <w:widowControl w:val="false"/>
              <w:autoSpaceDE w:val="false"/>
              <w:ind w:left="40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– 10.3 демонстрирует нетерпимое отношение к коррупционному поведению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работу по предотвращению применения допинга в адаптивном спорт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-11.1 знает антидопинговые правила и антидопинговое правовое обеспечение</w:t>
            </w:r>
          </w:p>
          <w:p>
            <w:pPr>
              <w:pStyle w:val="Normal"/>
              <w:ind w:hanging="0"/>
              <w:rPr/>
            </w:pPr>
            <w:r>
              <w:rPr/>
              <w:t>ИОПК – 11.2 умеет использовать свои профессиональные умения и опыт в пропаганде антидопинговых мероприятий</w:t>
            </w:r>
          </w:p>
          <w:p>
            <w:pPr>
              <w:pStyle w:val="Normal"/>
              <w:ind w:hanging="0"/>
              <w:rPr/>
            </w:pPr>
            <w:r>
              <w:rPr/>
              <w:t>ИОПК – 11.3 владеет методами и средствами по предотвращению применения допинга в адаптивном спо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Целью дисциплины является воспитание у обучающихся нулевой терпимости к допингу со стороны молодежи через осознанное восприятие этических, медицинских и карьерных последствий его применения.</w:t>
      </w:r>
    </w:p>
    <w:p>
      <w:pPr>
        <w:pStyle w:val="Normal"/>
        <w:ind w:firstLine="709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ть у обучающихся представление о допинге с правовой точки зрения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ть у обучающихся осознанное отношение к допингу как к негативному социальному поведению;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ть у обучающихся навыки профилактики применения допинга в спорте.</w:t>
      </w:r>
    </w:p>
    <w:p>
      <w:pPr>
        <w:pStyle w:val="Normal"/>
        <w:ind w:firstLine="709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Дисциплина «Профилактика применения допинга» является дисциплиной по выбору и относится к модулю Теоретико-методические основы адаптивного физического образования программы бакалавриата. Дисциплина «Профилактика применения допинга» логически и содержательно связана с дисциплинами «Теория и методика физической культуры и спорта», «Врачебный и педагогический контроль в адаптивной физической культуре», «Теория и организация адаптивной физической культуры и спорта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олученные при освоении дисциплины «Профилактика применения допинга» знания, умения и навыки являются базовыми в освоении курса, а также необходимы как предшествующие при прохождении учебной и производственной практики, написании выпускной квалификационной работы, государственной итоговой аттестации.</w:t>
      </w:r>
    </w:p>
    <w:p>
      <w:pPr>
        <w:pStyle w:val="Normal"/>
        <w:ind w:firstLine="709"/>
        <w:rPr>
          <w:rFonts w:eastAsia="Times New Roman"/>
          <w:i/>
          <w:i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/>
          <w:i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/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ведение. Антидопинговое нормативно-правовое регулирова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ьба с допингом в спор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ие аспекты антидопинговых м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ледствия применения допин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филактика применения допинг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9"/>
        <w:gridCol w:w="1765"/>
        <w:gridCol w:w="2339"/>
        <w:gridCol w:w="16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ьба с допингом в спорт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докла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ие аспекты антидопинговых 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, он-лайн проверка медицинских препара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ледствия применения допин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шение ситуационных зада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филактика применения допин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ирование профилактических 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и проведение  урока по профилактике применения допинга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Перечень вопросов для самостоятельной работы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История допинга и антидопингового контроля. 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Определение допинга. 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Допинг как нарушение антидопинговых правил Всемирного антидопингового кодекса и Общероссийских антидопинговых правил. 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Международные и государственные мероприятия по борьбе с допингом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Международные усилия по борьбе с допингом в спорте: Лозанская декларация о допинге в спорте и создание ВАДА; ВАДА и Всемирный антидопинговый кодекс;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ЮНЕСКО и Международная конвенция ЮНЕСКО о борьбе с допингом в спорте 2005 г.;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МОК, МПК и международные федерации; Спортивный арбитражный суд (Лозаны). Усилия по борьбе с допингом в спорте на государственном уровне: национальные и региональные антидопинговые организации; правительственные организации; национальный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Международные стандарты процедурных компонентов антидопинговой программы: запрещенный список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Стандарт тестирования и расследования, стандарт лабораторий, стандарт выдачи разрешений на терапевтическое использование, стандарт области защиты конфиденциальных данных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Борьба с допингом. Порядок осуществления допинг-контроля.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Типы проб. Соревновательное и вне соревновательное тестирования. Уведомление спортсмена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Взятие пробы. Лабораторный анализ. Обработка результатов. Биологический паспорт спортсмена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ехнический документ ВАДА по спорт специфическим анализам. Расследования. Система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АДАМС. Сведения о местонахождении спортсмена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Разрешение на терапевтическое использование (ТИ). Критерии предоставления разрешения на ТИ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Кто выдает разрешение на терапевтическое использование? Порядок подачи заявки на ТИ. Полученное разрешение на терапевтическое использование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Отклоненная заявка на получение разрешения на терапевтическое использование и обжалование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Этические нормы и допинг. Этические нормы и «правила игры»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Нравственные устои. Мошенничество в спорте. Фундаментальные этические принципы в спорте: честность, удовольствие и радость, уважение к себе и другим участникам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Этическое обоснование запрещения допинга: мошенничество, вред, искажение сути спорта, противоестественность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Последствия применения допинга для здоровья. Последствия использования некоторых запрещенных субстанций и методов: алкоголь, анаболические андрогенные стероиды, искусственные переносчики кислорода, бета- блокаторы, бета-2- агонисты, кровяной допинг, каннабиноиды, кортикотропины, диуретики, эритропоэтин, генный допинг, глюкокортикостероиды, гонадотропины, гормон роста и инсулиноподобные факторы роста, инсулин, наркотики, стимуляторы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Профилактика применения допинга. Важность антидопингового образования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Целевая аудитория антидопинговых программ программ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Желательное содержание антидопинговых образовательных программ. 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Лучшее время для проведения антидопингового образования. Место проведения антидопингового обучения.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Темы для подготовки докладов</w:t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рядок осуществления допинг-контроля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ипы проб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ревновательное и вне соревновательное тестирование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ведомление спортсмена. Взятие пробы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абораторный анализ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ботка результатов. Биологический паспорт спортсмена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й документ ВАДА по спортспецифическим анализам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асследования.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истема АДАМС. Сведения о местонахождении спортсмена.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Уголовная ответственность 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ценивание доклад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>Налич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авовые основы профессиональной деятельности в спорте 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лексеев,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ru-RU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еория и организация адаптивной физической культуры 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ru-RU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pacing w:before="0" w:after="60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Международное спортивное право 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Алексеев,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осква 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ru-RU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Style w:val="Blk"/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Федеральный закон о физической культуре и спорте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нистерство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://www.minsport.gov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080" w:hanging="0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тратегия развития физической культуры и спорта в Российской Федерации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инистерство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snapToGrid w:val="false"/>
              <w:ind w:right="-109" w:hanging="6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6">
              <w:r>
                <w:rPr>
                  <w:rStyle w:val="InternetLink"/>
                </w:rPr>
                <w:t>http://www.minsport.gov.ru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ная электронная библиотека «Elibrary» – Режим доступа: http://elibrary.ru/defaultx.as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rPr/>
      </w:pPr>
      <w:r>
        <w:rPr>
          <w:rFonts w:eastAsia="SimSun;宋体" w:cs="Mangal"/>
          <w:kern w:val="2"/>
          <w:sz w:val="24"/>
          <w:szCs w:val="21"/>
          <w:u w:val="single"/>
          <w:lang w:eastAsia="zh-CN" w:bidi="hi-IN"/>
        </w:rPr>
        <w:t xml:space="preserve">РУСАДА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- http://rusada.ru</w:t>
      </w:r>
    </w:p>
    <w:p>
      <w:pPr>
        <w:pStyle w:val="Normal"/>
        <w:spacing w:before="0" w:after="0"/>
        <w:ind w:hanging="0"/>
        <w:contextualSpacing/>
        <w:rPr>
          <w:rFonts w:eastAsia="Times New Roman" w:cs="Mangal"/>
          <w:b/>
          <w:b/>
          <w:bCs/>
          <w:color w:val="00000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Mangal"/>
          <w:b/>
          <w:bCs/>
          <w:color w:val="000000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A"/>
          <w:kern w:val="2"/>
          <w:sz w:val="24"/>
          <w:szCs w:val="24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keepNext w:val="true"/>
        <w:keepLines/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средства визуального отображения и представления информации (LibreOffice Impress) для создание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средства телекоммуникационного общения преподавателя и обучаемого.</w:t>
      </w:r>
    </w:p>
    <w:p>
      <w:pPr>
        <w:pStyle w:val="Normal"/>
        <w:suppressAutoHyphens w:val="true"/>
        <w:ind w:firstLine="709"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Droid Sans Fallback;MS Gothic"/>
          <w:color w:val="000000"/>
          <w:kern w:val="2"/>
          <w:sz w:val="24"/>
          <w:szCs w:val="24"/>
          <w:lang w:eastAsia="zh-CN" w:bidi="hi-I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/>
      </w:pPr>
      <w:r>
        <w:rPr/>
        <w:t xml:space="preserve">Microsoft Word, </w:t>
      </w:r>
    </w:p>
    <w:p>
      <w:pPr>
        <w:pStyle w:val="Normal"/>
        <w:rPr/>
      </w:pPr>
      <w:r>
        <w:rPr/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lineRule="auto" w:line="256" w:before="0" w:after="0"/>
        <w:ind w:firstLine="480"/>
        <w:contextualSpacing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.</w:t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-дийным оборудованием (ПК в сборе: системный блок, монитор, клавиатура, мышь, проек-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5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7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28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29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6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1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3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18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2T12:22:00Z</dcterms:modified>
  <cp:revision>4</cp:revision>
  <dc:subject/>
  <dc:title>Кафедра педагогики и педагогических технологий</dc:title>
</cp:coreProperties>
</file>