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6 ТЕОРЕТИКО-МЕТОДИЧЕСКИЕ ОСНОВЫ АДАПТИВНОГО ФИЗИЧЕСКОГО ОБРАЗОВАНИЯ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1.О.06.05 ТЕОРИЯ И ОРГАНИЗАЦИЯ АДАПТИВНОЙ 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ФИЗИЧЕСКОЙ КУЛЬТУРЫ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835"/>
        <w:gridCol w:w="5691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1.</w:t>
            </w:r>
            <w:r>
              <w:rPr>
                <w:rStyle w:val="Applestylespan"/>
                <w:sz w:val="24"/>
                <w:szCs w:val="24"/>
              </w:rPr>
              <w:t xml:space="preserve"> Знает: виды ресурсов и ограничений, основные методы оценки разных способов решения профессиональных задач; действующее законодательство и правовые нормы, регулирующие профессиональную деятельность</w:t>
            </w:r>
          </w:p>
          <w:p>
            <w:pPr>
              <w:pStyle w:val="Normal"/>
              <w:ind w:firstLine="16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2.</w:t>
            </w:r>
            <w:r>
              <w:rPr>
                <w:rStyle w:val="Applestylespan"/>
                <w:sz w:val="24"/>
                <w:szCs w:val="24"/>
              </w:rPr>
              <w:t xml:space="preserve"> Умеет: проводить анализ поставленной цели и формулировать задачи, необходимые для ее достижения, анализировать альтернативные варианты; использовать нормативно-правовую документацию в сфере профессиональной деятельности</w:t>
            </w:r>
          </w:p>
          <w:p>
            <w:pPr>
              <w:pStyle w:val="Normal"/>
              <w:suppressAutoHyphens w:val="true"/>
              <w:ind w:firstLine="16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3</w:t>
            </w:r>
            <w:r>
              <w:rPr>
                <w:rStyle w:val="Applestylespan"/>
                <w:sz w:val="24"/>
                <w:szCs w:val="24"/>
              </w:rPr>
              <w:t>. Владеет: методиками разработки цели и задач проекта; методами оценки потребности в ресурсах; навыками работы с нормативно-правовой документацией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1.1 знает базовые средства, методы и приемы базовых видов физкультурно-спортивной деятельности по обучению лиц с отклонениями в состоянии здоровь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1.2 умеет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1.3 владеет методикой применения базовых видов физкультурно-спортивной деятельности для обучения и физической подготовки лиц с отклонениями в состоянии здоровь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</w:rPr>
              <w:t>ИОПК – 2.1 знает способы рационального применения специальных знаний для обучения лиц с отклонениями в состоянии здоровья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 2.1 умеет проводить занятия с лицами с отклонениями в состоянии здоровья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</w:rPr>
              <w:t>ИОПК – 2.3 владеет методами рационального применения специальных занятий при воздействии на телесность в соответствии с выделяемыми видами адаптивной физической культуры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 – 3.1 знает наиболее эффективные методов обучения лиц с отклонениями в состоянии здоровья с использованием специальных знаний и способов рационального применения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</w:rPr>
              <w:t xml:space="preserve">ИОПК – 3.2 умеет применять специальные знания в специальных медицинских группах в организациях общего и среднего профессионального образования 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</w:rPr>
              <w:t>ИОПК – 3.3 владеет методами обучения лиц с отклонениями в состоянии здоровья с использованием специальных знаний и способов рационального применения в специальных медицинских группах в организациях общего и среднего профессионального образовани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</w:rPr>
              <w:t>ИОПК – 13.1 знает психологические особенности занимающихся различного пола и возраста, нозологических форм заболеваний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 – 13.2 умеет планировать содержание занятий с учетом психологических особенностей занимающихся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</w:rPr>
              <w:t>ИОПК – 13.2 владеет навыками организации и проведения занятий  с занимающимися различных нозологических групп, в том числе с учетом психологических особенностей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5.1 знает теоретические аспекты видов адаптивной физической культуры, нормативно-правовую базу, нормы профессиональной этик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5.2 умеет осуществлять профессиональную деятельность в соответствии с нормативными актами и нормами профессиональной этики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ОПК – 15.3 владеет средствами и методами профессиональной деятельности в 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к методическому обеспечение процессов физкультурной и спортивной деятельности в отношении лиц с ограниченными возможностями здоровь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включая инвалидов) всех возрастных и нозологических групп, занимающихся адаптивной физической культурой и спорто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ПК – 9.1 знает требования к структуре и содержанию методического обеспечения процессов физкультурной и спортивной деятельности в отношении лиц с ограниченными возможностями здоровья (включая инвалидов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ПК – 9.2 умеет сформировать составляющие методического обеспечения физкультурно-спортивной деятельности занимающихся адаптивной физической культуро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ПК – 9.3 владеет навыками анализа методической документации обеспечения процессов физкультурной и спортивной деятельности</w:t>
            </w:r>
          </w:p>
        </w:tc>
      </w:tr>
    </w:tbl>
    <w:p>
      <w:pPr>
        <w:pStyle w:val="Style23"/>
        <w:spacing w:lineRule="auto" w:line="240"/>
        <w:ind w:left="36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color w:val="000000"/>
          <w:sz w:val="24"/>
          <w:szCs w:val="24"/>
          <w:lang w:eastAsia="ar-SA"/>
        </w:rPr>
        <w:t>освоение обучающимися основ знаний в области теории и организации адаптивной физической культуры, их подготовка к профессионально-педагогической деятельности с лицами, имеющими отклонения в состоянии здоровья и инвалид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35" w:leader="none"/>
          <w:tab w:val="left" w:pos="993" w:leader="none"/>
        </w:tabs>
        <w:suppressAutoHyphens w:val="true"/>
        <w:ind w:left="993" w:hanging="284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сформировать у обучающихся профессиональное мировоззрение, познавательную активность и интерес к проблемам адаптивной физической культуры, основанные на личностно-ориентированной аксиологической концепции отношения к инвалид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35" w:leader="none"/>
          <w:tab w:val="left" w:pos="993" w:leader="none"/>
        </w:tabs>
        <w:suppressAutoHyphens w:val="true"/>
        <w:ind w:left="993" w:hanging="284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беспечить целостное осмысление методологических подходов к профессиональной деятельности, общих закономерностей данного вида социальн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35" w:leader="none"/>
          <w:tab w:val="left" w:pos="993" w:leader="none"/>
        </w:tabs>
        <w:suppressAutoHyphens w:val="true"/>
        <w:ind w:left="993" w:hanging="284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сформировать у обучающихся стремление к самостоятельности и творчеству в процессе обучения, приобщить их к научно-исследовательской рабо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Дисциплина «Теория и организация адаптивной физической культуры» относится к модулю Теоретико-методические основы адаптивного физического образования программы бакалавриата. Дисциплина «Теория и организация адаптивной физической культуры» логически и содержательно связана с дисциплинами «Теория и методика физической культуры и спорта», «Врачебный и педагогический контроль в адаптивной физической культуре», «Общая патология и тератология», «Педагогика», «Специальная педагогика», «Специальная психология», инструментально-технологически - с учебными предметами: «Информационные технологии в образовании», «Русский язык и культура речи», изучение которых предшествует этому курсу или происходит одновременно с 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Полученные при освоении дисциплины «Теория и организация адаптивной физической культуры» знания, умения и навыки являются базовыми в освоении курса                                                    а также необходимы как предшествующие при прохождении учебной и производственной практики, написании выпускной квалификационной работы, государственной итоговой аттестации.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7 зачетных единиц, 252 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Очная форма о</w:t>
      </w:r>
      <w:r>
        <w:rPr/>
        <w:t>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1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52/7</w:t>
            </w:r>
          </w:p>
        </w:tc>
      </w:tr>
    </w:tbl>
    <w:p>
      <w:pPr>
        <w:pStyle w:val="Normal"/>
        <w:suppressAutoHyphens w:val="true"/>
        <w:ind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*зачёт проводится на последнем занятии</w:t>
      </w:r>
    </w:p>
    <w:p>
      <w:pPr>
        <w:pStyle w:val="Normal"/>
        <w:ind w:hanging="0"/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1. Введение в специальность «адаптивная физическая культур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2. История адаптивной физической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3. Организация и управление адаптивной физической культуры в Российской Федерации и мировом сообществ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4. Методологические основы адаптивной физической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5. Методические основы адаптивной физической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6. Адаптивное физическое воспитание как педагогический процес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7. Адаптивная двигательная рекреация как педагогический процес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8. Адаптивный спорт как социальное явление и педагогический процесс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ab/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22"/>
        <w:gridCol w:w="1652"/>
        <w:gridCol w:w="3251"/>
        <w:gridCol w:w="174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1. Введение в специальность «адаптивная физическая культур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кроссворда основных понятий и терминов адаптивной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Анализ содержания тарифно-квалификационных характеристик специалиста по адаптивной физической культу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4. Методологические основы адаптивной физической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презент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5. Методические основы адаптивной физической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направленности педагогических действий специалиста по адаптивной физической культур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граммы обучения двигательному действи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граммы развития физических способнос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бор примеров средств воспитан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монстрация программы обучения двигательному действию</w:t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6. Адаптивное физическое воспитание как педагогический проце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бщенная характеристика и краткий анализ содержания действующих программ по </w:t>
            </w:r>
            <w:r>
              <w:rPr>
                <w:spacing w:val="-1"/>
              </w:rPr>
              <w:t>адаптивной физической культур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фрагмента конспекта урока по адаптивной физической культур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годового и четвертного плана-графика учебно-воспитательной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урока</w:t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7. Адаптивная двигательная рекреация как педагогический проце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Разработка фрагмента конспекта занят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Решение ситуационных зада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занятия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8. Адаптивный спорт как социальное явление и педагогический проце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 результатов спортсменов паралипийц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1. примерные темы презентаций/ сообщ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Становление и развитие адаптивной физической культуры для лиц с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ar-SA"/>
        </w:rPr>
        <w:t>поражением опорно-двигательного аппарата в нашей ст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Становление и развитие адаптивной физической культуры для лиц с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ar-SA"/>
        </w:rPr>
        <w:t>поражением опорно-двигательного аппарата в странах С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История адаптивной физической культуры для лиц с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ar-SA"/>
        </w:rPr>
        <w:t>нарушением слуха в нашей ст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История адаптивной физической культуры для лиц с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ar-SA"/>
        </w:rPr>
        <w:t>нарушением слуха в странах С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История адаптивной физической культуры для лиц с нарушением зрения в нашей ст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История адаптивной физической культуры для лиц с нарушением интеллекта в нашей ст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рганизационно-управленческая структура адаптивной физической культуры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рганизационно-управленческая структура адаптивной физической культуры за рубеж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Развитие силовых способностей у инвалидов различных нозологических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Развитие скоростных способностей у инвалидов различных нозологических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Развитие координационных способностей у инвалидов различных нозологических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Развитие выносливости у инвалидов различных нозологических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Развитие гибкости у инвалидов различных нозологических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и развитие координационных способностей (равновесия, точности движений, ориентировки в пространстве, мелкой моторики и др.) у детей с нарушением з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нарушений опорно-двигательного аппарата (осанки, плоскостопия) у детей с нарушением з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ика активизации речевой и познавательной деятельности глухих и слабослышащих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развития внимания, восприятия и памяти у глухих и слабослышащих дошкольников и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развития физических способностей (силы, быстроты, выносливости, скоростно-силовых качеств, гибкости) у детей с нарушением сл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и развитие координационных способностей (равновесия, точности движений, ориентировки в пространстве, мелкой моторики и др.) у детей с нарушением сл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ика активизации речевой и познавательной деятельности детей с нарушением интелл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нарушений опорно-двигательного аппарата у детей с умственной отстал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развития физических способностей (силы, быстроты, выносливости, скоростно-силовых качеств, гибкости) у детей с умственной отстал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и развитие координационных способностей (равновесия, точности движений, ориентировки в пространстве, мелкой моторики и др.) у детей с умственной отстал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коррекции двигательных нарушений у детей при спастических формах церебрального парал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коррекции двигательных нарушений у детей при атонически-астатических формах церебрального парал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коррекции двигательных нарушений у детей при гиперкинетических формах церебрального парал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Формирование опорных функций рук, ног, вертикальной позы, ходьбы при церебральном паралич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контрактур и тугоподвижности в суставах, мышечного тонуса и атрофии мышц при церебральном паралич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Повышение функциональных возможностей дыхательной и сердечно-сосудистой систем у детей с последствиями церебрального парал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развития координационных способностей (равновесия, точности движений, мелкой моторики и др.) у детей с последствиями церебрального парал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ика лечебного плавания для детей с последствиями церебрального парал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Иппотерапия как средство двигательной и психической реабилитации детей с последствиями церебрального парал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ar-SA"/>
        </w:rPr>
        <w:t>Методика использования коррекционных подвижных игр, песочной терапии, фитбол-гимнастики для детей с последствиями церебрального парал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Средства и методы двигательной реабилитации при вертеброгенных миелопа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ические особенности двигательной реабилитации детей раннего и дошкольного возраста с ампутационными и врожденными дефектами нижних конеч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Двигательная реабилитация в послеоперационном периоде после ампутации верхних и нижних конеч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ики лечебной гимнастики после ампутации нижних конечностей в период подготовки к протезир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ики лечебной гимнастики после ампутации верхних конечностей в период подготовки к протезир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Методика фантомно-импульсивной гимнастики после ампутации конеч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ика обучения ходьбе на протезах после ампутации бедра и гол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ика лечебной гимнастики в воде после ампутации нижних конеч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методики обучения плаванию после ампутации нижних конеч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ические особенности проведения подвижных игр с детьми различного возраста с врожденными и приобретенными дефектами конеч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Методические особенности проведения спортивных игр с детьми различного возраста с врожденными и приобретенными дефектами конеч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>
          <w:rFonts w:eastAsia="Times New Roman"/>
          <w:color w:val="000000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220980</wp:posOffset>
                </wp:positionV>
                <wp:extent cx="15544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7.4pt" to="324.85pt,17.4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color w:val="000000"/>
          <w:sz w:val="24"/>
          <w:szCs w:val="24"/>
          <w:lang w:eastAsia="ar-SA"/>
        </w:rPr>
        <w:t>Методические особенности занятий на тренажерно-игровых комплексах детей дошкольного и школьного возраста после ампутации конеч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методики занятий на тренажерах и с нестационарными отягощениями при врожденных и ампутационных дефектах конеч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Развитие и коррекция координационных способностей (равновесия, точности движений, мелкой моторики и др.) у детей с врожденными и ампутационными дефектами конеч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Задачи и методика обучения поддержанию вертикальной позы детей с поражением спинно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ики обучения ходьбе детей с поражением спинно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851" w:right="175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Использование методов электростимуляции в двигательной реабилитации пациентов с плег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психофизического развития детей-инвалидов различных нозологических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Развитие психических процессов (внимания, восприятия, памяти, мышления) детей различных нозологических групп средствами адаптивной физическ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физической подготовленности детей-инвалидов различных нозологических групп средствами пла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физической подготовленности детей-инвалидов различных нозологических групп средствами волейб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физической подготовленности детей-инвалидов различных нозологических групп средствами баскетб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физической подготовленности детей-инвалидов различных нозологических групп средствами бадминт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ar-SA"/>
        </w:rPr>
        <w:t>Коррекция физической подготовленности детей-инвалидов различных нозологических групп средствами футб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физической подготовленности детей-инвалидов различных нозологических групп средствами лыжного 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физической подготовленности детей-инвалидов различных нозологических групп средствами ритмической гимна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0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физической подготовленности детей-инвалидов различных нозологических групп средствами атлетической гимна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ar-SA"/>
        </w:rPr>
        <w:t>Коррекция физической подготовленности детей-инвалидов различных нозологических групп средствами фитбол-гимна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физической подготовленности детей-инвалидов различных нозологических групп средствами гидрореабили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851" w:hanging="425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Коррекция физической подготовленности детей-инвалидов различных нозологических групп средствами туризма. </w:t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2. Примеры вопросов для самоподготовки</w:t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  <w:tab w:val="left" w:pos="709" w:leader="none"/>
          <w:tab w:val="left" w:pos="993" w:leader="none"/>
        </w:tabs>
        <w:suppressAutoHyphens w:val="true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Какие основные образовательные программы по адаптивной физической культуре представлены в системе высшего профессионального образования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  <w:tab w:val="left" w:pos="709" w:leader="none"/>
          <w:tab w:val="left" w:pos="993" w:leader="none"/>
        </w:tabs>
        <w:suppressAutoHyphens w:val="true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Назовите квалификацию выпускника, освоившего образовательную программу высшего профессионального образования по специальности «Адаптивная физическая культур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  <w:tab w:val="left" w:pos="709" w:leader="none"/>
          <w:tab w:val="left" w:pos="993" w:leader="none"/>
        </w:tabs>
        <w:suppressAutoHyphens w:val="true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Какую квалификацию может получить выпускник, прошедший обучение по государственным образовательным стандартам среднего профессионального образования в области адаптивной физической культуры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  <w:tab w:val="left" w:pos="709" w:leader="none"/>
          <w:tab w:val="left" w:pos="993" w:leader="none"/>
        </w:tabs>
        <w:suppressAutoHyphens w:val="true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В каких учреждениях и организациях, в каких ведомствах может работать специалист по адаптивной физической культуре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Каковы возможности переподготовки и повышения квалификации в области адаптивной физической культ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jc w:val="left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Раскройте понятия «культура», «физическая культура», «адаптивная физическая культур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jc w:val="left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В чем смысл терминов «реабилитация», «социальная интеграция», «образ жизни»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jc w:val="left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Расскажите о структуре реабилитации инвалидов. Какие направления реабилитации выделяются в настоящее время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jc w:val="left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Какова цель адаптивной физической культуры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jc w:val="left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Приоритетные задачи адаптивной физической культуры. Их взаимосвязь с традиционными задачами физической культу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jc w:val="left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Роль и место адаптивной физической культуры в реабилитации и социальной интеграции лиц с отклонениями в состоянии здоровья и инвали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  <w:tab w:val="left" w:pos="747" w:leader="none"/>
          <w:tab w:val="left" w:pos="131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Что такое адаптивное физическое воспитание (образование)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  <w:tab w:val="left" w:pos="747" w:leader="none"/>
          <w:tab w:val="left" w:pos="1314" w:leader="none"/>
        </w:tabs>
        <w:suppressAutoHyphens w:val="true"/>
        <w:rPr/>
      </w:pPr>
      <w:r>
        <w:rPr>
          <w:sz w:val="24"/>
          <w:szCs w:val="24"/>
        </w:rPr>
        <w:t xml:space="preserve">Перечислите отличительные признаки адаптивного спор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  <w:tab w:val="left" w:pos="747" w:leader="none"/>
          <w:tab w:val="left" w:pos="131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 что направлено содержание адаптивной двигательной рекреации?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Раскройте понятие адаптивной физической реабили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акие области знаний интегрирует в себе адаптивная физическая культур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rPr/>
      </w:pPr>
      <w:r>
        <w:rPr>
          <w:sz w:val="24"/>
          <w:szCs w:val="24"/>
        </w:rPr>
        <w:t xml:space="preserve">Перечислите основные отличия адаптивной физической культуры от физической культуры, медицины, валеологии, профилактической медицины, коррекционной педагогики и других отраслей знаний и практической деятельности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характеризуйте особенности адаптивной физической культуры как учебной дисципли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autoSpaceDE w:val="false"/>
        <w:rPr/>
      </w:pPr>
      <w:r>
        <w:rPr>
          <w:rFonts w:eastAsia="Times New Roman"/>
          <w:color w:val="000000"/>
          <w:kern w:val="2"/>
          <w:lang w:eastAsia="ar-SA"/>
        </w:rPr>
        <w:t xml:space="preserve">В каких документах изложены требования к профессиональным компетенциям специалиста по адаптивной физической культуре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autoSpaceDE w:val="false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 xml:space="preserve">Раскройте требования к наиболее важным знаниям специалиста по адаптивной физической культур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autoSpaceDE w:val="false"/>
        <w:rPr/>
      </w:pPr>
      <w:r>
        <w:rPr>
          <w:rFonts w:eastAsia="Times New Roman"/>
          <w:color w:val="000000"/>
          <w:kern w:val="2"/>
          <w:lang w:eastAsia="ar-SA"/>
        </w:rPr>
        <w:t xml:space="preserve">Раскройте тарифно-квалификационные характеристики специалистов по адаптивной физической культур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rPr/>
      </w:pPr>
      <w:r>
        <w:rPr/>
        <w:t xml:space="preserve">Какие черты характера важны для педагога по адаптивной физической культуре?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sz w:val="24"/>
          <w:szCs w:val="24"/>
          <w:lang w:eastAsia="ar-SA"/>
        </w:rPr>
      </w:pPr>
      <w:r>
        <w:rPr/>
        <w:t>Что такое синдром «психического выгорания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jc w:val="left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то является основателем реабилитационного спорта инвалидов с поражением опорно-двигательного аппара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jc w:val="left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Какой год является датой проведения первых в истории Паралимпийских иг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jc w:val="left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По какому признаку проводится распределение по группам спортсменов-инвалидов для обеспечения справедливости соревнований в рамках Паралимпийских иг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jc w:val="left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акая из организаций осуществляет патронаж Паралимпийских иг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jc w:val="left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Где и в каком году была создана первая в нашей стране федерация спорта инвалид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jc w:val="left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Когда прошли первые Всероссийские игры инвалидов с поражением опорно-двигательного аппара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uppressAutoHyphens w:val="true"/>
        <w:jc w:val="left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Где и в каком году отечественные спортсмены-инвалиды впервые приняли участие в Паралимпийских играх?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825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Раздел 1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Устный опрос, проверка кроссвор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2-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Раздел 4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презен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Раздел 5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верка  программы обучения двигательному действ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дел 6-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конспекта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Раздел 8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7. ПЕРЕЧЕНЬ УЧЕБНОЙ ЛИТЕРАТУРЫ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843"/>
        <w:gridCol w:w="850"/>
        <w:gridCol w:w="992"/>
        <w:gridCol w:w="959"/>
      </w:tblGrid>
      <w:tr>
        <w:trPr>
          <w:trHeight w:val="3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й культуры. Введение в предмет.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атвеев,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б.: Лань; Омега –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дыров Р,М., Морщинина Д.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: Кнор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 ред. проф. Ю.Ф. Курам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: Советски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олодов Ж.К., Кузнецов В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: Acad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статистического анализа в адаптивной физической культуре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Харченко, Л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мск : Омский государственный университет им. Ф.М. Досто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https://biblioclub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инникаева,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емерово : Кемеровский государственны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FF"/>
                  <w:u w:val="single"/>
                </w:rPr>
                <w:t>https://bibliocl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b.ru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Электронно-библиотечная система (ЭБС) Университетская библиотека онлайн - Режим доступа:  http://www.biblioclub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</w:t>
        <w:tab/>
        <w:t>Научная электронная библиотека «Elibrary» – Режим доступа: http://elibrary.ru/defaultx.asp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</w:t>
        <w:tab/>
        <w:t>Электронная библиотека диссертаций – Режим доступа:  www.diss.rsl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  <w:tab/>
        <w:t>Научная электронная библиотека «Киберленинка» – Режим доступа:  http://cyberleninka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</w:t>
        <w:tab/>
        <w:t>Федеральное хранилище Единая коллекция цифровых образовательных ресурсов – Режим доступа: http://school-collection.edu.ru/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</w:t>
        <w:tab/>
        <w:t>Электронно-библиотечная система (ЭБС) на платформе издательства «Лань» - Режим доступа: http://e.lanbook.com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</w:t>
        <w:tab/>
        <w:t>Лениздат.ру – Режим доступа: http://www.lenizdat.ru/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8.</w:t>
        <w:tab/>
        <w:t>Всероссийский интернет-педсовет – Режим доступа: http://pedsovet.org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</w:t>
        <w:tab/>
        <w:t>Федеральный центр информационно-образовательных ресурсов – Режим доступа:  http://fcior.edu.ru/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</w:t>
        <w:tab/>
        <w:t>Единое окно доступа к образовательным ресурсам – Режим доступа: http://window.edu.ru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1.</w:t>
        <w:tab/>
        <w:t xml:space="preserve">Современные проблемы образования – Режим доступа: www.v4udsu.ru/science/el_izd 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</w:t>
        <w:tab/>
        <w:t>Электронный научный журнал «Современные проблемы науки и образования» - Режим доступа: http://www.science-education.ru/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</w:t>
        <w:tab/>
        <w:t xml:space="preserve">«Фундаментальные исследования» (научный журнал) – Режим доступа: www.rae.ru 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</w:t>
        <w:tab/>
        <w:t xml:space="preserve">Проблемы современного образования. Электронное периодическое издание – Режим доступа: 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pmedu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ы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ic.org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Европейски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europaralympic.org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s.org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Федерация физической культуры и спорта инвалидов Московской области – </w:t>
      </w:r>
      <w:hyperlink r:id="rId5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fsimo.ru/</w:t>
        </w:r>
      </w:hyperlink>
    </w:p>
    <w:p>
      <w:pPr>
        <w:pStyle w:val="Normal"/>
        <w:ind w:hanging="0"/>
        <w:rPr>
          <w:rFonts w:eastAsia="SimSun;宋体" w:cs="Mangal"/>
          <w:b/>
          <w:b/>
          <w:b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ind w:left="456" w:hanging="456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567" w:hanging="567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rosoft Wor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Excel.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360" w:before="0" w:after="200"/>
        <w:ind w:left="567" w:hanging="567"/>
        <w:contextualSpacing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 xml:space="preserve">Информационно-справочные системы 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нформационно–правовая система «Гарант» – http://www.garant.ru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Symbol" w:hAnsi="Symbol" w:cs="Symbol"/>
      <w:b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9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/" TargetMode="External"/><Relationship Id="rId4" Type="http://schemas.openxmlformats.org/officeDocument/2006/relationships/hyperlink" Target="http://www.pmedu.ru/" TargetMode="External"/><Relationship Id="rId5" Type="http://schemas.openxmlformats.org/officeDocument/2006/relationships/hyperlink" Target="http://www.fsim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8:13:00Z</dcterms:modified>
  <cp:revision>14</cp:revision>
  <dc:subject/>
  <dc:title>Кафедра педагогики и педагогических технологий</dc:title>
</cp:coreProperties>
</file>