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03 ИСТОРИЯ ФИЗИЧЕСКОЙ КУЛЬТУРЫ И СПОР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20 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</w:t>
      </w:r>
      <w:r>
        <w:rPr/>
        <w:t>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1.1 знает: методики поиска, сбора и обработки информации, метод системного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1.2 умеет: применять методики поиска, сбора, обработки информации, системный подход для решения поставленных задач и осуществлять критический анализ и синтез информации, полученной из актуальных российских и зарубеж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ИУК-1.3 владеет: методами поиска, сбора и обработки, критического анализа и синтеза информации, методикой системного подхода для решения поставленных задач 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1 знает основные принципы воспитания, характеристику социально значимых личностных качеств, формы и способы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2 умеет выявить социально значимые листочные качества, признаки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3 владеет методиками воспитания, профилактики и предупреждения негативного социального поведе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67" w:firstLine="720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 способствовать формированию научно-гуманис</w:t>
        <w:softHyphen/>
        <w:t xml:space="preserve">тического мировоззрения, познанию основных закономерностей развития общества, воспитанию педагогического мышления, накоплению историко-гуманистического потенциала, приобретению профессиональной компетентности в научно-методической, социально-культурной и педагогической деятельности, касающейся вопросов истории физической культуры и спорта. </w:t>
      </w:r>
    </w:p>
    <w:p>
      <w:pPr>
        <w:pStyle w:val="Normal"/>
        <w:shd w:fill="FFFFFF" w:val="clear"/>
        <w:ind w:left="67"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оказать с научных позиций становление, состояние и развитие физической культуры и спорта в разные периоды существования чело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веческ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раскрыть значение, роль и место физической культуры, спорта 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 xml:space="preserve">и физического воспитания в жизни общества на различных этапах его </w:t>
      </w: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способствовать воспитанию чувства патриотизма, исторического</w:t>
        <w:br/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самосознания и критического мышления в оценке различных сторон</w:t>
        <w:br/>
        <w:t>отечественной системы физического воспитания, осознанию социальной значимости профессии педагога /учителя, тренера и др./ в об</w:t>
        <w:softHyphen/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ласти физической культуры и 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на основе базовых аспектов историко-гуманистического потенци</w:t>
        <w:softHyphen/>
        <w:t>ала физической культуры зарубежных стран, России и международного спорта сформировать в сознании студентов образ олимпийского движе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ния как наглядную модель современного общества с его общечеловечес</w:t>
        <w:softHyphen/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ими, организационными, духовными, эстетическими, нравственными и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авовыми нормами и атрибутам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bookmarkStart w:id="0" w:name="_Hlk134385626"/>
      <w:bookmarkEnd w:id="0"/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Дисциплина «История физической культуры и спорта» является дисциплиной модуля Теоретико-методические основы адаптивного физического образования обязательной части программы бакалавриата. Курс позволяет сформировать у обучающихся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готовность к проведению учебно-воспитательной, учебно-методической и научно-исследовательской работы в области физической культуры.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Дисциплина «История физической культуры и спорта» опирается на такие дисциплины как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«История», «Теория и методика физической культуры и спорта»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  <w:bookmarkStart w:id="1" w:name="_Hlk134385626"/>
      <w:bookmarkStart w:id="2" w:name="_Hlk134385626"/>
      <w:bookmarkEnd w:id="2"/>
    </w:p>
    <w:p>
      <w:pPr>
        <w:pStyle w:val="Normal"/>
        <w:ind w:left="1507" w:hanging="1507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left="1507"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4/4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rPr>
          <w:rFonts w:eastAsia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проводится на последнем занятии</w:t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Введение: история физической культуры и спорта как научная и учебная дисципл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i/>
                <w:i/>
                <w:smallCap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mallCaps/>
                <w:color w:val="000000"/>
                <w:sz w:val="24"/>
                <w:szCs w:val="24"/>
                <w:lang w:eastAsia="ru-RU"/>
              </w:rPr>
              <w:t>Раздел 1 История физической культуры и спорта в зарубежных страна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схождение физических упражнений и игр. Физическая культура в Первобытном обществ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радиции физического воспитания Древней Греции. Афинская и Спартанская системы воспит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ревнегреческие Олимпийские иг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радиции физического воспитания в Древнем Риме. Гладиаторские бои и цирковые представ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ое воспитание в Средневековом обществе. Традиции физического  воспитания рыцар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Нового времени. Зарождение спорта в Англ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звитие гимнастических систем – немецкой, французской, шведской, чешской (сокольско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 в Новейший период ист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i/>
                <w:i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mallCaps/>
                <w:color w:val="000000"/>
                <w:sz w:val="24"/>
                <w:szCs w:val="24"/>
                <w:lang w:eastAsia="ru-RU"/>
              </w:rPr>
              <w:t>Раздел 2. История физической культуры и спорта Росс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Традиции физического воспитания Древних Славя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Физическое воспитание в Киевской Рус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диции физической культуры русского государства при первых Романовы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начение реформ Петра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ля развития физической культуры и спорта в Росс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и спорт в Российской Империи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ождение спорта в Российской Империи в конце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- начале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Становление советской системы физического воспитания. Физическая культура и спорт в годы Великой Отечественной вой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Физическая культура и спорт в СССР с 1945 по 2012 г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i/>
                <w:i/>
                <w:smallCaps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mallCaps/>
                <w:color w:val="000000"/>
                <w:sz w:val="24"/>
                <w:szCs w:val="24"/>
                <w:lang w:eastAsia="ru-RU"/>
              </w:rPr>
              <w:t>Раздел 3. История Олимпийск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Становление современного Олимпийского движения Деятельность Пьера де Кубертена. Олимпиады 1896 – 1948 г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История летних Олимпиад (1952 – 2012 гг.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История зимних Олимпиад (1924 – 2010 гг.)</w:t>
            </w:r>
          </w:p>
        </w:tc>
      </w:tr>
    </w:tbl>
    <w:p>
      <w:pPr>
        <w:pStyle w:val="Normal"/>
        <w:shd w:fill="FFFFFF" w:val="clear"/>
        <w:ind w:firstLine="720"/>
        <w:rPr>
          <w:rFonts w:eastAsia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диции физического воспитания Древней Греции. Афинская и Спартанская системы вос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росмотр видео материал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ревнегреческие Олимпийск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авнение современных и Древнегреческих видов состязаний и спортив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ое воспитание в Средневековом обществе. Традиции физического  воспитания рыцар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лирование (в игровой форме) зарождения и развития игры «жё де п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 и спорт в Новейший период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спортивной документаци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у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ождение спорта в Российской Империи в конце XIX – начале XX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, фото-материалов, 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тенденции развития физической культуры и спорта в СССР и России в период с 1945 по 201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у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треча с известным спортсм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овление современного Олимпийского движения. Деятельность Пьера де Кубертена. Первые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о-летопись перв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летних Олимпиад (1952-2012 г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интернет сайтами, посвященными истории Олимпийских игр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результатов в одном из видов спорта (по выбору сту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зимних Олимпиад (1924 – 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интернет сайтами, посвященными истории Олимпийских иг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результатов в одном из видов спорта (по выбору сту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rFonts w:eastAsia="HiddenHorzOCR"/>
          <w:color w:val="FF0000"/>
          <w:sz w:val="24"/>
          <w:szCs w:val="24"/>
          <w:lang w:eastAsia="ru-RU"/>
        </w:rPr>
      </w:pPr>
      <w:r>
        <w:rPr>
          <w:rFonts w:eastAsia="HiddenHorzOCR"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ведение. История физической культуры как научная и учебная дисциплина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исхождение физических упражнений и игр. Физическая культура в Первобытном обществе. Физическая культура Древнего Востока.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Традиции физического воспитания Древней Греции. Афинская и Спартанская системы воспитания.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Древнегреческие Олимпийские игры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Традиции физического воспитания в Древнем Риме. Гладиаторские бои и цирковые представления.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изическое воспитание в Средневековом обществе. Традиции физического воспитания рыцарей.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изическая культура Нового времени. Зарождение спорта в Англии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азвитие гимнастических систем – немецкой, французской, шведской, чешской (сокольской)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изическая культура и спорт в Новейший период истории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Традиции физического воспитания Древних Славян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изическое воспитание Киевской Руси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Традиции физической культуры Русского государства при первых Романовых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начение реформ Петр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для развития физической культуры и спорта в России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Физическая культура и спорт Российской Империи второй половины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веков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рождение спорта в Российской Империи в конц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– начал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века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тановление советской системы физического воспитания. Физическая культура и спорт в годы Великой Отечественной Войны.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бщие тенденции развития физической культуры и спорта в СССР и России в период с 1945 по 2012 гг.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Становление современного Олимпийского движения. Деятельность Пьера де Кубертена.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Первые Олимпиады</w:t>
      </w:r>
    </w:p>
    <w:p>
      <w:pPr>
        <w:pStyle w:val="Normal"/>
        <w:numPr>
          <w:ilvl w:val="0"/>
          <w:numId w:val="8"/>
        </w:numPr>
        <w:ind w:left="426" w:hanging="426"/>
        <w:jc w:val="left"/>
        <w:rPr/>
      </w:pP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История летних Олимпиад (1952-2012)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eastAsia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История зимних Олимпиад (1924 – 2010)</w:t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 xml:space="preserve">5.2 </w:t>
      </w:r>
      <w:r>
        <w:rPr>
          <w:rFonts w:eastAsia="Times New Roman"/>
          <w:b/>
          <w:smallCaps/>
          <w:color w:val="000000"/>
          <w:spacing w:val="9"/>
          <w:sz w:val="24"/>
          <w:szCs w:val="24"/>
          <w:lang w:eastAsia="ru-RU"/>
        </w:rPr>
        <w:t>Примерные темы презентаций/ докладов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left"/>
        <w:rPr>
          <w:rFonts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Возникновение и развитие баскетбола за рубежом/ в России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Возникновение и развитие волей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фут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ганд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водного поло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настольного теннис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теннис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бадминто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хокке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спортивного плавани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легкой атле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гимнас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художественной гимнас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волей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фехтовани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шахмат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лыжных гонок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биатло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прыжков на лыжах с трампли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санного спорта, бобслея, скелетон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волейбол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академической гребл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велоспорт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тяжелой атлетики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вольной и греко-римской борьбы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бокс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парусного спорт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стрельбы из лук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фигурного катания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конькобежного спорта за рубежом/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лапты в России</w:t>
      </w:r>
    </w:p>
    <w:p>
      <w:pPr>
        <w:pStyle w:val="Normal"/>
        <w:numPr>
          <w:ilvl w:val="0"/>
          <w:numId w:val="11"/>
        </w:numPr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никновение и развитие городошного спорта в России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 xml:space="preserve">5.3 Вопросы для подготовки к практическим занятиям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Что изучает история физической культура и спорта? Каковы её предмет и задач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Что является научно-теоретической и методологической основой изучения истории физической культуры и спорт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сновные источники истории физической культуры и спор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Значение данной учебной дисциплины для подготовки специалиста в области физической культуры и спор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Каковы структура и содержание истории физической культуры и спорт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Каковы существующие взгляды учёных на происхождение физи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ческих упражнений и игр как элементов физической культуры общест</w:t>
      </w:r>
      <w:r>
        <w:rPr>
          <w:rFonts w:eastAsia="Times New Roman"/>
          <w:color w:val="000000"/>
          <w:spacing w:val="-7"/>
          <w:sz w:val="24"/>
          <w:szCs w:val="24"/>
          <w:lang w:eastAsia="ru-RU"/>
        </w:rPr>
        <w:t>в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Какова роль труда и культовых обрядов в возникновении и раз</w:t>
        <w:softHyphen/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витии физических упражнений, игр и физического воспита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Каковы особенности развития физической культуры в первобыт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ном обществе?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Какова роль инициации в воспитании молодёжи в родовом обществ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Какие изменения произошли в развитии физической культуры в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ериод перехода от первобытного к рабовладельческому обществ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Из каких основных разделов состояла древнегреческая гимнас</w:t>
      </w: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тик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Каковы различия систем физического воспитания в Спарте и</w:t>
        <w:br/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Афинах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5"/>
          <w:sz w:val="24"/>
          <w:szCs w:val="24"/>
        </w:rPr>
        <w:t>Где, как и когда проводились Олимпийские и другие древнегре</w:t>
      </w:r>
      <w:r>
        <w:rPr>
          <w:color w:val="000000"/>
          <w:spacing w:val="-4"/>
          <w:sz w:val="24"/>
          <w:szCs w:val="24"/>
        </w:rPr>
        <w:t>ческие игр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чём их общественно-культурное и политическое значе</w:t>
      </w:r>
      <w:r>
        <w:rPr>
          <w:color w:val="000000"/>
          <w:spacing w:val="-5"/>
          <w:sz w:val="24"/>
          <w:szCs w:val="24"/>
        </w:rPr>
        <w:t>ние Олимпийских игр в условиях того времен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чем заключалась программа Древнегреческих Олимпиад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овы особенности содержания, целевой направленности и раз</w:t>
        <w:softHyphen/>
        <w:br/>
      </w:r>
      <w:r>
        <w:rPr>
          <w:color w:val="000000"/>
          <w:spacing w:val="-7"/>
          <w:sz w:val="24"/>
          <w:szCs w:val="24"/>
        </w:rPr>
        <w:t>вития физической культуры, спорта и физического воспитания в Древ</w:t>
        <w:softHyphen/>
        <w:t>нем Рим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готовили гладиаторо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4"/>
          <w:sz w:val="24"/>
          <w:szCs w:val="24"/>
        </w:rPr>
        <w:t>Каковы причины упадка физической культуры и систем физичес</w:t>
        <w:softHyphen/>
        <w:t>кого воспитания в Древней Греции и Древнем Риме? В чём он прояв</w:t>
        <w:softHyphen/>
      </w:r>
      <w:r>
        <w:rPr>
          <w:color w:val="000000"/>
          <w:spacing w:val="-5"/>
          <w:sz w:val="24"/>
          <w:szCs w:val="24"/>
        </w:rPr>
        <w:t>лялс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ы особенности развития физической культуры и спорта в средние век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относилась средневековая церковь к физическому воспитанию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5"/>
          <w:sz w:val="24"/>
          <w:szCs w:val="24"/>
        </w:rPr>
        <w:t>Каким было физическое воспитание крестьян в период средневековь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а роль фехтовальных и стрелковых обществ в средневековых городах Европ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 было содержание физической подготовки рыцарей? В чём значение рыцарских турниро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5"/>
          <w:sz w:val="24"/>
          <w:szCs w:val="24"/>
        </w:rPr>
        <w:t>Каковы взгляды гуманистов на физическое воспитание человек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е значение имело развитие физической культуры и спорта в средние века для последующих столетий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овы особенности развития физической культуры и спорта в </w:t>
      </w:r>
      <w:r>
        <w:rPr>
          <w:color w:val="000000"/>
          <w:spacing w:val="-8"/>
          <w:sz w:val="24"/>
          <w:szCs w:val="24"/>
        </w:rPr>
        <w:t>новое врем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ких аспектах рассматривались вопросы физического воспи</w:t>
      </w:r>
      <w:r>
        <w:rPr>
          <w:color w:val="000000"/>
          <w:spacing w:val="-5"/>
          <w:sz w:val="24"/>
          <w:szCs w:val="24"/>
        </w:rPr>
        <w:t xml:space="preserve">тания в педагогических теориях периода Нового времени? Что общего </w:t>
      </w:r>
      <w:r>
        <w:rPr>
          <w:color w:val="000000"/>
          <w:spacing w:val="-4"/>
          <w:sz w:val="24"/>
          <w:szCs w:val="24"/>
        </w:rPr>
        <w:t>и различного в этих теориях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ём причина разделения спорта на любительский и профессио</w:t>
      </w:r>
      <w:r>
        <w:rPr>
          <w:color w:val="000000"/>
          <w:spacing w:val="-7"/>
          <w:sz w:val="24"/>
          <w:szCs w:val="24"/>
        </w:rPr>
        <w:t>нальный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ие причины послужили появлению в Англии отельных видов спорт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овы причины возникновения национальных систем физического воспитания в странах континентальной Европ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чему в странах континентальной Европы /Германии, Франции, </w:t>
      </w:r>
      <w:r>
        <w:rPr>
          <w:color w:val="000000"/>
          <w:spacing w:val="-4"/>
          <w:sz w:val="24"/>
          <w:szCs w:val="24"/>
        </w:rPr>
        <w:t>Швеции/ задачи физического воспитания решались преимущественно по</w:t>
      </w:r>
      <w:r>
        <w:rPr>
          <w:color w:val="000000"/>
          <w:spacing w:val="-3"/>
          <w:sz w:val="24"/>
          <w:szCs w:val="24"/>
        </w:rPr>
        <w:t xml:space="preserve">средством гимнастики, а в Англии и США - использованием спорта и </w:t>
      </w:r>
      <w:r>
        <w:rPr>
          <w:color w:val="000000"/>
          <w:spacing w:val="-8"/>
          <w:sz w:val="24"/>
          <w:szCs w:val="24"/>
        </w:rPr>
        <w:t>игр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виды спорта, гимнастики и игр получили наибольшее распространение в странах мира в Новой истор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чём проявилась милитаризация физического воспитания и спор</w:t>
      </w:r>
      <w:r>
        <w:rPr>
          <w:color w:val="000000"/>
          <w:spacing w:val="-3"/>
          <w:sz w:val="24"/>
          <w:szCs w:val="24"/>
        </w:rPr>
        <w:t>та в годы первой мировой войны? Какова сущность метода Ж. Эбер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каком направлении шло развитие спортивно-гимнастического </w:t>
      </w:r>
      <w:r>
        <w:rPr>
          <w:color w:val="000000"/>
          <w:spacing w:val="-4"/>
          <w:sz w:val="24"/>
          <w:szCs w:val="24"/>
        </w:rPr>
        <w:t xml:space="preserve">движения в Германии, Италии и Японии в период между первой и </w:t>
      </w:r>
      <w:r>
        <w:rPr>
          <w:color w:val="000000"/>
          <w:spacing w:val="-5"/>
          <w:sz w:val="24"/>
          <w:szCs w:val="24"/>
        </w:rPr>
        <w:t>второй мировыми войнам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проходило развитие рабочего спорта в период между война</w:t>
      </w:r>
      <w:r>
        <w:rPr>
          <w:color w:val="000000"/>
          <w:spacing w:val="-7"/>
          <w:sz w:val="24"/>
          <w:szCs w:val="24"/>
        </w:rPr>
        <w:t>м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дите примеры героической борьбы спортсменов против фашизма в годы второй мировой вой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ие изменения произошли в развитии физической культуры и </w:t>
      </w:r>
      <w:r>
        <w:rPr>
          <w:color w:val="000000"/>
          <w:spacing w:val="-4"/>
          <w:sz w:val="24"/>
          <w:szCs w:val="24"/>
        </w:rPr>
        <w:t>спорта в зарубежных странах после второй мировой вой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ы основные особенности физической культуры и спорта в развивающихся странах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развивались физическая культура и спорт в бывших стра</w:t>
      </w:r>
      <w:r>
        <w:rPr>
          <w:color w:val="000000"/>
          <w:spacing w:val="-4"/>
          <w:sz w:val="24"/>
          <w:szCs w:val="24"/>
        </w:rPr>
        <w:t>нах социализма /конец 40-х - конец 80-х годов/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шло развитие физической культуры и спорта в зарубежных странах в конц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столет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физические упражнения и игры входили в состав самобытной системы физического воспита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ова связь этой системы физического воспитания с </w:t>
      </w:r>
      <w:r>
        <w:rPr>
          <w:color w:val="000000"/>
          <w:spacing w:val="-2"/>
          <w:sz w:val="24"/>
          <w:szCs w:val="24"/>
        </w:rPr>
        <w:t>трудом, военным делом и бытом народ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1"/>
          <w:sz w:val="24"/>
          <w:szCs w:val="24"/>
        </w:rPr>
        <w:t xml:space="preserve">В чём состояло своеобразие физического воспитания у древних </w:t>
      </w:r>
      <w:r>
        <w:rPr>
          <w:color w:val="000000"/>
          <w:spacing w:val="-3"/>
          <w:sz w:val="24"/>
          <w:szCs w:val="24"/>
        </w:rPr>
        <w:t>славян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проявлялось преимущество физического воспитания Древних Славян в ходе военных действий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3"/>
          <w:sz w:val="24"/>
          <w:szCs w:val="24"/>
        </w:rPr>
        <w:t>Какие виды оружия были присущи воинам – славянам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осуществлялось физическое воспитание молодёжи в древнерусском государств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былины о богатырях русских, прославляющие их физическую силу и мужество вы знает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z w:val="24"/>
          <w:szCs w:val="24"/>
        </w:rPr>
        <w:t>Какие особенности военно-физической подготовки знати вы знает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менилось в традициях физического воспитания народов, проживающих на территории Киевской Руси после принятия христианств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да и при каких обстоятельствах в русском войске впервые появились лыжные рат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чем суть медвежьих заба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4"/>
          <w:sz w:val="24"/>
          <w:szCs w:val="24"/>
        </w:rPr>
        <w:t>Как повлиял Указ «О запрете игр и забав» на дальнейшее развитие народных форм физического воспита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разновидности кулачных боем вызнаете, как они проводились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2"/>
          <w:sz w:val="24"/>
          <w:szCs w:val="24"/>
        </w:rPr>
        <w:t xml:space="preserve">Какое влияние оказали реформы Петр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проведённые в начале ХУШ в., </w:t>
      </w:r>
      <w:r>
        <w:rPr>
          <w:color w:val="000000"/>
          <w:spacing w:val="-1"/>
          <w:sz w:val="24"/>
          <w:szCs w:val="24"/>
        </w:rPr>
        <w:t>на развитие физической культуры и спорт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-1"/>
          <w:sz w:val="24"/>
          <w:szCs w:val="24"/>
        </w:rPr>
        <w:t xml:space="preserve">С какого времени и в каких учебных заведениях была введена </w:t>
      </w:r>
      <w:r>
        <w:rPr>
          <w:color w:val="000000"/>
          <w:sz w:val="24"/>
          <w:szCs w:val="24"/>
        </w:rPr>
        <w:t>физическая подготовк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иемы физического воспитания появились в подготовке «потешных» полко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z w:val="24"/>
          <w:szCs w:val="24"/>
        </w:rPr>
        <w:t xml:space="preserve">Указ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регламентирующие народные забавы с элементами физической культур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z w:val="24"/>
          <w:szCs w:val="24"/>
        </w:rPr>
        <w:t>Значение регламентации парусного и гребного дела для становления и развития парусного и гребного спорта в Санкт-Петербург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>Какого значение трудов Ф.Прокоповича для развития физической культуры Росс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вы особенности развития народных форм физического воспита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ие причины лежали в основе развития спорта и игр в быту </w:t>
      </w:r>
      <w:r>
        <w:rPr>
          <w:color w:val="000000"/>
          <w:spacing w:val="-1"/>
          <w:sz w:val="24"/>
          <w:szCs w:val="24"/>
        </w:rPr>
        <w:t>дворянств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е отражение нашли вопросы физического воспитания в педа</w:t>
      </w:r>
      <w:r>
        <w:rPr>
          <w:color w:val="000000"/>
          <w:spacing w:val="-1"/>
          <w:sz w:val="24"/>
          <w:szCs w:val="24"/>
        </w:rPr>
        <w:t>гогической и философско-публистической литератур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складывалась и развивалась система физической подготов</w:t>
      </w:r>
      <w:r>
        <w:rPr>
          <w:color w:val="000000"/>
          <w:spacing w:val="-2"/>
          <w:sz w:val="24"/>
          <w:szCs w:val="24"/>
        </w:rPr>
        <w:t>ки в русской арм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явление новых методик физического воспитания в учебных заведениях в эпоху Петр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арактеризуйте (на выбор) традиции физического воспитания одного из народов, проживающих на территории Российской Импер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каких исторических условиях шло развитие физической куль</w:t>
      </w:r>
      <w:r>
        <w:rPr>
          <w:color w:val="000000"/>
          <w:spacing w:val="-5"/>
          <w:sz w:val="24"/>
          <w:szCs w:val="24"/>
        </w:rPr>
        <w:t xml:space="preserve">туры и спорта в России во второй половин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к проходило развитие теоретических, педагогических и ес</w:t>
      </w:r>
      <w:r>
        <w:rPr>
          <w:color w:val="000000"/>
          <w:spacing w:val="-4"/>
          <w:sz w:val="24"/>
          <w:szCs w:val="24"/>
        </w:rPr>
        <w:t>тественнонаучных основ физического воспита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дагогическая деятельность П.Ф. Лесгафта, сущность его </w:t>
      </w:r>
      <w:r>
        <w:rPr>
          <w:color w:val="000000"/>
          <w:spacing w:val="-4"/>
          <w:sz w:val="24"/>
          <w:szCs w:val="24"/>
        </w:rPr>
        <w:t>учения о физическом образова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было организовано физическое воспитание в школах и других учебных заведениях Росс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ществовавшие предпосылки вступления России в олимпийское </w:t>
      </w:r>
      <w:r>
        <w:rPr>
          <w:color w:val="000000"/>
          <w:spacing w:val="-6"/>
          <w:sz w:val="24"/>
          <w:szCs w:val="24"/>
        </w:rPr>
        <w:t>движе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то был первым членом МОК для Росс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м было состояние физкультурного движения в стране в период от Февраля до Октября 1917 г.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ие задачи стояли перед физкультурным движением в годы </w:t>
      </w:r>
      <w:r>
        <w:rPr>
          <w:color w:val="000000"/>
          <w:spacing w:val="-6"/>
          <w:sz w:val="24"/>
          <w:szCs w:val="24"/>
        </w:rPr>
        <w:t>Гражданской вой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овыми были первые успехи в развитии спорта в начале 20-х </w:t>
      </w:r>
      <w:r>
        <w:rPr>
          <w:color w:val="000000"/>
          <w:spacing w:val="-10"/>
          <w:sz w:val="24"/>
          <w:szCs w:val="24"/>
        </w:rPr>
        <w:t>годо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м знаменателен 1923 г. для советского физкультурного дви</w:t>
      </w:r>
      <w:r>
        <w:rPr>
          <w:color w:val="000000"/>
          <w:spacing w:val="-7"/>
          <w:sz w:val="24"/>
          <w:szCs w:val="24"/>
        </w:rPr>
        <w:t>же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трудности встречались на пути установления междуна</w:t>
      </w:r>
      <w:r>
        <w:rPr>
          <w:color w:val="000000"/>
          <w:spacing w:val="-4"/>
          <w:sz w:val="24"/>
          <w:szCs w:val="24"/>
        </w:rPr>
        <w:t>родных спортивных связей советских спортсмено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тенденции определяли развитие физической культуры и спорта в 30-е год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овы особенности развития физкультурного движения в СССР </w:t>
      </w:r>
      <w:r>
        <w:rPr>
          <w:color w:val="000000"/>
          <w:spacing w:val="-4"/>
          <w:sz w:val="24"/>
          <w:szCs w:val="24"/>
        </w:rPr>
        <w:t>в годы Великой Отечественной вой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едите примеры мужества и героизма, проявленные совет</w:t>
      </w:r>
      <w:r>
        <w:rPr>
          <w:color w:val="000000"/>
          <w:spacing w:val="-5"/>
          <w:sz w:val="24"/>
          <w:szCs w:val="24"/>
        </w:rPr>
        <w:t>скими спортсменами на фронтах вой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сказались условия военного времени на проведении спор</w:t>
      </w:r>
      <w:r>
        <w:rPr>
          <w:color w:val="000000"/>
          <w:spacing w:val="-4"/>
          <w:sz w:val="24"/>
          <w:szCs w:val="24"/>
        </w:rPr>
        <w:t>тивно-массовой работы в тылу стра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аких условиях происходило восстановление и развитие физи</w:t>
      </w:r>
      <w:r>
        <w:rPr>
          <w:color w:val="000000"/>
          <w:spacing w:val="-4"/>
          <w:sz w:val="24"/>
          <w:szCs w:val="24"/>
        </w:rPr>
        <w:t>ческой культуры и спорта в послевоенные год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зовите задачи, этапы и значение Спартакиад народов СССР </w:t>
      </w:r>
      <w:r>
        <w:rPr>
          <w:color w:val="000000"/>
          <w:spacing w:val="-4"/>
          <w:sz w:val="24"/>
          <w:szCs w:val="24"/>
        </w:rPr>
        <w:t>и их роль в развитии советского физкультур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изменения были внесены в Комплекс ГТО и Единую Всесо</w:t>
      </w:r>
      <w:r>
        <w:rPr>
          <w:color w:val="000000"/>
          <w:spacing w:val="-4"/>
          <w:sz w:val="24"/>
          <w:szCs w:val="24"/>
        </w:rPr>
        <w:t>юзную спортивную классификацию в целях их совершенствова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каких направлениях продолжалось совершенствование системы </w:t>
      </w:r>
      <w:r>
        <w:rPr>
          <w:color w:val="000000"/>
          <w:spacing w:val="-4"/>
          <w:sz w:val="24"/>
          <w:szCs w:val="24"/>
        </w:rPr>
        <w:t>физического воспитания подрастающего поколения? В чём были труд</w:t>
      </w:r>
      <w:r>
        <w:rPr>
          <w:color w:val="000000"/>
          <w:spacing w:val="-5"/>
          <w:sz w:val="24"/>
          <w:szCs w:val="24"/>
        </w:rPr>
        <w:t>ности этого процесс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ие меры предпринимались в стране для развития физической </w:t>
      </w:r>
      <w:r>
        <w:rPr>
          <w:color w:val="000000"/>
          <w:spacing w:val="-7"/>
          <w:sz w:val="24"/>
          <w:szCs w:val="24"/>
        </w:rPr>
        <w:t>культуры и спорта в годы "перестройки</w:t>
      </w:r>
      <w:r>
        <w:rPr>
          <w:color w:val="000000"/>
          <w:spacing w:val="-7"/>
          <w:sz w:val="24"/>
          <w:szCs w:val="24"/>
          <w:vertAlign w:val="superscript"/>
        </w:rPr>
        <w:t>"</w:t>
      </w:r>
      <w:r>
        <w:rPr>
          <w:color w:val="000000"/>
          <w:spacing w:val="-7"/>
          <w:sz w:val="24"/>
          <w:szCs w:val="24"/>
        </w:rPr>
        <w:t xml:space="preserve"> /1985-1991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/>
      </w:pPr>
      <w:r>
        <w:rPr>
          <w:color w:val="000000"/>
          <w:spacing w:val="2"/>
          <w:sz w:val="24"/>
          <w:szCs w:val="24"/>
        </w:rPr>
        <w:t>Какие трудности возникли перед физкультурным движением Рос</w:t>
      </w:r>
      <w:r>
        <w:rPr>
          <w:color w:val="000000"/>
          <w:sz w:val="24"/>
          <w:szCs w:val="24"/>
        </w:rPr>
        <w:t>сии после распада СССР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шло формирование органов государственного управления физ</w:t>
      </w:r>
      <w:r>
        <w:rPr>
          <w:color w:val="000000"/>
          <w:spacing w:val="3"/>
          <w:sz w:val="24"/>
          <w:szCs w:val="24"/>
        </w:rPr>
        <w:t>ической культурой и спортом в Российской Федерац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идёт развитие детско-юношеского, любительского и профес</w:t>
      </w:r>
      <w:r>
        <w:rPr>
          <w:color w:val="000000"/>
          <w:spacing w:val="2"/>
          <w:sz w:val="24"/>
          <w:szCs w:val="24"/>
        </w:rPr>
        <w:t>сионального спорта в Российской Федераци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ы предпосылки возрождения Олимпийского движе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 проводились первые четыре Олимпиад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то первый Олимпийский Чемпион современност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гда женщины начали принимать участие в Олимпиадах 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ы причины отмены нескольких Олимпиад в период 1916 – 1944 гг.?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еречислите года и места проведения летних Олимпиад 1952-2016 гг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характеризуйте наиболее значимые события нескольких Олимпиад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еречислите и охарактеризуйте наиболее значимые достижения отечественных спортсменов – Олимпийцев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ак СССР и Россия были представлены на Олимпиадах 1952-2016 гг.?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ислите года и места проведения зимних Олимпиад периода 1924-2010 гг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арактеризуйте наиболее значимые события нескольких Олимпиад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/>
      </w:pPr>
      <w:r>
        <w:rPr>
          <w:bCs/>
          <w:color w:val="000000"/>
          <w:sz w:val="24"/>
          <w:szCs w:val="24"/>
        </w:rPr>
        <w:t>Перечислите и охарактеризуйте наиболее значимые достижения отечественных спортсменов – Олимпийцев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 СССР и Россия были представлены на Олимпиадах 1924-2014 гг.?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2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ст, презентация/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здел 2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ind w:left="567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УЧЕБ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843"/>
        <w:gridCol w:w="709"/>
        <w:gridCol w:w="992"/>
        <w:gridCol w:w="1417"/>
      </w:tblGrid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,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физической культуры и спорта [Текст] : учебное пособие для студ. вузов, обуч. по спец. "Физическая культура" / Б. Р. Голощапов. - 7-е изд., с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олощапов, Борис Романович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черки по истории физической культуры. Вып. 1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: ОГИЗ «Физкультура и туриз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ий спорт и олимпийское движение на рубеже XIX - Х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ник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 xml:space="preserve">Очерки отечественной историографии истории физической культуры и спорта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ник А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йская энциклопедия: Зимние Олимпийские игры: энциклопедия. В 2 т. Т. 1. Шамони 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: Свиньин и сын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 физической куль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и спорта [Текст] : [учебник для средних физкультурных учебных заведений /. -. : ил. - Авт. указаны в огл. - Библиография в подстрочном примеч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 В. Столбов, Ю. И. Филатов, А. П. Королева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 физической куль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и спорта [Текст] : [учеб. для техникумов физ. культуры] /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П. Королева, В. В. Столбов [и др.] 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ий спорт и олимпийское движение на рубеже XIX - XX веков [Текст] : научное издание / А. Б. Су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ник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 Александр Борисович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 : "Советский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миры стадионов Эллады [Текст] : повесть о рождении, расцвете и гибели Олимпийских, Пифийских, Истмийских, Немейских, Панафинейских игр античности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зунов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 Борис Анатольевич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: "Советский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ерки по истории отечественной физической культуры и олимпийского движения : научно-популярная литература / Г. С. Деме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етер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, Георгий Степ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: "Советский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зм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 Олимпийское движение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лимпийские игры (история и современность) [Текст] : материалы XVII, XVIII Олимп. науч. сессии молодых ученых и студ. России (1-2 февраля 2006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«Сов.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евсу посвящённые: тайны древних Олимпиад [Текст] : научно-популярная литература / А. Г. Ильях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хов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 Анатолий Гаврилович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тов н/Д 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лимпия: история античного атлетизма [Текст] : [монография] / Ю. В. Шанин ; ред. В. И. Кузищ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нин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 Ю. В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 : 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об олимпийских играх [Текст] : справочное и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Хавин,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лимпийское созвезд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[Текст] : чемпионы игр XXII Олимпиады (Москва, 1980) : справочник /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 Козлова [и др.] ; сост. Г. П. С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йская энциклопедия: энциклопедия: в 5-ти т. Т. 4. Спортивные единоборства и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: Свиньин и сын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йская энциклопедия: энциклопедия : в 5-ти т. Т. 3.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: Свиньин и сын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йская энциклопедия: энциклопедия : в 5-ти т. Т. 2. Водн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: Свиньин и сыновь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йская энциклопедия:  в 5-ти т. Т. 1. Легкая атлетика. От Афин до Афин: Прыжок через ХХ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осибирск: Свиньин и сын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7"/>
          <w:sz w:val="24"/>
          <w:szCs w:val="24"/>
          <w:lang w:eastAsia="ru-RU"/>
        </w:rPr>
        <w:t>8.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лимпийского движения – Режим доступа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olympiad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лимпийского движения – Режим доступа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olimp-histo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minstm.gov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узея истории спорта – Москва – Режим доступа: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museumsport.ru/wheelofhistory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тдельных видов спорта – Режим доступа: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porthistor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 Российского университета физической культуры, спорта молодежи и туризма. Медиатека – Режим доступа: </w:t>
      </w: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tv.sportedu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online». – Режим доступа: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club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ind w:left="1425" w:hanging="1425"/>
        <w:contextualSpacing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 Point</w:t>
      </w:r>
    </w:p>
    <w:p>
      <w:pPr>
        <w:pStyle w:val="Normal"/>
        <w:spacing w:before="0" w:after="0"/>
        <w:ind w:left="357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firstLine="34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hd w:fill="FFFFFF" w:val="clear"/>
        <w:ind w:firstLine="520"/>
        <w:rPr/>
      </w:pPr>
      <w:r>
        <w:rPr>
          <w:rFonts w:eastAsia="Times New Roman"/>
          <w:bCs/>
          <w:spacing w:val="5"/>
          <w:sz w:val="24"/>
          <w:szCs w:val="24"/>
          <w:lang w:eastAsia="ru-RU"/>
        </w:rPr>
        <w:t>Н</w:t>
      </w:r>
      <w:r>
        <w:rPr>
          <w:rFonts w:eastAsia="Times New Roman"/>
          <w:spacing w:val="5"/>
          <w:sz w:val="24"/>
          <w:szCs w:val="24"/>
          <w:lang w:eastAsia="ru-RU"/>
        </w:rPr>
        <w:t>еобходимые</w:t>
      </w:r>
      <w:r>
        <w:rPr>
          <w:rFonts w:eastAsia="Times New Roman"/>
          <w:bCs/>
          <w:spacing w:val="5"/>
          <w:sz w:val="24"/>
          <w:szCs w:val="24"/>
          <w:lang w:eastAsia="ru-RU"/>
        </w:rPr>
        <w:t xml:space="preserve"> материально-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технические средства, используемых в учебном </w:t>
      </w:r>
      <w:r>
        <w:rPr>
          <w:rFonts w:eastAsia="Times New Roman"/>
          <w:sz w:val="24"/>
          <w:szCs w:val="24"/>
          <w:lang w:eastAsia="ru-RU"/>
        </w:rPr>
        <w:t xml:space="preserve">процессе: </w:t>
      </w:r>
    </w:p>
    <w:p>
      <w:pPr>
        <w:pStyle w:val="Normal"/>
        <w:shd w:fill="FFFFFF" w:val="clear"/>
        <w:ind w:firstLine="5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sz w:val="24"/>
          <w:szCs w:val="24"/>
        </w:rPr>
        <w:t xml:space="preserve">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 Полужирный" w:hAnsi="Times New Roman Полужирный" w:cs="Times New Roman Полужирный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7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40060&amp;sr=1" TargetMode="External"/><Relationship Id="rId3" Type="http://schemas.openxmlformats.org/officeDocument/2006/relationships/hyperlink" Target="http://biblioclub.ru/index.php?page=book_red&amp;id=210498&amp;sr=1" TargetMode="External"/><Relationship Id="rId4" Type="http://schemas.openxmlformats.org/officeDocument/2006/relationships/hyperlink" Target="http://biblioclub.ru/index.php?page=book_red&amp;id=210497" TargetMode="External"/><Relationship Id="rId5" Type="http://schemas.openxmlformats.org/officeDocument/2006/relationships/hyperlink" Target="http://biblioclub.ru/index.php?page=book_red&amp;id=210497&amp;sr=1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biblioclub.ru/index.php?page=book_red&amp;id=241967&amp;sr=1http://biblioclub.ru/" TargetMode="External"/><Relationship Id="rId11" Type="http://schemas.openxmlformats.org/officeDocument/2006/relationships/hyperlink" Target="http://www.olympiady.ru/" TargetMode="External"/><Relationship Id="rId12" Type="http://schemas.openxmlformats.org/officeDocument/2006/relationships/hyperlink" Target="http://olimp-history.ru/" TargetMode="External"/><Relationship Id="rId13" Type="http://schemas.openxmlformats.org/officeDocument/2006/relationships/hyperlink" Target="http://minstm.gov.ru/" TargetMode="External"/><Relationship Id="rId14" Type="http://schemas.openxmlformats.org/officeDocument/2006/relationships/hyperlink" Target="http://museumsport.ru/wheelofhistory/" TargetMode="External"/><Relationship Id="rId15" Type="http://schemas.openxmlformats.org/officeDocument/2006/relationships/hyperlink" Target="http://sporthistory.ru/" TargetMode="External"/><Relationship Id="rId16" Type="http://schemas.openxmlformats.org/officeDocument/2006/relationships/hyperlink" Target="http://tv.sportedu.ru/" TargetMode="External"/><Relationship Id="rId17" Type="http://schemas.openxmlformats.org/officeDocument/2006/relationships/hyperlink" Target="http://biblioclub.ru/index.php?page=book_red&amp;id=241967&amp;sr=1http://biblioclub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9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05:00Z</dcterms:modified>
  <cp:revision>11</cp:revision>
  <dc:subject/>
  <dc:title>Кафедра педагогики и педагогических технологий</dc:title>
</cp:coreProperties>
</file>