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6.01 ТЕОРИЯ И МЕТОДИКА ФИЗИЧЕСКОЙ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УЛЬТУРЫ И СПОР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6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8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-6.1. Знает: психолого-педагогические технологии, способствующие индивидуализации обучения, развития, воспитания, в том числе обучающихся /воспитанников с особыми образовательными потребностями, особенности их использования в профессиональной деятельности.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-6.2. Умеет: разрабатывать и реализовывать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.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-6.3. Владеет: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2.1 знать формы, средства и методы педагогической поддержки и педагогического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 обучения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2.2. уметь осуществлять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педагогическое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2.3 владеть средствами и методами педагогической поддержки и педагогического сопровождения в процессе достижения метапредметных, предметных и личностных результатов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5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5.2 уметь </w:t>
            </w:r>
            <w:r>
              <w:rPr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5.3 владеть навыками разработки и реализации социальных и образовательных проектов</w:t>
            </w:r>
          </w:p>
        </w:tc>
      </w:tr>
    </w:tbl>
    <w:p>
      <w:pPr>
        <w:pStyle w:val="Style24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у обучающихся целостного представления о профессиональной деятельности специалиста в области физической культуры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создание условий для прочного усвоения студентами знаний, составляющих основу теории </w:t>
      </w:r>
      <w:r>
        <w:rPr>
          <w:color w:val="000000"/>
          <w:sz w:val="24"/>
          <w:szCs w:val="24"/>
        </w:rPr>
        <w:t>физической культуры</w:t>
      </w:r>
      <w:r>
        <w:rPr>
          <w:sz w:val="24"/>
          <w:szCs w:val="24"/>
        </w:rPr>
        <w:t>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формирование у будущих специалистов способности анализировать информацию, относящуюся к научно-теоретическим основам профессиональной деятельности и другим дисциплинам профессионального образования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формирование творческого отношения будущих специалистов к самостоятельному изучению и осмыслению знаний и практического опыта для решения задач, возникающих в их профессиональной деятельности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  <w:szCs w:val="24"/>
        </w:rPr>
        <w:t>Дисциплина «Теория и методика физической культуры и спорта» входит в состав модуля Теоретико-методические основы адаптивного физического образования обязательной части программы бакалавриат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Дисциплина «Теория и методика физической культуры и спорта» опирается на такие дисциплины как </w:t>
      </w:r>
      <w:r>
        <w:rPr>
          <w:color w:val="000000"/>
          <w:sz w:val="24"/>
          <w:szCs w:val="24"/>
        </w:rPr>
        <w:t xml:space="preserve">«Педагогика», «Педагогическая психология», «Анатомия и физиология человека», «История физической культуры и спорта». </w:t>
      </w:r>
      <w:r>
        <w:rPr>
          <w:sz w:val="24"/>
          <w:szCs w:val="24"/>
        </w:rPr>
        <w:t>Освоение дисциплины «Теория и методика физической культуры и спорта» является предпосылкой для успешного формирования профессиональных компетенций в процессе прохождения профессионально-ориентированной практики, летней педагогической практики, педагогической практики, преддипломной практики.</w:t>
      </w:r>
    </w:p>
    <w:p>
      <w:pPr>
        <w:pStyle w:val="Textbody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5 зачетных единиц, 180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0/5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/>
                <w:smallCap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/>
                <w:bCs/>
                <w:i/>
                <w:smallCaps/>
                <w:spacing w:val="-1"/>
                <w:sz w:val="24"/>
                <w:szCs w:val="24"/>
                <w:lang w:eastAsia="ru-RU"/>
              </w:rPr>
              <w:t>Теоретико-методологические основы «Теории и методики физической культуры и спорт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едение в </w:t>
            </w: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еорию и методику физической культуры и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как социальное явление и педагогический процес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редства и методы физической куль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Принципы физической культуры (общесоциальные, дидактические, принципы развития физических способност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ние личности средствами физической куль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нятие «Ф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изические способности» (силовые способности, скоростные способности, координационные способности, выносливость, гибкость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обучения двигательному действию. Формирование двигательного умения, двигательного навы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i/>
                <w:i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mallCap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/>
                <w:i/>
                <w:smallCaps/>
                <w:color w:val="000000"/>
                <w:spacing w:val="-5"/>
                <w:sz w:val="24"/>
                <w:szCs w:val="24"/>
                <w:lang w:eastAsia="ru-RU"/>
              </w:rPr>
              <w:t>Теория и методика физической культуры в различные периоды жизни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>Физическая культура детей дошкольного и школьного возраст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Организация работы по физической культуре в учреждениях дошкольного и школьно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ланирование, контроль и учёт работы по физической культуре в учреждениях дошкольного и школьно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детей, отнесенных по состоянию здоровья к специальной медицинской групп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изическая культура студентов в системе среднего и высшего профессионально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взрослого на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i/>
                <w:i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mallCaps/>
                <w:color w:val="000000"/>
                <w:sz w:val="24"/>
                <w:szCs w:val="24"/>
                <w:lang w:eastAsia="ru-RU"/>
              </w:rPr>
              <w:t>Раздел 3. Теория и методика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порт как социальное и педагогическое явл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одготовка спортсмена как педагогический процесс.</w:t>
            </w: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Спортивный отбо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ение спортивной тренировки и управление ею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пы становления и развития теории физической культуры в России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ическая культура за рубежом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Концептуальные и методические основы физического воспитания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Теоретические предпосылки построения процесса физического воспитания с учётом уровня физического состояния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Формы занятий физическими упражнениями с детьми школьного возраста (</w:t>
      </w:r>
      <w:r>
        <w:rPr>
          <w:rFonts w:eastAsia="Times New Roman"/>
          <w:i/>
          <w:sz w:val="24"/>
          <w:szCs w:val="24"/>
          <w:lang w:eastAsia="ru-RU"/>
        </w:rPr>
        <w:t>дошкольниками, студентами, военнослужащими</w:t>
      </w:r>
      <w:r>
        <w:rPr>
          <w:rFonts w:eastAsia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Система принципиальных положений, регламентирующих физическое воспитание (</w:t>
      </w:r>
      <w:r>
        <w:rPr>
          <w:rFonts w:eastAsia="Times New Roman"/>
          <w:i/>
          <w:sz w:val="24"/>
          <w:szCs w:val="24"/>
          <w:lang w:eastAsia="ru-RU"/>
        </w:rPr>
        <w:t>подготовку спортсменов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и использования методов строго регламентированного упражнения (</w:t>
      </w:r>
      <w:r>
        <w:rPr>
          <w:rFonts w:eastAsia="Times New Roman"/>
          <w:i/>
          <w:sz w:val="24"/>
          <w:szCs w:val="24"/>
          <w:lang w:eastAsia="ru-RU"/>
        </w:rPr>
        <w:t>игрового, соревновательного, круговой тренировки</w:t>
      </w:r>
      <w:r>
        <w:rPr>
          <w:rFonts w:eastAsia="Times New Roman"/>
          <w:sz w:val="24"/>
          <w:szCs w:val="24"/>
          <w:lang w:eastAsia="ru-RU"/>
        </w:rPr>
        <w:t>) в процессе физического воспитания (</w:t>
      </w:r>
      <w:r>
        <w:rPr>
          <w:rFonts w:eastAsia="Times New Roman"/>
          <w:i/>
          <w:sz w:val="24"/>
          <w:szCs w:val="24"/>
          <w:lang w:eastAsia="ru-RU"/>
        </w:rPr>
        <w:t>подготовки спортсменов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ика обучения двигательным действиям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Современные концепции физкультурного образования школьников в России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тимизация процесса обучения двигательным действиям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ы регулирования массы тела (коррекции телосложения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озможности использования природных и гигиенических факторов в качестве средств физического воспитания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ение использования музыкального сопровождения в физической культуре на современном этапе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Нравственное (</w:t>
      </w:r>
      <w:r>
        <w:rPr>
          <w:rFonts w:eastAsia="Times New Roman"/>
          <w:i/>
          <w:sz w:val="24"/>
          <w:szCs w:val="24"/>
          <w:lang w:eastAsia="ru-RU"/>
        </w:rPr>
        <w:t>трудовое, эстетическое, умственное</w:t>
      </w:r>
      <w:r>
        <w:rPr>
          <w:rFonts w:eastAsia="Times New Roman"/>
          <w:sz w:val="24"/>
          <w:szCs w:val="24"/>
          <w:lang w:eastAsia="ru-RU"/>
        </w:rPr>
        <w:t xml:space="preserve">) воспитание в процессе физического воспитания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Влияние занятий (</w:t>
      </w:r>
      <w:r>
        <w:rPr>
          <w:rFonts w:eastAsia="Times New Roman"/>
          <w:i/>
          <w:sz w:val="24"/>
          <w:szCs w:val="24"/>
          <w:lang w:eastAsia="ru-RU"/>
        </w:rPr>
        <w:t>выбрать любой вид физкультурно-спортивной деятельности</w:t>
      </w:r>
      <w:r>
        <w:rPr>
          <w:rFonts w:eastAsia="Times New Roman"/>
          <w:sz w:val="24"/>
          <w:szCs w:val="24"/>
          <w:lang w:eastAsia="ru-RU"/>
        </w:rPr>
        <w:t>) на развитие двигательных способностей занимающихся (</w:t>
      </w:r>
      <w:r>
        <w:rPr>
          <w:rFonts w:eastAsia="Times New Roman"/>
          <w:i/>
          <w:sz w:val="24"/>
          <w:szCs w:val="24"/>
          <w:lang w:eastAsia="ru-RU"/>
        </w:rPr>
        <w:t>можно выбрать любой контингент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Средства и методы воспитания силовых (</w:t>
      </w:r>
      <w:r>
        <w:rPr>
          <w:rFonts w:eastAsia="Times New Roman"/>
          <w:i/>
          <w:sz w:val="24"/>
          <w:szCs w:val="24"/>
          <w:lang w:eastAsia="ru-RU"/>
        </w:rPr>
        <w:t>скоростных, скоростно-силовых, координационных</w:t>
      </w:r>
      <w:r>
        <w:rPr>
          <w:rFonts w:eastAsia="Times New Roman"/>
          <w:sz w:val="24"/>
          <w:szCs w:val="24"/>
          <w:lang w:eastAsia="ru-RU"/>
        </w:rPr>
        <w:t>) способностей (</w:t>
      </w:r>
      <w:r>
        <w:rPr>
          <w:rFonts w:eastAsia="Times New Roman"/>
          <w:i/>
          <w:sz w:val="24"/>
          <w:szCs w:val="24"/>
          <w:lang w:eastAsia="ru-RU"/>
        </w:rPr>
        <w:t>гибкости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Общая (</w:t>
      </w:r>
      <w:r>
        <w:rPr>
          <w:rFonts w:eastAsia="Times New Roman"/>
          <w:i/>
          <w:sz w:val="24"/>
          <w:szCs w:val="24"/>
          <w:lang w:eastAsia="ru-RU"/>
        </w:rPr>
        <w:t>специальная</w:t>
      </w:r>
      <w:r>
        <w:rPr>
          <w:rFonts w:eastAsia="Times New Roman"/>
          <w:sz w:val="24"/>
          <w:szCs w:val="24"/>
          <w:lang w:eastAsia="ru-RU"/>
        </w:rPr>
        <w:t xml:space="preserve">) выносливость и методика ее воспитания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апы разработки программы по физической культуре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Планирование и контроль в процессе физического воспитания (</w:t>
      </w:r>
      <w:r>
        <w:rPr>
          <w:rFonts w:eastAsia="Times New Roman"/>
          <w:i/>
          <w:sz w:val="24"/>
          <w:szCs w:val="24"/>
          <w:lang w:eastAsia="ru-RU"/>
        </w:rPr>
        <w:t>подготовки спортсменов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ие тенденции развития спортивных достижений в России и за рубежом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Значение анализа структуры соревновательной деятельности для совершенствования подготовки спортсменов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Совершенствование двигательных способностей (</w:t>
      </w:r>
      <w:r>
        <w:rPr>
          <w:rFonts w:eastAsia="Times New Roman"/>
          <w:i/>
          <w:sz w:val="24"/>
          <w:szCs w:val="24"/>
          <w:lang w:eastAsia="ru-RU"/>
        </w:rPr>
        <w:t>можно взять более узко любой вид двигательных способностей</w:t>
      </w:r>
      <w:r>
        <w:rPr>
          <w:rFonts w:eastAsia="Times New Roman"/>
          <w:sz w:val="24"/>
          <w:szCs w:val="24"/>
          <w:lang w:eastAsia="ru-RU"/>
        </w:rPr>
        <w:t xml:space="preserve">) в макроцикле подготовки спортсменов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Основы периодизации подготовки спортсменов (</w:t>
      </w:r>
      <w:r>
        <w:rPr>
          <w:rFonts w:eastAsia="Times New Roman"/>
          <w:i/>
          <w:sz w:val="24"/>
          <w:szCs w:val="24"/>
          <w:lang w:eastAsia="ru-RU"/>
        </w:rPr>
        <w:t>можно - на примере своего вида спорта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Подготовка спортсмена как многолетний процесс (</w:t>
      </w:r>
      <w:r>
        <w:rPr>
          <w:rFonts w:eastAsia="Times New Roman"/>
          <w:i/>
          <w:sz w:val="24"/>
          <w:szCs w:val="24"/>
          <w:lang w:eastAsia="ru-RU"/>
        </w:rPr>
        <w:t>можно - на примере своего вида спорта)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Физическая культура и спорт как компоненты здорового образа жизни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оценки физической подготовленности контингента основных возрастно-половых групп (</w:t>
      </w:r>
      <w:r>
        <w:rPr>
          <w:rFonts w:eastAsia="Times New Roman"/>
          <w:i/>
          <w:sz w:val="24"/>
          <w:szCs w:val="24"/>
          <w:lang w:eastAsia="ru-RU"/>
        </w:rPr>
        <w:t>или подробно - любой возрастно-половой группы по выбору студента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Основы методики общей физической подготовки контингента основных возрастно-половых групп (</w:t>
      </w:r>
      <w:r>
        <w:rPr>
          <w:rFonts w:eastAsia="Times New Roman"/>
          <w:i/>
          <w:sz w:val="24"/>
          <w:szCs w:val="24"/>
          <w:lang w:eastAsia="ru-RU"/>
        </w:rPr>
        <w:t>или подробно - любой возрастно-половой группы по выбору студента)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Основы профессионально-прикладной (производственной) физической культуры (</w:t>
      </w:r>
      <w:r>
        <w:rPr>
          <w:rFonts w:eastAsia="Times New Roman"/>
          <w:i/>
          <w:sz w:val="24"/>
          <w:szCs w:val="24"/>
          <w:lang w:eastAsia="ru-RU"/>
        </w:rPr>
        <w:t>можно конкретизировать контингент – например, военнослужащих, рабочих конвейерной сборки, музыкантов, офисных работников и т.д.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/>
      </w:pPr>
      <w:r>
        <w:rPr>
          <w:rFonts w:eastAsia="Times New Roman"/>
          <w:sz w:val="24"/>
          <w:szCs w:val="24"/>
          <w:lang w:eastAsia="ru-RU"/>
        </w:rPr>
        <w:t>Реализация общих (социальных) и специфических принципов физической культуры в процессе физического воспитания детей и подростков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ременные подходы к физическому воспитанию студенческой молодёжи</w:t>
      </w:r>
    </w:p>
    <w:p>
      <w:pPr>
        <w:pStyle w:val="Normal"/>
        <w:ind w:firstLine="741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1.1.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 xml:space="preserve"> Ведение в 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орию и методику физической культуры и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лады (содоклады) с мультимедийной презентацией. Об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Физическая культура как социальное явление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й процесс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уссия «Физическая культура в современном социокультурном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1.5.</w:t>
            </w:r>
            <w:r>
              <w:rPr>
                <w:rFonts w:eastAsia="Times New Roman" w:cs="TimesNewRomanPSMT;MS Minch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питание личности средствами физической культуры</w:t>
            </w:r>
            <w:r>
              <w:rPr>
                <w:rFonts w:eastAsia="Times New Roman" w:cs="TimesNewRomanPSMT;MS Mincho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активная ле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Круглый стол «Личность и физическая культура в современной России: вызовы времен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1.6.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Понятие «Физические способности» (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ловые способности, скоростные способности, координационные способности, выносливость, гибкост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докладов и статей научно-практических конференций по теме. Участие в обсужде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Тема 2.1.</w:t>
            </w: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 xml:space="preserve"> Физическая культура детей дошкольного и школьного возраста. Организация работы по физической культуре в учреждениях дошкольного и 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уссия «Проблемы современного физкультур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2. Планирование, контроль и учёт работы по физической культуре в учреждениях дошкольного и 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 «Мои документы». Подготовить кейс с набором необходимой документации для работы учителя физической культуры (инструктора по физическому воспитанию в Д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рабочей программы (части) дисциплин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нспекта урока зан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учебного плана инструктора по физ воспитанию в ДОУ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2.3. Физическая культура детей, отнесенных по состоянию здоровья к специальной медицинск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аткое сообщение по результатам анализа данных научно- методической литературы. Обзор 5 авторефератов диссертаций по проблеме занятий физической культурой 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етьми, отнесенными по состоянию здоровья к специальной медицинской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 2.4. 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Физическая культура взрослого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 совместного проекта (творческие группы не более 3-х человек) «Наш фитнес-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и защита проекта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3.2. Подготовка спортсмена как педагогический процесс. Спортивный от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уссия </w:t>
            </w:r>
            <w:r>
              <w:rPr>
                <w:rFonts w:eastAsia="Times New Roman"/>
                <w:color w:val="000000"/>
                <w:lang w:eastAsia="ru-RU"/>
              </w:rPr>
              <w:t>«Плюсы и минусы современн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ещение спортивной тренировк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3.3. Построение спортивной тренировки и управление 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лог. Микро-, мезо-, и макро-циклы в различных видах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лана тренировочного занятия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 Темы конспектов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ногосторонность влияния физических упражнений на занимающихся: физическое упражнение как средство физического образования, физического развития, воспитания личности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/>
      </w:pPr>
      <w:r>
        <w:rPr>
          <w:rFonts w:eastAsia="Times New Roman"/>
          <w:color w:val="000000"/>
          <w:spacing w:val="-1"/>
          <w:kern w:val="2"/>
          <w:sz w:val="24"/>
          <w:szCs w:val="24"/>
          <w:lang w:eastAsia="zh-CN"/>
        </w:rPr>
        <w:t xml:space="preserve">Ритмические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характеристики техники </w:t>
      </w:r>
      <w:r>
        <w:rPr>
          <w:rFonts w:eastAsia="Times New Roman"/>
          <w:color w:val="000000"/>
          <w:spacing w:val="-1"/>
          <w:kern w:val="2"/>
          <w:sz w:val="24"/>
          <w:szCs w:val="24"/>
          <w:lang w:eastAsia="zh-CN"/>
        </w:rPr>
        <w:t xml:space="preserve">движений, их педагогическое значение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color w:val="000000"/>
          <w:spacing w:val="-1"/>
          <w:kern w:val="2"/>
          <w:sz w:val="24"/>
          <w:szCs w:val="24"/>
          <w:lang w:eastAsia="zh-CN"/>
        </w:rPr>
        <w:t>О</w:t>
      </w:r>
      <w:r>
        <w:rPr>
          <w:rFonts w:eastAsia="Times New Roman"/>
          <w:color w:val="000000"/>
          <w:spacing w:val="1"/>
          <w:kern w:val="2"/>
          <w:sz w:val="24"/>
          <w:szCs w:val="24"/>
          <w:lang w:eastAsia="zh-CN"/>
        </w:rPr>
        <w:t xml:space="preserve">бобщенные (качественные) характеристики техники физических упражнений и </w:t>
      </w:r>
      <w:r>
        <w:rPr>
          <w:rFonts w:eastAsia="Times New Roman"/>
          <w:color w:val="000000"/>
          <w:spacing w:val="-1"/>
          <w:kern w:val="2"/>
          <w:sz w:val="24"/>
          <w:szCs w:val="24"/>
          <w:lang w:eastAsia="zh-CN"/>
        </w:rPr>
        <w:t>их педагогическое значение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Естественные силы природы, как средства оздоровительного воздействия на организм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Роль тренажеров и технических устройств, средств восстановления работоспособности и других средств в педагогическом процессе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color w:val="000000"/>
          <w:spacing w:val="5"/>
          <w:kern w:val="2"/>
          <w:sz w:val="24"/>
          <w:szCs w:val="24"/>
          <w:lang w:eastAsia="zh-CN"/>
        </w:rPr>
        <w:t>Назначение м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етодических приемов наглядного воздействия, их характеристика и </w:t>
      </w:r>
      <w:r>
        <w:rPr>
          <w:rFonts w:eastAsia="Times New Roman"/>
          <w:color w:val="000000"/>
          <w:spacing w:val="2"/>
          <w:kern w:val="2"/>
          <w:sz w:val="24"/>
          <w:szCs w:val="24"/>
          <w:lang w:eastAsia="zh-CN"/>
        </w:rPr>
        <w:t>особенности использования</w:t>
      </w:r>
      <w:r>
        <w:rPr>
          <w:rFonts w:eastAsia="Times New Roman"/>
          <w:color w:val="000000"/>
          <w:spacing w:val="-1"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color w:val="000000"/>
          <w:spacing w:val="1"/>
          <w:kern w:val="2"/>
          <w:sz w:val="24"/>
          <w:szCs w:val="24"/>
          <w:lang w:eastAsia="zh-CN"/>
        </w:rPr>
        <w:t>Компоненты регулирования физической нагрузки</w:t>
      </w:r>
      <w:r>
        <w:rPr>
          <w:rFonts w:eastAsia="Times New Roman"/>
          <w:color w:val="000000"/>
          <w:spacing w:val="-1"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сновные черты игрового и соревновательного методов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spacing w:val="-6"/>
          <w:kern w:val="2"/>
          <w:sz w:val="24"/>
          <w:szCs w:val="24"/>
          <w:lang w:eastAsia="zh-CN"/>
        </w:rPr>
        <w:t>Принципы развития физических способностей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Значение технической подготовки в отдельных видах спорта, ее виды и основные задачи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spacing w:val="-2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spacing w:val="-2"/>
          <w:kern w:val="2"/>
          <w:sz w:val="24"/>
          <w:szCs w:val="24"/>
          <w:lang w:eastAsia="zh-CN"/>
        </w:rPr>
        <w:t xml:space="preserve">Особенности тактики в различных видах спорта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Задачи, содержание и методика тактической подготовки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left"/>
        <w:textAlignment w:val="baselin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ритерии спортивного отбора (морфологический, физиологический, психологический и др.) на различных этапах многолетней подготовки спортсмена).</w:t>
      </w:r>
    </w:p>
    <w:p>
      <w:pPr>
        <w:pStyle w:val="Normal"/>
        <w:suppressAutoHyphens w:val="true"/>
        <w:ind w:firstLine="709"/>
        <w:textAlignment w:val="baselin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 Примерные темы докладов (с мультимедийными презентациями)</w:t>
      </w:r>
    </w:p>
    <w:p>
      <w:pPr>
        <w:pStyle w:val="Normal"/>
        <w:numPr>
          <w:ilvl w:val="0"/>
          <w:numId w:val="6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рождение физической культуры в человеческом обществе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иодизация истории науки о физическом воспитании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рия развития науки о физическом воспитании в России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культурное образование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Физическая рекреация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ическая реабилитация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порт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взглядов ученых на физическое воспитание (в исторический период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Характеристика этапов развития научно-теоретического знания о физической культуре в России (этап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рактеристика этапов развития научно-теоретического знания о физической культуре за рубежом (этап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циокультурные предпосылки развития физической культуры как цивилизационный процесс.</w:t>
      </w:r>
    </w:p>
    <w:p>
      <w:pPr>
        <w:pStyle w:val="Normal"/>
        <w:numPr>
          <w:ilvl w:val="0"/>
          <w:numId w:val="6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новные понятия в области физической культуры – проблемы современного тезауруса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ительный анализ взглядов различных ученых на понятия в сфере физической культуры (проанализировать любое понятие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новные проблемы, стоящие перед отраслью современной науки в области физической культуры и спорта.</w:t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>5.3 Вопросы для подготовки к дискуссии по темам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>Тема 1 «Физическая культура в современном социокультурном пространств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проблемы теории и практики физической культуры на современном эта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Социокультурный запрос как системообразующий фактор развития системы физической куль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лияние на развитие физической культуры геополитических и идеологических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лемы обучения на уроках физической культуры в условиях инклюзив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Влияние на развитие физической культуры проблемы снижения здоровья и физической подготовленности населения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новации и традиции в области физической культуры и спорта: проблемы и противоречия.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>Тема 2 «Проблемы современного физкультурного образования»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Концепция спортизации в современном физкультурном образовании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цепция образовательной направленности в современной школе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цепция оздоровительной направленности урока физической культуры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цепция внедрения фитнес-технологий в современный урок физической культуры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Зарубежный опыт и отечественные традиции физкультурного образования</w:t>
      </w:r>
    </w:p>
    <w:p>
      <w:pPr>
        <w:pStyle w:val="Normal"/>
        <w:spacing w:before="0" w:after="0"/>
        <w:ind w:firstLine="284"/>
        <w:contextualSpacing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>Тема 3 «Плюсы и минусы современного спорта»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лемы официального признания новых видов спорта (паркур, черлидинг, степ-аэробика и т.д.)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лема допинга в современном спорте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Юные спортсмены на этапе начальной подготовки – как совместить спорт и детство?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обенности гендерных различий в современном спорте. Проблема маскулинизации женщин и феминизации мужчин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Особенности построения тренировочного процесса со спортсменами в период окончания спортивной карьеры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ор высоких достижений и массовый спорт – общие черты и различия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урный рост спортивных достижений и проблема состояния здоровья спортсменов – цена победы?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Тренировка юных спортсменов с учетом психовозрастных особенностей ребенка – реальность или миф?</w:t>
      </w:r>
    </w:p>
    <w:p>
      <w:pPr>
        <w:pStyle w:val="Normal"/>
        <w:spacing w:before="0" w:after="0"/>
        <w:ind w:firstLine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ind w:left="426" w:hanging="426"/>
        <w:contextualSpacing/>
        <w:jc w:val="left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>Вопросы для подготовки к круглому столу «Личность и физическая культура в современной России: вызовы времен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триотическое воспитание на уроках физической культуры в школе и в дополнительном физкультурном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Формирование готовности к выполнению воинского долга у юношей допризывного возраста средствами физиче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ути повышения интереса к занятиям физическими упражнениями: традиции и инновации в физической культуре современной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Реализация взаимосвязи физической культуры с трудовой практикой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новации в физической культу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ализация общедидактических принципов в процессе физкультурных занятий с различным контингентом заним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зическое воспитание как средство формирования личности современного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Нравственное воспитание в процессе занятий физической культурой с различным контингентом (дошкольники, школьники, юноши, девушки, взрослое насел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связь физического и умственного воспитания – официальные декларации и ре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Чувство коллективизма и яркая индивидуальность – их формирование в процессе занятий физической культурой и спортом.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ind w:left="426" w:hanging="426"/>
        <w:jc w:val="left"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>Примерные составляющие кейса для проекта «Мои документы»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Обзор правовых документов, регламентирующих деятельность специалиста физической культуры (Конституция РФ, Закон о физической культуре и спорте в РФ, Административный, Гражданский, Уголовный кодекс в части, касающейся деятельности в сфере физической культуры и спорта; КЗОТ, Конвенция о правах ребёнка, ГОСТ «Физкультурно-оздоровительные и спортивные услуги» и т.д.)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раткая характеристика документов, регламентирующих требования к организации занятий физической культурой (СНИП, СанПИН, Инструкции по пожарной безопасности)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Программно-методическое обеспечение деятельности педагога по физической культуре (ФГОС, Примерная программа по предмету «Физическая культура», Рабочая программа и т.д.)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кументы планирования (годовой план, тематический план, план-график и т.д.)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Должностная инструкция учителя физической культуры (руководителя по физическому воспитанию в ДОУ, тренера-преподавателя, инструктора по виду спорта - по выбору обучающегося).</w:t>
      </w:r>
    </w:p>
    <w:p>
      <w:pPr>
        <w:pStyle w:val="Normal"/>
        <w:spacing w:before="0" w:after="0"/>
        <w:ind w:firstLine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ind w:left="426" w:hanging="426"/>
        <w:contextualSpacing/>
        <w:jc w:val="left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>Примерные темы презентаций проекта «Наш фитнес клуб»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для будущих мам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«Мама и дитя»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«Здоровый малыш» (для детей от 1 года до 6 лет)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Фитнес-клуб для детей и подростков (от 7до 16 лет)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«Молодежный» (для девушек и юношей от 16 до 25 лет)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для леди (женский клуб)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для настоящих мужчин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для людей старшего возраста (от 60 лет и старше)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Фитнес-клуб категории «Особый клиент» (для лиц с отклонениями в состоянии здоровья, нарко-, алко-зависимых и т.д.)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Фитне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-клуб для военнослужащих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тнес-клуб на производстве (выбрать любую отрасль производства)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contextualSpacing/>
        <w:jc w:val="left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>Примерные вопросы для подготовки к контрольной работе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1. Абсолютная сила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Скоростно-силовые способности. Характеристика. Примеры проявления (на любом виде спорта)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3. Скоростные способности. Их виды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Относительная сила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Особенности 3 этапа обучения двигательному действию. Привести пример обучения упражнению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5. Вестибулярная устойчивость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6. Скорость одиночного движения. Характеристика. Примеры проявления (на любом виде спорта). 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 Координационные способности. Их виды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8. Характеристика 1 этапа обучения двигательному действию. Привести пример обучения упражнению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9. Гибкость. Ее виды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10.Сила абсолютная и относительная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. Двигательное умение и двигательный навык. Общие черты и отличия. Взаимосвязь. Раскрыть на примере конкретного упражнения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. Выносливость. Ее виды. Характеристика. Примеры проявления (на любом виде спорта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13. Характеристика 2 этапа обучения двигательному действию. Привести пример обучения упражнению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. Особенности предотвращения и исправления двигательных ошибок на 2 этапе обучения двигательному действию. Привести пример на конкретном упражнении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15. Вариативность двигательного навыка. Раскрыть на примере конкретного упражнения.</w:t>
      </w:r>
    </w:p>
    <w:p>
      <w:pPr>
        <w:pStyle w:val="Normal"/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 Статическая выносливость. Характеристика. Примеры проявления (на любом виде спорта).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rFonts w:eastAsia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964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а (раздела) дисциплин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дел 1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Тема 1.3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Тема 1.4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Раздел 3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3.2.</w:t>
            </w: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дел 1.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1.1.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лад (содоклад) с мультимедийной през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дел 1.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1.2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 «Физическая культура в современном социокультурном простран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дел 1.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1.5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углый стол «Личность и физическая культура в современной России: вызовы времени» (выступление с сообщением, участие в обсужд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дел 1.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1.6.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докладов и статей научно-практических конференций. Участие в обсужд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дел 1.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1.7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Раздел 2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ма 2.1.</w:t>
            </w:r>
            <w:r>
              <w:rPr>
                <w:rFonts w:eastAsia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 «Проблемы современного физкультур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Раздел 2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ема 2.2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 «Мои документы» - подготовка кейса с набором необходимой документации для работы (учителя физической культуры, инструктора по физическому воспитанию в ДОУ – по выбору обучающего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Раздел 2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Тема 2.3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тный обзор 5 авторефератов диссертаций по проблеме занятий физической культурой 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етьми, отнесенными по состоянию здоровья к специальной медицинской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Раздел 2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ема 2.4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езентация совместного проекта «Наш фитнес-клуб» (творческие группы не более 3-х человек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Раздел 3.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Тема 3.1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уссия «Плюсы и минусы современного спорта» 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901"/>
        <w:gridCol w:w="1701"/>
        <w:gridCol w:w="1418"/>
        <w:gridCol w:w="708"/>
        <w:gridCol w:w="993"/>
        <w:gridCol w:w="1275"/>
      </w:tblGrid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ыров Р,М., Морщинина Д.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Кно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троспективный анализ становления дисциплины «Теория методика физической культуры»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ыров Р.М., Сайкина Е.Г., Смирн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 Арт-Экс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методика физической культуры. Введение в предмет: учебник для высш. спец. физкульт. учеб.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Л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Лань;Омега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Холодов Ж.К., Кузнецов В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Acad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Мишенькина В. Ф.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,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Рогов И. А.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,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ераськин А.А.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Шалаев О. С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мск: издательство СибГУ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  <w:lang w:eastAsia="ru-RU"/>
                </w:rPr>
                <w:t>Мусатов Е. А.</w:t>
              </w:r>
            </w:hyperlink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 , </w:t>
            </w:r>
            <w:hyperlink r:id="rId8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  <w:lang w:eastAsia="ru-RU"/>
                </w:rPr>
                <w:t>Чернышева Е. Н.</w:t>
              </w:r>
            </w:hyperlink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 , </w:t>
            </w:r>
            <w:hyperlink r:id="rId9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  <w:lang w:eastAsia="ru-RU"/>
                </w:rPr>
                <w:t>Прянишникова О. А.</w:t>
              </w:r>
            </w:hyperlink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 , </w:t>
            </w:r>
            <w:hyperlink r:id="rId10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  <w:lang w:eastAsia="ru-RU"/>
                </w:rPr>
                <w:t>Карасева Е. Н.</w:t>
              </w:r>
            </w:hyperlink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 , </w:t>
            </w:r>
            <w:hyperlink r:id="rId11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  <w:lang w:eastAsia="ru-RU"/>
                </w:rPr>
                <w:t>Смирнова С. А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ецкий гос. университет им. И.А.Бу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  <w:sz w:val="24"/>
                  <w:szCs w:val="24"/>
                  <w:lang w:eastAsia="ru-RU"/>
                </w:rPr>
                <w:t>Харисова Л. М.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рома: издательство КГУ имени Н.А. Некра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ессиональный модуль. Преподавание физической культуры по основным общеобразовательным программам»: МДК «Методика обучения предмету физическая культура». Раздел: Уроки физической культуры в системе физического воспитания школьников (в таблицах и схемах): методическ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  <w:sz w:val="24"/>
                  <w:szCs w:val="24"/>
                  <w:lang w:eastAsia="ru-RU"/>
                </w:rPr>
                <w:t>Алхасов Д. С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smallCaps/>
          <w:color w:val="000000"/>
          <w:lang w:eastAsia="ru-RU"/>
        </w:rPr>
      </w:pPr>
      <w:r>
        <w:rPr>
          <w:rFonts w:eastAsia="Times New Roman" w:cs="Calibri" w:ascii="Calibri" w:hAnsi="Calibri"/>
          <w:b/>
          <w:smallCaps/>
          <w:color w:val="00000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sz w:val="24"/>
          <w:szCs w:val="24"/>
          <w:lang w:eastAsia="ru-RU"/>
        </w:rPr>
        <w:t xml:space="preserve">Ресурсы информационно-телекоммуникационной сети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«Интернет»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сероссийский интернет-педсовет - Режим доступа: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pedsovet.org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едеральный центр информационно-образовательных ресурсов – Режим доступа: </w:t>
      </w: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fcior.edu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Единое окно доступа к образовательным ресурсам – Режим доступа: </w:t>
      </w:r>
      <w:hyperlink r:id="rId1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indow.edu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временные проблемы образования – Режим доступа: </w:t>
      </w:r>
      <w:hyperlink r:id="rId2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v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uds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cienc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l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izd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ый научный журнал «Современные проблемы науки и образования» - Режим допуска: </w:t>
      </w:r>
      <w:hyperlink r:id="rId2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science-education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Фундаментальные исследования» (научный журнал) – Режим допуска:  </w:t>
      </w:r>
      <w:hyperlink r:id="rId2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a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блемы современного образования. Электронное периодическое издание – Режим допуска:  </w:t>
      </w:r>
      <w:hyperlink r:id="rId2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med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ая библиотека диссертаций.-  Режим доступа: </w:t>
      </w:r>
      <w:hyperlink r:id="rId2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dissercat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». – Режим доступа: </w:t>
      </w:r>
      <w:hyperlink r:id="rId2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biblioclub.ru/</w:t>
        </w:r>
      </w:hyperlink>
    </w:p>
    <w:p>
      <w:pPr>
        <w:pStyle w:val="Normal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9. ИНФОРМАЦИОННЫЕ ТЕХНОЛОГИИ, ИСПОЛЬЗУЕМЫЕ ПРИ </w:t>
      </w:r>
      <w:r>
        <w:rPr>
          <w:rFonts w:eastAsia="Times New Roman"/>
          <w:b/>
          <w:bCs/>
          <w:sz w:val="24"/>
          <w:szCs w:val="24"/>
        </w:rPr>
        <w:t>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>9.1 Требования к программному обеспечению учебного процесса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xcel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left="106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smallCaps/>
        </w:rPr>
        <w:t xml:space="preserve">Информационно-справочные системы </w:t>
      </w:r>
      <w:r>
        <w:rPr>
          <w:rFonts w:eastAsia="Times New Roman"/>
          <w:b/>
          <w:smallCaps/>
        </w:rPr>
        <w:t>(при необходимости)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2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0. 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05142" TargetMode="External"/><Relationship Id="rId3" Type="http://schemas.openxmlformats.org/officeDocument/2006/relationships/hyperlink" Target="http://biblioclub.ru/index.php?page=author_red&amp;id=105143" TargetMode="External"/><Relationship Id="rId4" Type="http://schemas.openxmlformats.org/officeDocument/2006/relationships/hyperlink" Target="http://biblioclub.ru/index.php?page=author_red&amp;id=105147" TargetMode="External"/><Relationship Id="rId5" Type="http://schemas.openxmlformats.org/officeDocument/2006/relationships/hyperlink" Target="http://biblioclub.ru/index.php?page=author_red&amp;id=105144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author_red&amp;id=103652" TargetMode="External"/><Relationship Id="rId8" Type="http://schemas.openxmlformats.org/officeDocument/2006/relationships/hyperlink" Target="http://biblioclub.ru/index.php?page=author_red&amp;id=23563" TargetMode="External"/><Relationship Id="rId9" Type="http://schemas.openxmlformats.org/officeDocument/2006/relationships/hyperlink" Target="http://biblioclub.ru/index.php?page=author_red&amp;id=103653" TargetMode="External"/><Relationship Id="rId10" Type="http://schemas.openxmlformats.org/officeDocument/2006/relationships/hyperlink" Target="http://biblioclub.ru/index.php?page=author_red&amp;id=103654" TargetMode="External"/><Relationship Id="rId11" Type="http://schemas.openxmlformats.org/officeDocument/2006/relationships/hyperlink" Target="http://biblioclub.ru/index.php?page=author_red&amp;id=103655" TargetMode="External"/><Relationship Id="rId12" Type="http://schemas.openxmlformats.org/officeDocument/2006/relationships/hyperlink" Target="http://biblioclub.ru/index.php?page=book_red&amp;id=241967&amp;sr=1http://biblioclub.ru/" TargetMode="External"/><Relationship Id="rId13" Type="http://schemas.openxmlformats.org/officeDocument/2006/relationships/hyperlink" Target="http://biblioclub.ru/index.php?page=author_red&amp;id=105580" TargetMode="External"/><Relationship Id="rId14" Type="http://schemas.openxmlformats.org/officeDocument/2006/relationships/hyperlink" Target="http://biblioclub.ru/index.php?page=book_red&amp;id=241967&amp;sr=1http://biblioclub.ru/" TargetMode="External"/><Relationship Id="rId15" Type="http://schemas.openxmlformats.org/officeDocument/2006/relationships/hyperlink" Target="http://biblioclub.ru/index.php?page=author_red&amp;id=105226" TargetMode="External"/><Relationship Id="rId16" Type="http://schemas.openxmlformats.org/officeDocument/2006/relationships/hyperlink" Target="http://biblioclub.ru/index.php?page=book_red&amp;id=241967&amp;sr=1http://biblioclub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.v4udsu.ru/science/el_izd" TargetMode="External"/><Relationship Id="rId21" Type="http://schemas.openxmlformats.org/officeDocument/2006/relationships/hyperlink" Target="http://www.science-education.ru/" TargetMode="External"/><Relationship Id="rId22" Type="http://schemas.openxmlformats.org/officeDocument/2006/relationships/hyperlink" Target="http://www.rae.ru/" TargetMode="External"/><Relationship Id="rId23" Type="http://schemas.openxmlformats.org/officeDocument/2006/relationships/hyperlink" Target="http://www.pmedu.ru/" TargetMode="External"/><Relationship Id="rId24" Type="http://schemas.openxmlformats.org/officeDocument/2006/relationships/hyperlink" Target="http://www.dissercat.com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0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7:52:00Z</dcterms:modified>
  <cp:revision>9</cp:revision>
  <dc:subject/>
  <dc:title>Кафедра педагогики и педагогических технологий</dc:title>
</cp:coreProperties>
</file>