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5 МЕТОДИЧЕСКИЙ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5.02 ВРАЧЕБНЫЙ И ПЕДАГОГИЧЕСКИЙ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ОНТРОЛЬ В АДАПТИВНОЙ ФИЗИЧЕСКОЙ КУЛЬТУРЕ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пл</w:t>
      </w:r>
      <w:r>
        <w:rPr/>
        <w:t>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694"/>
        <w:gridCol w:w="5832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</w:tbl>
    <w:p>
      <w:pPr>
        <w:pStyle w:val="Style24"/>
        <w:spacing w:lineRule="auto" w:line="240"/>
        <w:ind w:left="426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lineRule="auto" w:line="240"/>
        <w:ind w:left="426" w:hanging="426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сформировать у обучающихся необходимые теоретико-методические и практические знания, умения и навыки в области теории и методики физической культуры и спорта, профессиональные компетенции для осуществления самостоятельной учебно-педагогической и научно-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color w:val="000000"/>
          <w:sz w:val="24"/>
          <w:szCs w:val="24"/>
        </w:rPr>
        <w:tab/>
        <w:t>сформировать у обучающихся профессиональное мировоззрение, познавательную активность и интерес к проблемам адаптивной физической культуры, основанные на личностно-ориентированной аксиологической концепции отношения к инвалидам;</w:t>
      </w:r>
    </w:p>
    <w:p>
      <w:pPr>
        <w:pStyle w:val="Normal"/>
        <w:numPr>
          <w:ilvl w:val="0"/>
          <w:numId w:val="2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ть целостное осмысление методологических подходов к профессиональной деятельности, общих закономерностей данного вида социальной практики;</w:t>
      </w:r>
    </w:p>
    <w:p>
      <w:pPr>
        <w:pStyle w:val="Normal"/>
        <w:numPr>
          <w:ilvl w:val="0"/>
          <w:numId w:val="2"/>
        </w:numPr>
        <w:ind w:left="851" w:hanging="28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ть у обучающихся стремление к самостоятельности и творчеству в процессе обучения, приобщить их к научно-исследовательской работе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исциплина «Врачебный и педагогический контроль в адаптивной физической культуре» входит в состав Методического модуля обязательной части программы бакалавриата. Дисциплина опирается на такие дисциплины как «Анатомия и физиология человека», «Педагогика» и является предпосылкой для успешного формирования профессиональных компетенций в процессе прохождения практик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  <w:r>
              <w:rPr/>
              <w:t>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Медицинские обследования занимающихся адаптивной физической культурой и адаптивным спор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рачебно-педагогические наблюдения во время зан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рачебно-педагогические наблюдения во время соревнов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анитарно-гигиенический контроль за местами проведения занятий и соревнов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едицинское обеспечение физкультурно-массовых мероприятий, в том числе, проводимых в детских оздоровительных лагерях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/>
      </w:pPr>
      <w:r>
        <w:rPr>
          <w:bCs/>
          <w:color w:val="000000"/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748"/>
        <w:gridCol w:w="2269"/>
        <w:gridCol w:w="19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Медицинские обследования занимающихся адаптивной физической культурой и адаптивным спорт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результатов медицинских обслед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рачебно-педагогические наблюдения во время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врачебно-педагогическ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занятия с применением врачебно-педагогического контроля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рачебно-педагогические наблюдения во время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врачебно-педагогическ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ачебно-педагогическое наблюдение во время соревнований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анитарно-гигиенический контроль за местами проведения занятий и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санитарно-гигиенически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едицинское обеспечение физкультурно-массовых мероприятий, в том числе, проводимых в детских оздоровительных лагер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приказа Минздрава № 1444 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 xml:space="preserve">5.1.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>Вопросы для подготовки к практическим занятиям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редства и методы о</w:t>
      </w:r>
      <w:r>
        <w:rPr>
          <w:rFonts w:eastAsia="Times New Roman"/>
          <w:bCs/>
          <w:kern w:val="2"/>
          <w:sz w:val="24"/>
          <w:szCs w:val="24"/>
          <w:lang w:eastAsia="zh-CN"/>
        </w:rPr>
        <w:t>пределения состояния здоровья и функционального состояния орган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пособы оценки динамики состояния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ценка и выбор наиболее эффективных средств и методов, как самого процесса ФВ, так и улучшении восстановительных процессов после физических нагруз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ценка гигиенических условии проведения занятий (температура воздуха, влажность, освещенность, вентиляция и т.п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авила соблюдения техники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Соответствие, спортивного инвентаря (размеры, масса, состояние) требова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ответствие одежды и обуви, организация учебно-тренировочного процесс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kern w:val="2"/>
          <w:sz w:val="24"/>
          <w:szCs w:val="24"/>
          <w:lang w:eastAsia="zh-CN"/>
        </w:rPr>
        <w:t>.  Вопросы для самоподготовки</w:t>
      </w:r>
      <w:r>
        <w:rPr>
          <w:rFonts w:eastAsia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ind w:left="1155" w:hanging="446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Исторические данные о становлении врачебного контроля в нашей стран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рганизация врачебного контроля за занимающимися физической культурой и спорт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Методы обследования, используемые во врачебно-педагогическом контрол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намнез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Исследование и оценка физического развит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Методика соматоскопических измерени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ценка физического развития методом индексов и стандарт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Пульсометрия и хронометрировани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ценка адаптационных возможностей сердечно-сосудистой системы с использованием функциональных проб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пирометр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пирограф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Заболевания и травмы при занятиях адаптивной физической культурой и спорт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редства восстановления работоспособност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собенности оценки физического развития и функциональных возможностей инвали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оказания, ограничения и противопоказания к физическим нагрузкам инвалидов с поражениями опорно-двигательного аппар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Показания, ограничения и противопоказания к физическим нагрузкам инвалидов по зр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оказания, ограничения и противопоказания к физическим нагрузкам инвалидов с нарушениями слух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Работа с инвалидами, имеющими умственную отстал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ункциональные изменения в организме после ампутации конеч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ункциональные изменения в организме при поражениях спинного мозг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Методы оценки физического развития и функциональных возможностей инвалидов с поражениями опорно-двигательного аппара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ункциональный контроль при ДЦП.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ЦЕНОЧНЫЕ СРЕДСТВА ДЛЯ ТЕКУЩЕГО КОНТРОЛЯ УСПЕВАЕМОСТИ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56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Медицинские обследования занимающихся адаптивной физической культурой и адаптивным спорт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рачебно-педагогические наблюдения во время заня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рачебно-педагогические наблюдения во время соревн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анитарно-гигиенический контроль за местами проведения занятий и соревн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едицинское обеспечение физкультурно-массовых мероприятий, в том числе, проводимых в детских оздоровительных лагеря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992"/>
        <w:gridCol w:w="992"/>
        <w:gridCol w:w="959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. Введение в предмет.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атвеев,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б.: Лань; Омега –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ыров Р,М., Морщинина Д.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: Кно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 ред. проф. Ю.Ф. Курам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: Советски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олодов Ж.К., Кузнецов В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: Acad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статистического анализа в адаптивной физической культуре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арченко, 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мск : Омский государственный университет им. Ф.М. Досто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емерово : Кемеров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https://bibliocl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b.ru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868"/>
        </w:tabs>
        <w:suppressAutoHyphens w:val="false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Фундаментальные исследования» (научный журнал) – Режим доступа: www.rae.ru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блемы современного образования. Электронное периодическое издание – Режим доступа: 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pmedu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5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284" w:hanging="0"/>
        <w:rPr>
          <w:rFonts w:eastAsia="SimSun;宋体" w:cs="Mangal"/>
          <w:b/>
          <w:b/>
          <w:bCs/>
          <w:color w:val="0000FF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color w:val="0000FF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456" w:hanging="456"/>
        <w:rPr/>
      </w:pPr>
      <w:r>
        <w:rPr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567" w:hanging="567"/>
        <w:contextualSpacing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/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/>
      </w:pPr>
      <w:r>
        <w:rPr/>
        <w:t xml:space="preserve">Microsoft Word, </w:t>
      </w:r>
    </w:p>
    <w:p>
      <w:pPr>
        <w:pStyle w:val="Normal"/>
        <w:rPr/>
      </w:pPr>
      <w:r>
        <w:rPr/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widowControl w:val="false"/>
        <w:autoSpaceDE w:val="false"/>
        <w:spacing w:lineRule="auto" w:line="256" w:before="0" w:after="0"/>
        <w:ind w:firstLine="480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Информационно–правовая система «Гарант» – </w:t>
      </w:r>
      <w:hyperlink r:id="rId6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://www.garant.ru</w:t>
        </w:r>
      </w:hyperlink>
      <w:r>
        <w:rPr>
          <w:rFonts w:eastAsia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firstLine="480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hd w:fill="FFFFFF" w:val="clear"/>
        <w:ind w:firstLine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/" TargetMode="External"/><Relationship Id="rId4" Type="http://schemas.openxmlformats.org/officeDocument/2006/relationships/hyperlink" Target="http://www.pmedu.ru/" TargetMode="External"/><Relationship Id="rId5" Type="http://schemas.openxmlformats.org/officeDocument/2006/relationships/hyperlink" Target="http://www.fsimo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4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7:45:00Z</dcterms:modified>
  <cp:revision>9</cp:revision>
  <dc:subject/>
  <dc:title>Кафедра педагогики и педагогических технологий</dc:title>
</cp:coreProperties>
</file>