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4 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Психолого-педагогический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4.05 СПЕЦИАЛЬНАЯ ПСИХОЛОГИЯ 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</w:t>
      </w:r>
      <w:r>
        <w:rPr/>
        <w:t>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-7.1 знает закономерности развития физических и психических качеств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7.2 умеет определять закономерности развития физических, психологических качеств, сенситивный период развития тех или иных функц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7.3 владеет методикой локализации кризисов, обусловленных физическим и психическим созреванием</w:t>
            </w:r>
          </w:p>
        </w:tc>
      </w:tr>
    </w:tbl>
    <w:p>
      <w:pPr>
        <w:pStyle w:val="Style24"/>
        <w:spacing w:lineRule="auto" w:line="240"/>
        <w:ind w:left="426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Style24"/>
        <w:spacing w:lineRule="auto" w:line="240"/>
        <w:ind w:left="426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формирование у обучающихся представлений об общих закономерностях аномального психического развития у детей, типах дизонтогенеза, их причинах, структуре, степени выраженности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анализировать и усвоить систему теоретических знаний о предмете «специальная психология», ее месте в системе наук, об общенаучных принцип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учить основные направления специальной психологии; </w:t>
      </w:r>
    </w:p>
    <w:p>
      <w:pPr>
        <w:pStyle w:val="Normal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ить основные проблемы диагностики психических нарушений, ее основных принципов и диагностических комплекс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анализировать и усвоить основные психологические исследования познавательной, эмоционально-волевой и личностной сферы детей с особыми образовательными потребностя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исциплина «Специальная психология» относится к психолого-педагогическому модулю программы бакалавриата. Дисциплина «Специальная психология» логически и содержательно связана с дисциплинами «Педагогическая психология», «Педагогика», инструментально-технологически - с учебными предметами: «Информационные технологии в образовании», «Русский язык и культура речи», изучение которых предшествует этому курсу или происходит одновременно с ним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при освоении дисциплины «Специальная психология» знания, умения и навы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ются базовыми в освоении курса, а также необходимы как предшествующие при прохождении учебной и производственной практики, государственной итоговой аттеста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  <w:r>
              <w:rPr/>
              <w:t>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Предмет и задачи специальной психологии. История становления специальной психологии в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облема нормального и аномального развития детей. Причины детских аномалий и нарушений 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ическое недоразвитие. Умственно отсталые де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о слабовыраженными отклонениями в психическом развитии (с задержкой психического развития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лиц с нарушениями слуха (сурдопсихология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лиц с нарушением зрения (тифлопсихология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нарушениями речи (логопсихология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нарушениями функций опорно-двигательного аппара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синдромом раннего детского аутизм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дисгармоническим складом личнос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етоды профилактической и коррекционной работы с детьми с особыми образовательными потребностями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овая работа по дисциплине учебным планом не предусмотрена. 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1701"/>
        <w:gridCol w:w="2831"/>
        <w:gridCol w:w="139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ическое недоразвитие. Умственно отсталые д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Беседа. Работа в микрогрупп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о слабовыраженными отклонениями в психическом развитии (с задержкой психического развит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рсия. Представление и обсуждение презент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лиц с нарушениями слуха (сурдопсихолог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микрогруппах. Сравнительный анализ идей на основе конспектирования источников и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лиц с нарушением зрения (тифлопсихолог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. Работа в микрогруппах. Решение психолого-педагогически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нарушениями речи (логопсихолог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. Работа в микрогруппах. Решение психолого-педагогически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нарушениями функций опорно-двигательного ап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. Работа в микрогруппах. Решение психолого-педагогически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синдромом раннего детского ау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. Работа в микрогруппах. Решение психолого-педагогически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дисгармоническим складом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. Работа в микрогруппах. Решение психолого-педагогически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етоды профилактической и коррекционной работы с детьми с особыми образовательными потреб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рсия. Представление и обсуждение презент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 xml:space="preserve">5.1. </w:t>
      </w:r>
      <w:r>
        <w:rPr>
          <w:rFonts w:eastAsia="Times New Roman"/>
          <w:b/>
          <w:bCs/>
          <w:smallCaps/>
          <w:color w:val="000000"/>
          <w:kern w:val="2"/>
          <w:sz w:val="24"/>
          <w:szCs w:val="24"/>
          <w:lang w:eastAsia="zh-CN"/>
        </w:rPr>
        <w:t>Перечень вопросов для обсуждения на практических занятия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зовите основные разделы специальной псих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задачи специальной психологии на современном этап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Перечислите современную терминологию, используемую для обозначения детей, нуждающихся в специальной помощ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факторы риска нарушений и патологии в физическом и психическом развитии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организацию специализированной помощи детям с проблемами в развитии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 чем заключается проблема компенсации функ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скройте теорию компенсации функций А. Адлера. Л. С. Выготског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редставьте в виде таблицы сведения о возрастных особенностях развития ребенка в норме и с отклонением: в периоды от 0-12 мес; 1-2 лет, 2-3 лет, 3-4 лет, 4-5 лет, 5-6 лет, рассматривая особенности психомоторного развития, социально- эмоционального развития, развития общей моторики, тонкой моторики руки, зрительно-моторной координации, восприятия, предметно-игровой деятельности, особенностей психического развития, особенности понимания 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пишите первичные и вторичные нарушения при каждом из типов отклонений в развитии детей: слепые и слабовидящие, глухие и слабослышащие, умственно отсталые, дети с ЗПР, дети с ДЦП, с нарушениями 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зовите клинические проявления и диагностические критерии У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причины олигофр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т каких внешних сходных состояний следует отличать умственную отсталост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Дайте сравнительную характеристику познавательной, эмоционально-волевой и личностной сферы, а также различных видов деятельности и общения у олигофренов-имбецилов и деби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оставьте рекомендации по общению с данной категорией аномальных детей для родителей и воспитателей; уч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и охарактеризуйте 5 основных форм олигофрении по М.С. Певзне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олигофреноподобных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 чем особенности чувственного познания УО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основные формы ЗП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оздайте перспективно-прогностическую картину развития детей для каждой груп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Чем отличается ЗПР от УО. В чем специфика работы психолога, учителя данной категорией детей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Дайте рекомендации по предотвращение утомления у данной категории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5 Подберите индивидуальные методы психолого-педагогического сопровождения психического развития детей с ЗП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ЗПР с невро- и психопатоподобным синдромом, а также при ДЦ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ЗПР при общем недоразвитии речи и слух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ЗПР при тяжелых дефектах зр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ЗПР при тяжелых соматических заболеван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ЗПР при тяжелой семейно-бытовой запущ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 чем заключается вклад профессиональной школы У.В. Ульенковой в становлении системы специального обучения детей с ЗП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аково значение слуха в развитие ребен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пишите классификацию слуховых нарушений и перечислите их прич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аковы основные особенности развития глухих, позднооглохших и слабослышащих детей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скройте роль компенсаторных механизмов в развитии аномального ребен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 чем состоит психологическая поддержка и сопровождение развития детей с нарушениями анализаторных систем и 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вариативные возможности обучения глухого ребенка? Назовите их преимущества и недостат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зработайте рекомендации по созданию модели семейного воспитания ребенка с поражение слуховой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 чем заключается роль зрительного анализатора в психическом и поведенческом развитии ребен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причины, степень и виды нарушения зр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равните особенности психофизического развития слепых и слабовидящих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компенсаторные возможности слеп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особенности личности и ее развитие у слепых, слабовидящих, глухих, слабослышащих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понятие «речевое нарушение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зовите причины первичных речевых нару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классификации речевых нарушений, используя клинико-педагогическую классификацию речевых нару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характеризуйте особенности познавательной сферы и личности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зовите причины заикание и перечислите функции психолога в работе с заикающемся ребен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основные виды логопедагогической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зовите причины ДЦ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ак соотносится степень двигательного нарушения с интеллектуальным развитием ребен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формы детского церебрального паралич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В чем особенности развития познавательной сферы (внимание, ощущения и восприятия, память, речь мышление) у детей с ДЦП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 чем заключаются особенности развития личности и эмоционально-волевой сферы ребенка с ДЦП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аковы особенности обучения и воспитания детей с ДЦП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основные направления коррекционной помощи детям с нарушениями опорно-двигательного аппар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аковы проблемы этиологии и патогенеза Р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скройте классификация РДА по О.С. Никольско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ак проявляется аутизм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аковы особенности развития речи при Р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аков прогноз развития при разной клинической картин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направления в коррекции РД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 чем специфика холдинг - терапии, ее позитивные и негативные стор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оставьте психолого-педагогический портрет аутичного ребенка исходя из клинических симптом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стройте индивидуальную модель системы сопровождения ребенка с Р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оставьте рекомендации по взаимодействия с ребенком, имеющим Р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овременные направление в коррекции раннего детского аут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зовите причины дисгармоническо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типологию патологических характеров. Признаки психопатии по П.Б. Ганнушки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зовите причины неврозов у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еречислите основные виды невроз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пишите процедуру определения типа психопатии методами наблюдения и с помощью опрос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пишите тактики общения с психопатичными лицами в процессе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ссмотрите прогнозирование развития патологии характера при различных типах семейного воспит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знакомьтесь с программой ранней комплексной диагностики уровня развития ребенка от рождения до 3 лет (Программа Е.Л. Стребелевой, О.В. Баженовой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лан анализа: цель диагностической программы, количественные и качественные показатели, технология диагностического изучения, возможности обоснования направленной коррек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Разработайте программу профилактики нарушений развития у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Какие принципы вы пожили в основу коррекционно-развивающей программы для детей с проблемами в развит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kern w:val="2"/>
          <w:sz w:val="24"/>
          <w:szCs w:val="24"/>
          <w:lang w:eastAsia="zh-CN"/>
        </w:rPr>
        <w:t>.  Темы рефера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тграничение предмета специальной психологии от содержания патопсихологии, клинической психологии и психопат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овременные представления о сущности феномена нарушенно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акторы психического развития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сновные направления дизонтогенеза: ретардация, асинхрония, дефицитар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собенности деятельности умственно отсталого реб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собенности познавательной деятельности при дизонтогениях по типу ретард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индром дефицита внимания с гиперактивностью как проявление минимальной мозговой дисфун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Условия овладения речью глухими детьми. Виды речи глухих де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сновные направления работы по развитию личности, совершенствованию межличностных отношений детей и подростков с нарушенным слух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лияние слепоты и слабовидения на формирование высших познавательных процес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Реабилитация лиц с нарушением зр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собенности формирования самосознания при речевом недоразви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собенности психолого-педагогической коррекции отклонений при ДЦ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«Холдинг-терапия» с аутичными деть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сновные подходы к коррекции дисгармонического развития в детском возрас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собенности ощущений и восприятия слепоглухих детей.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868"/>
        </w:tabs>
        <w:suppressAutoHyphens w:val="false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ОЧНЫЕ СРЕДСТВА ДЛЯ ТЕКУЩЕГО КОНТРОЛЯ УСПЕВАЕМОСТИ 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72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40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Предмет и задачи специальной психологии. История становления специальной психологии в Росс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облема нормального и аномального развития детей. Причины детских аномалий и нарушений разви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ическое недоразвитие. Умственно отсталые дет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84" w:hanging="0"/>
              <w:jc w:val="both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о слабовыраженными отклонениями в психическом развитии (с задержкой психического развития)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84" w:hanging="0"/>
              <w:jc w:val="both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лиц с нарушениями слуха (сурдопсихология)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84" w:hanging="0"/>
              <w:jc w:val="both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лиц с нарушением зрения (тифлопсихология)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84" w:hanging="0"/>
              <w:jc w:val="both"/>
              <w:rPr/>
            </w:pPr>
            <w:r>
              <w:rPr/>
              <w:t xml:space="preserve">Опрос, рефер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нарушениями речи (логопсихология)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84" w:hanging="0"/>
              <w:jc w:val="both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нарушениями функций опорно-двигательного аппарат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84" w:hanging="0"/>
              <w:jc w:val="both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синдромом раннего детского аутизм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84" w:hanging="0"/>
              <w:jc w:val="both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сихология детей с дисгармоническим складом личност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84" w:hanging="0"/>
              <w:jc w:val="both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етоды профилактической и коррекционной работы с детьми с особыми образовательными потребност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84" w:hanging="0"/>
              <w:jc w:val="both"/>
              <w:rPr/>
            </w:pPr>
            <w:r>
              <w:rPr/>
              <w:t>Опрос, выполнение практического задания</w:t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559"/>
        <w:gridCol w:w="709"/>
        <w:gridCol w:w="850"/>
        <w:gridCol w:w="1418"/>
      </w:tblGrid>
      <w:tr>
        <w:trPr>
          <w:trHeight w:val="3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113" w:right="113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специальной педагогики и психологии 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. В. Вольская, А. Н. Нехорошкова, И. С. Ля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верный (Арктический) федеральный университет им. М. В. Ломоносова. – Арханге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ционная педагогика с основами специальной психологии : хрестома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децкая, О.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ва 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 психология 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ова, Н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 Берлин 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 психология 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вара, З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менский государственный университет. –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868"/>
        </w:tabs>
        <w:suppressAutoHyphens w:val="false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ка начинающего педагога.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vashabnp.info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elib.gnpbu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eLIBRARY.RU [Электронный ресурс]: научная электронная библиотека. – URL: </w:t>
      </w:r>
      <w:hyperlink r:id="rId8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lang w:eastAsia="ar-SA" w:bidi="hi-IN"/>
          </w:rPr>
          <w:t>http://www.elibrary.ru</w:t>
        </w:r>
      </w:hyperlink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и </w:t>
      </w:r>
      <w:hyperlink r:id="rId9">
        <w:r>
          <w:rPr>
            <w:rStyle w:val="InternetLink"/>
            <w:rFonts w:eastAsia="SimSun;宋体"/>
            <w:color w:val="0000FF"/>
            <w:kern w:val="2"/>
            <w:sz w:val="24"/>
            <w:szCs w:val="24"/>
            <w:lang w:eastAsia="hi-IN" w:bidi="hi-IN"/>
          </w:rPr>
          <w:t>http://elibrary.ru/defaultx.asp</w:t>
        </w:r>
      </w:hyperlink>
      <w:r>
        <w:rPr>
          <w:rFonts w:eastAsia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портал «</w:t>
      </w:r>
      <w:hyperlink r:id="rId10">
        <w:r>
          <w:rPr>
            <w:rStyle w:val="InternetLink"/>
            <w:color w:val="000000"/>
            <w:sz w:val="24"/>
            <w:szCs w:val="24"/>
          </w:rPr>
          <w:t>Российское образование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edu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«</w:t>
      </w:r>
      <w:hyperlink r:id="rId12">
        <w:r>
          <w:rPr>
            <w:rStyle w:val="InternetLink"/>
            <w:color w:val="000000"/>
            <w:sz w:val="24"/>
            <w:szCs w:val="24"/>
          </w:rPr>
          <w:t>Единое окно доступа к образовательным ресурсам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edu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/>
      </w:pPr>
      <w:r>
        <w:rPr>
          <w:color w:val="000000"/>
          <w:sz w:val="24"/>
          <w:szCs w:val="24"/>
        </w:rPr>
        <w:t>Единая коллекция цифровых образовательных ресурсов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– URL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chool-collection.edu.ru</w:t>
        </w:r>
      </w:hyperlink>
      <w:r>
        <w:rPr>
          <w:color w:val="000000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elib.gnpbu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456" w:hanging="456"/>
        <w:rPr/>
      </w:pPr>
      <w:r>
        <w:rPr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9.1.  Требования к программному обеспечению учебного процесса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Используются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рограммы</w:t>
      </w:r>
      <w:r>
        <w:rPr>
          <w:i/>
          <w:color w:val="000000"/>
          <w:sz w:val="24"/>
          <w:szCs w:val="24"/>
          <w:lang w:val="en-US"/>
        </w:rPr>
        <w:t xml:space="preserve"> Microsoft</w:t>
      </w:r>
      <w:r>
        <w:rPr>
          <w:bCs/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Word; Excel; Visio, Power Point.</w:t>
      </w:r>
    </w:p>
    <w:p>
      <w:pPr>
        <w:pStyle w:val="Normal"/>
        <w:spacing w:lineRule="auto" w:line="360" w:before="120" w:after="0"/>
        <w:ind w:hanging="0"/>
        <w:rPr/>
      </w:pPr>
      <w:r>
        <w:rPr>
          <w:b/>
          <w:smallCaps/>
          <w:color w:val="000000"/>
          <w:sz w:val="24"/>
          <w:szCs w:val="24"/>
        </w:rPr>
        <w:t>9.2</w:t>
      </w:r>
      <w:r>
        <w:rPr>
          <w:rFonts w:cs="Times New Roman Полужирный" w:ascii="Times New Roman Полужирный" w:hAnsi="Times New Roman Полужирный"/>
          <w:b/>
          <w:smallCaps/>
          <w:color w:val="000000"/>
          <w:sz w:val="24"/>
          <w:szCs w:val="24"/>
        </w:rPr>
        <w:t xml:space="preserve">. Информационно-справочные </w:t>
      </w:r>
      <w:r>
        <w:rPr>
          <w:b/>
          <w:smallCaps/>
          <w:color w:val="000000"/>
          <w:sz w:val="24"/>
          <w:szCs w:val="24"/>
        </w:rPr>
        <w:t>системы (при необходимост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для курсового проектирования (выполнения курсовых работ)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48"/>
      <w:szCs w:val="4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48"/>
      <w:szCs w:val="48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Courier New" w:hAnsi="Courier New" w:cs="Courier New"/>
      <w:sz w:val="52"/>
      <w:szCs w:val="5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sz w:val="28"/>
      <w:szCs w:val="28"/>
    </w:rPr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z0">
    <w:name w:val="WW8Num55z0"/>
    <w:qFormat/>
    <w:rPr>
      <w:rFonts w:ascii="Wingdings" w:hAnsi="Wingdings" w:cs="Wingdings"/>
      <w:sz w:val="48"/>
      <w:szCs w:val="48"/>
    </w:rPr>
  </w:style>
  <w:style w:type="character" w:styleId="WW8Num55z1">
    <w:name w:val="WW8Num55z1"/>
    <w:qFormat/>
    <w:rPr>
      <w:rFonts w:ascii="Times New Roman" w:hAnsi="Times New Roman" w:cs="Times New Roman"/>
      <w:sz w:val="28"/>
      <w:szCs w:val="28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Wingdings" w:hAnsi="Wingdings" w:cs="Wingdings"/>
      <w:sz w:val="28"/>
      <w:szCs w:val="28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sz w:val="28"/>
      <w:szCs w:val="28"/>
    </w:rPr>
  </w:style>
  <w:style w:type="character" w:styleId="WW8Num70z1">
    <w:name w:val="WW8Num70z1"/>
    <w:qFormat/>
    <w:rPr>
      <w:sz w:val="24"/>
      <w:szCs w:val="24"/>
    </w:rPr>
  </w:style>
  <w:style w:type="character" w:styleId="WW8Num70z3">
    <w:name w:val="WW8Num70z3"/>
    <w:qFormat/>
    <w:rPr/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alibri" w:hAnsi="Calibri" w:cs="Calibri"/>
    </w:rPr>
  </w:style>
  <w:style w:type="character" w:styleId="WW8Num74z0">
    <w:name w:val="WW8Num74z0"/>
    <w:qFormat/>
    <w:rPr>
      <w:rFonts w:ascii="Wingdings" w:hAnsi="Wingdings" w:cs="Wingdings"/>
      <w:sz w:val="48"/>
      <w:szCs w:val="48"/>
    </w:rPr>
  </w:style>
  <w:style w:type="character" w:styleId="WW8Num74z1">
    <w:name w:val="WW8Num74z1"/>
    <w:qFormat/>
    <w:rPr>
      <w:rFonts w:ascii="Times New Roman" w:hAnsi="Times New Roman" w:cs="Times New Roman"/>
      <w:sz w:val="28"/>
      <w:szCs w:val="28"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i w:val="false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48"/>
      <w:szCs w:val="48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ascii="Courier New" w:hAnsi="Courier New" w:cs="Courier New"/>
      <w:sz w:val="52"/>
      <w:szCs w:val="52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2z1">
    <w:name w:val="WW8Num92z1"/>
    <w:qFormat/>
    <w:rPr>
      <w:rFonts w:ascii="Symbol" w:hAnsi="Symbol" w:cs="Symbol"/>
      <w:sz w:val="28"/>
      <w:szCs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48"/>
      <w:szCs w:val="48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>
      <w:rFonts w:ascii="Symbol" w:hAnsi="Symbol" w:cs="Symbol"/>
      <w:sz w:val="28"/>
      <w:szCs w:val="28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  <w:szCs w:val="24"/>
    </w:rPr>
  </w:style>
  <w:style w:type="character" w:styleId="WW8Num105z0">
    <w:name w:val="WW8Num105z0"/>
    <w:qFormat/>
    <w:rPr/>
  </w:style>
  <w:style w:type="character" w:styleId="WW8NumSt49z0">
    <w:name w:val="WW8NumSt49z0"/>
    <w:qFormat/>
    <w:rPr>
      <w:i w:val="false"/>
    </w:rPr>
  </w:style>
  <w:style w:type="character" w:styleId="WW8NumSt50z0">
    <w:name w:val="WW8NumSt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9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8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vashabnp.info/" TargetMode="External"/><Relationship Id="rId7" Type="http://schemas.openxmlformats.org/officeDocument/2006/relationships/hyperlink" Target="http://www.elib.gnpbu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elib.gnpbu.ru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2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6:43:00Z</dcterms:modified>
  <cp:revision>7</cp:revision>
  <dc:subject/>
  <dc:title>Кафедра педагогики и педагогических технологий</dc:title>
</cp:coreProperties>
</file>