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4 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Психолого-педагогический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4.04 СПЕЦИАЛЬНАЯ ПЕДАГОГИКА 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сциплины направлен на формирование сле</w:t>
      </w:r>
      <w:r>
        <w:rPr/>
        <w:t>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- 3.1 знает способы организации сотрудничество обучающихся, психолого-педагогические основы творческих способностей обучающихся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– 3.2 умеет 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ind w:firstLine="28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- 3.3 владеет методами и приемами организации сотрудничества обучающихся, поддержки их активности и инициативности, самостоятельности, развития творческих способностей обучающихс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бучать лиц с отклонениями в состоянии здоровья специальным знаниям и способам их рационального применения при воздействии на телесность в соответствии с выделяемыми видами адаптивной физической культу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 – 2.1 знает способы рационального применения специальных знаний для обучения лиц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/>
              <w:t>ИОПК- 2.1 умеет проводить занятия с лицами с отклонениями в состоянии здоровья</w:t>
            </w:r>
          </w:p>
          <w:p>
            <w:pPr>
              <w:pStyle w:val="Normal"/>
              <w:ind w:hanging="0"/>
              <w:rPr/>
            </w:pPr>
            <w:r>
              <w:rPr/>
              <w:t>ИОПК – 2.3 владеет методами рационального применения специальных занятий при воздействии на телесность в соответствии с выделяемыми видами адаптивной физической культуры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Способен воспитывать у занимающихся социально 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1 знает основные принципы воспитания, характеристику социально значимых личностных качеств, формы и способы проявления негативного социального поведени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2 умеет выявить социально значимые листочные качества, признаки проявления негативного социального поведени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5.3 владеет методиками воспитания, профилактики и предупреждения негативного социального поведения</w:t>
            </w:r>
          </w:p>
        </w:tc>
      </w:tr>
    </w:tbl>
    <w:p>
      <w:pPr>
        <w:pStyle w:val="Style24"/>
        <w:spacing w:lineRule="auto" w:line="240"/>
        <w:ind w:left="426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Цель дисциплин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ть базовую культуру будущего педагога, позволяющую ему овладеть основными концепциями, системами и методиками работы с лицами, имеющими отклонения в состоянии здоровья</w:t>
      </w:r>
    </w:p>
    <w:p>
      <w:pPr>
        <w:pStyle w:val="Normal"/>
        <w:tabs>
          <w:tab w:val="clear" w:pos="708"/>
          <w:tab w:val="left" w:pos="426" w:leader="none"/>
          <w:tab w:val="left" w:pos="787" w:leader="none"/>
        </w:tabs>
        <w:rPr/>
      </w:pPr>
      <w:r>
        <w:rPr>
          <w:sz w:val="24"/>
          <w:szCs w:val="24"/>
          <w:u w:val="single"/>
        </w:rPr>
        <w:t xml:space="preserve">Задачи дисциплины: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Вооружение обучающихся знаниями теоретических основ специальной педагогики.  Формирование системы педагогических знаний о целостном педагогическом процессе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Развитие у обучающихся профессионально-педагогического мышления, умения видеть и оценивать явления окружающей жизни и педагогической практики с позиций теории специальной педагогики, проектировать профессиональную деятельность на основе педагогической науки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Упрочение позитивного эмоционально-ценностного профессионально-педагогической деятельности, к детям с нарушениями в развитии, к сознательному освоению педагогического мастер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исциплина «Специальная педагогика» относится к психолого-педагогическому модулю программы бакалавриата. Дисциплина «Специальная педагогика» логически и содержательно связана с дисциплинами «Педагогическая психология», «Педагогика», инструментально-технологически - с учебными предметами: «Информационные технологии в образовании», «Русский язык и культура речи», изучение которых предшествует этому курсу или происходит одновременно с ним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при освоении дисциплины «Специальная педагогика» знания, умения и навы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ются базовыми в освоении курса, а также необходимы как предшествующие при прохождении учебной и производственной практики, государственной итоговой аттеста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spacing w:lineRule="atLeast" w:line="10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rPr/>
      </w:pPr>
      <w:r>
        <w:rPr>
          <w:color w:val="000000"/>
          <w:sz w:val="24"/>
          <w:szCs w:val="24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бораторные работы / Практические занятия </w:t>
            </w:r>
            <w:r>
              <w:rPr/>
              <w:t>(в т.ч. зачет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before="6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проводится на последнем занятии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4.1 Блоки (разделы) дисциплины</w:t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Предмет, пели, задачи, принципы и методы специальной педагогики. Основные категории специальной педагогик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овременная система специальных образовательных услу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Образование лиц с нарушениями умственного разви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едагогическая помощь детям с нарушениями реч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едагогические системы образования лиц с нарушениями слух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пециальное образование лиц с нарушениями з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пециальное образование при аутизме и аутистических чертах лич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пециальное образование лиц с нарушениями опорно-двигательного аппарата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b/>
          <w:bCs/>
          <w:smallCaps/>
          <w:color w:val="000000"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урсовая работа по дисциплине учебным планом не предусмотрена. </w:t>
      </w:r>
    </w:p>
    <w:p>
      <w:pPr>
        <w:pStyle w:val="Normal"/>
        <w:ind w:firstLine="74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b/>
          <w:bCs/>
          <w:smallCaps/>
          <w:color w:val="000000"/>
          <w:sz w:val="24"/>
          <w:szCs w:val="24"/>
        </w:rPr>
        <w:t xml:space="preserve">4.3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/>
      </w:pPr>
      <w:r>
        <w:rPr>
          <w:b/>
          <w:bCs/>
          <w:smallCaps/>
          <w:color w:val="000000"/>
          <w:sz w:val="24"/>
          <w:szCs w:val="24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5"/>
        <w:gridCol w:w="1774"/>
        <w:gridCol w:w="2365"/>
        <w:gridCol w:w="139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(раздел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Предмет, пели, задачи, принципы и методы специальной педагогики. Основные категории специальной педагогики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Беседа. Работа в микрогрупп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овременная система специаль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курсия. Представление и обсуждение презента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Образование лиц с нарушениями умственного развития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микрогруппах. Сравнительный анализ идей на основе конспектирования источников и литера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едагогическая помощь детям с нарушениями ре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-тренинги по освоению элементов педагогической тех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едагогические системы образования лиц с нарушениями слух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. Работа в микрогруппах. Решение педагогически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пециальное образование лиц с нарушениями зр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. Работа в микрогруппах. Решение педагогически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пециальное образование при аутизме и аутистических чертах лич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. Работа в микрогруппах. Решение педагогически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пециальное образование лиц с нарушениями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. Работа в микрогруппах. Решение педагогически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kern w:val="2"/>
          <w:sz w:val="24"/>
          <w:szCs w:val="24"/>
          <w:lang w:eastAsia="zh-CN"/>
        </w:rPr>
        <w:t xml:space="preserve">5.1. </w:t>
      </w:r>
      <w:r>
        <w:rPr>
          <w:rFonts w:eastAsia="Times New Roman"/>
          <w:b/>
          <w:bCs/>
          <w:smallCaps/>
          <w:color w:val="000000"/>
          <w:kern w:val="2"/>
          <w:sz w:val="24"/>
          <w:szCs w:val="24"/>
          <w:lang w:eastAsia="zh-CN"/>
        </w:rPr>
        <w:t xml:space="preserve">Перечень вопросов для самопроверки и подготовки к практическим занятиям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b/>
          <w:b/>
          <w:bCs/>
          <w:smallCap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small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едмет специальной педагогики и коррекционной педагог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Цели и задачи специальной педагог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инципы и методы специальной педагогики: основные направления коррекционно-педагогической деятельности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трасли специальной педагогики: сурдопедагогика, тифлопедагогика, олигофренопедагогика, логопедия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сновные категории обшей педагогики: ситуация риска, состояние риска. Воспитание, обучение, развит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Коррекционная педагогика: понятия коррекция, коррекционной воспитательной деятельности и коррекционно-развивающего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 xml:space="preserve">Понятия школьной адаптации и дезадаптации, девиации в повед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пециальные педагогические понятия: "коррекция", "компенсация", "реабилитация". Ранняя диагностика и ранняя педагогическая помощ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Дошкольное образование детей с ограниченными возможностя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Школьная система специального 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офессиональная ориентация, система профессионального образования, профессиональная адаптация лиц с ограниченной трудоспособность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Специальное образование детей с трудностями в обучении (задержка психического развити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бразование лиц с нарушением умственного развития (умственной отсталостью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едмет логопедии, ее становление как интегративной отрасли зн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ичины и виды речевых наруш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Система специальных учреждений для детей с нарушениями реч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едмет и задачи сурдопедагог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ичины нарушения слуха и их диагнос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едагогическая классификация лиц с недостатками слух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едагогические системы специального образования лиц с нарушениями слух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Специальные технические средства для не слышащи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офессиональное образование лиц с нарушенным слух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едмет и задачи тифлопедагог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ичины и последствия нарушения зрения и способы компенс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Дошкольное образование детей с нарушениями зр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бучение детей с недостатками зрения в школ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офориентация, профессиональное образование слепых и слабовидящи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онятие о синдроме раннего детского аутизма и аутистических чертах лич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ичины аутизм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озможности развития, образования и социализ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Коррекционно-педагогическая помощь при аутиз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иды нарушений опорно-двигательного аппара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Общая характеристика ДЦ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труктура двигательного дефекта при ДЦ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Нарушения психики при ДЦ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Речевые нарушения при ДЦ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Коррекционная работа при ДЦ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Система специализированной помощи детям, страдающим церебральным параличом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 xml:space="preserve">5.2.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kern w:val="2"/>
          <w:sz w:val="24"/>
          <w:szCs w:val="24"/>
          <w:lang w:eastAsia="zh-CN"/>
        </w:rPr>
        <w:t>Пример тестов для текущего контрол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. Специальная педагогика – это наука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о психологических особенностях детей с нарушениями в развити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о помощи ребенку с ограниченными возможностями здоровья и жизнедеятельност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о теории и практике специального образования лиц с нарушениями психофизического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развит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.Дефектология, коррекционная педагогика и специальная педагогика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понятия, определяющие одну и ту же отрасль педагогического знани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взаимосвязанные между собой наук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науки, имеющие разный предмет изуч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3. Одной из задач отечественной специальной педагогики на современном этапе е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развития являет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нахождение собственных педагогических терминов, отражающих ее сущность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б) уточнение «параллельной терминологии» смежных с ней предметных областей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привлечение к использованию специальных медицинских и психологических термино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и понят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4. Отраслями специальной педагогики являют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а) специальная психология, психопатология, патопсихологи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олигофренопедагогика, сурдопедагогика, тифлопедагогика, логопеди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общая педагогика, семейная педагогика, дошкольная педагоги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5. Лечебная педагогика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наука о медицинской помощи детям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б) специальная педагогика с медицинским сопровождением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наук об оказании помощи детям с нарушениями психофизического развития,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находящихся в условиях лечебного учрежд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6. В современной отечественной педагогике наиболее адекватными являются поняти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а) аномальный ребёнок, дефективный ребёнок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проблемный ребёнок, ребёнок с патологией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ребёнок с нарушениями в развитии, ребёнок с особыми образовательным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отребностями, ребёнок с ограниченными возможностям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7. Реабилитация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а) применение комплекса мер медицинского, социального, образовательного 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офессионального характера с целью восстановления нарушенных или утраченных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функций в результате травм или болезн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формирование физических способностей индивидуума, сниженных в результат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травмы или болезн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социальная адаптация человека к изменившимся условиям жизн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8. Специальное образование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система специальных образовательных учреждений, в которых создаются условия дл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олучения редких профессий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б) дошкольное, общее и профессиональное образование, для получения которого н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создаются специальные материально-технические услови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система условий, которые создает государство для лиц, имеющих специальны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бразовательные потребности для их обучения, повышения их квалификации 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ереквалификаци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9.  Конечная цель специальной педагогики предполагает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полную ликвидацию нарушения в развити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достижение максимально возможной самостоятельности и независимости в жизн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личности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преодоление последствий нарушения в развити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0. Педагогическая классификация нарушений в развитии основана на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определении локализации нарушения в той или иной системе организм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определении вида нарушения с последующей конкретизацией его характер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определении причин возникновения наруш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1. Интегрированное обучение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система преемственно связанных между собой учебно-воспитательных учреждений, 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которых обучаются дети с различными нарушениями слуха, зрения, интеллекта, опорно-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двигательного аппарата и реч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б) обучение детей с различными нарушениями в одном образовательном учреждени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обучение и воспитание детей с нарушениями психофизического развития 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учреждениях общей системы образования вместе с нормально развивающимися детьм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2. Специальный образовательный стандарт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документ, определяющий требования к профессиональной подготовке лиц с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образовательные нормативы, не учитывающие физические и психические особенност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и ограничения обучающихс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примерные требования к общеобразовательной подготовке детей с особым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бразовательными потребностям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3. При обучении детей с различными нарушениями в развитии используют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только общепедагогические методы и приёмы обучени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б) общепедагогические и специальные методы и приёмы обучения, адекватны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озможностям обучающихс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только специальные методы и приёмы обуч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4. Воспитание ребёнка с нарушениями в развитии предполагает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целенаправленное формирование положительных черт характер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б) предупреждение формирования отрицательных черт характер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целенаправленное формирование социально значимых личностных качеств 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рофилактику негативных личностных и поведенческих проявлен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5. Тактильная и жестовая речь используются для обучени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слепых детей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глухих детей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умственно отсталых дете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6. Раннее вмешательство в развитие ребенка с нарушениями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позволяет предупредить появление других первичных дефектов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обеспечивает психологическую готовность ребёнка к обучению в школе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своей целью имеет предупреждение или снижение степени выраженности вторичных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тклонен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7. Группы в специальных дошкольных образовательных учреждениях комплектуют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по желанию родителей и педагогов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по решению ПМПК и с согласия родителей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по решению органов образова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8. Наполняемость групп в специальном ОУ зависит от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количества детей, имеющих определенные нарушения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желания педагогического коллектив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вида нарушения и возрас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19. Группы кратковременного пребывания создают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а) для удобства педагогического коллектив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для подготовки к школе детей, не посещающих специальные ДОУ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для обеспечения наполняемости групп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0. Школа V вида – это специальное образовательное учреждение для детей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с нарушениями реч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б) с нарушениями опорно-двигательного аппарат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с интеллектуальными нарушениям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1. Для подготовки к школе детей, не посещающих специальные ОУ, осуществляет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только индивидуальное консультирование родителей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обучение детей в домашних условиях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создаются подготовительные классы при специальных школах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2. Получить среднее и высшее специальное образование может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любой выпускник специальной школы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выпускник специальной школы, имеющий сохранный интеллект и высокий уровень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подготовк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только выпускник общеобразовательной школ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3. Обучение детей с интеллектуальными нарушениями в специальных (коррекционных)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бразовательных учреждениях ориентировано на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развитие высших психических функций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формирование трудовых и профессиональных умений и навыков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профилактику негативных личностных проявлен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4. Дети с нарушениями речи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дети со значительными речевыми нарушениями, но сохранным интеллектом и слухом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дети со значительными речевыми нарушениям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со сложной структурой дефек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 xml:space="preserve">25. Аудиометрия – это: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а) измерение показателей физического развития ребёнк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измерение уровня развития психических функций ребёнк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изменение состояния слуховой функции ребён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6. Позднооглохший ребёнок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оглохший после 4-5 лет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оглохший до 4-5 лет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в) оглохший на первом году жизн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7. Тифлотехника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специальные учебники с укрупненным шрифтом для слабовидящих детей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технические устройства и методы помощи людям со зрительной недостаточностью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средства обучения слепых по системе Брайл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8. Холдинг-терапия –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специальная методика оказания помощи детям с РД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способ оказания помощи родителям, воспитывающим ребёнка-инвалид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восстановительная методика для детей, страдающих церебральным паралич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29. Парез, гиперкинез – это нарушения характерны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при сенсорных нарушениях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б) при ДЦП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при интеллектуальных нарушениях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ab/>
        <w:t>30. ОУ комбинированного вида - это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а) учреждение, которое посещают только дети с нарушениями в развити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Cs/>
          <w:kern w:val="2"/>
          <w:sz w:val="24"/>
          <w:szCs w:val="24"/>
          <w:lang w:eastAsia="zh-CN"/>
        </w:rPr>
        <w:t>б) учреждение, которое посещают и дети школьного возраста, не готовые к школьному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обучению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Cs/>
          <w:kern w:val="2"/>
          <w:sz w:val="24"/>
          <w:szCs w:val="24"/>
          <w:lang w:eastAsia="zh-CN"/>
        </w:rPr>
      </w:pPr>
      <w:r>
        <w:rPr>
          <w:rFonts w:eastAsia="Times New Roman"/>
          <w:bCs/>
          <w:kern w:val="2"/>
          <w:sz w:val="24"/>
          <w:szCs w:val="24"/>
          <w:lang w:eastAsia="zh-CN"/>
        </w:rPr>
        <w:t>в) учреждение, в составе которого есть и общеобразовательные и специальные групп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ЦЕНОЧНЫЕ СРЕДСТВА ДЛЯ ТЕКУЩЕГО КОНТРОЛЯ УСПЕВАЕМОСТИ </w:t>
      </w:r>
    </w:p>
    <w:tbl>
      <w:tblPr>
        <w:tblW w:w="9627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456"/>
        <w:gridCol w:w="3423"/>
      </w:tblGrid>
      <w:tr>
        <w:trPr>
          <w:trHeight w:val="5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Предмет, пели, задачи, принципы и методы специальной педагогики. Основные категории специальной педагогики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ос, тестир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овременная система специаль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прос, тестир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Образование лиц с нарушениями умственного развития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08" w:hanging="0"/>
              <w:jc w:val="both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едагогическая помощь детям с нарушениями реч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08" w:hanging="0"/>
              <w:jc w:val="both"/>
              <w:rPr/>
            </w:pPr>
            <w:r>
              <w:rPr/>
              <w:t>Опрос, конспе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ind w:left="3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едагогические системы образования лиц с нарушениями слух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08" w:hanging="0"/>
              <w:jc w:val="both"/>
              <w:rPr/>
            </w:pPr>
            <w:r>
              <w:rPr/>
              <w:t>Опрос, конспе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ind w:left="3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пециальное образование лиц с нарушениями зр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08" w:hanging="0"/>
              <w:jc w:val="both"/>
              <w:rPr/>
            </w:pPr>
            <w:r>
              <w:rPr/>
              <w:t>Опрос, конспе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ind w:left="3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пециальное образование при аутизме и аутистических чертах лич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08" w:hanging="0"/>
              <w:jc w:val="both"/>
              <w:rPr/>
            </w:pPr>
            <w:r>
              <w:rPr/>
              <w:t>Опрос, тес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ind w:left="3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пециальное образование лиц с нарушениями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08" w:hanging="0"/>
              <w:jc w:val="both"/>
              <w:rPr/>
            </w:pPr>
            <w:r>
              <w:rPr/>
              <w:t>Опрос, реферат</w:t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3"/>
        <w:gridCol w:w="1559"/>
        <w:gridCol w:w="709"/>
        <w:gridCol w:w="850"/>
        <w:gridCol w:w="1418"/>
      </w:tblGrid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38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113" w:right="113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/>
              <w:ind w:left="0" w:hanging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10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29"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 педагогика: шпаргалка 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юхина, Ю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пециальной педагогики и психологии 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 В. Вольская, А. Н. Нехорошкова, И. С. Ля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ный (Арктический) федеральный университет им. М. В. Ломоносова. – Арханге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ая педагогика с основами специальной психологии : хрестома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децкая, О.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ая педагогика: конспект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ов, В.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68"/>
                <w:tab w:val="left" w:pos="1032" w:leader="none"/>
              </w:tabs>
              <w:spacing w:lineRule="auto" w:line="240"/>
              <w:ind w:left="0" w:right="-109" w:hanging="6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 Приор-из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868"/>
        </w:tabs>
        <w:suppressAutoHyphens w:val="false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ка начинающего педагога. –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vashabnp.info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elib.gnpb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eLIBRARY.RU [Электронный ресурс]: научная электронная библиотека. – URL: </w:t>
      </w:r>
      <w:hyperlink r:id="rId8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lang w:eastAsia="ar-SA" w:bidi="hi-IN"/>
          </w:rPr>
          <w:t>http://www.elibrary.ru</w:t>
        </w:r>
      </w:hyperlink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 и </w:t>
      </w:r>
      <w:hyperlink r:id="rId9">
        <w:r>
          <w:rPr>
            <w:rStyle w:val="InternetLink"/>
            <w:rFonts w:eastAsia="SimSun;宋体"/>
            <w:color w:val="0000FF"/>
            <w:kern w:val="2"/>
            <w:sz w:val="24"/>
            <w:szCs w:val="24"/>
            <w:lang w:eastAsia="hi-IN" w:bidi="hi-IN"/>
          </w:rPr>
          <w:t>http://elibrary.ru/defaultx.asp</w:t>
        </w:r>
      </w:hyperlink>
      <w:r>
        <w:rPr>
          <w:rFonts w:eastAsia="Times New Roman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портал «</w:t>
      </w:r>
      <w:hyperlink r:id="rId10">
        <w:r>
          <w:rPr>
            <w:rStyle w:val="InternetLink"/>
            <w:color w:val="000000"/>
            <w:sz w:val="24"/>
            <w:szCs w:val="24"/>
          </w:rPr>
          <w:t>Российское образование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ed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«</w:t>
      </w:r>
      <w:hyperlink r:id="rId12">
        <w:r>
          <w:rPr>
            <w:rStyle w:val="InternetLink"/>
            <w:color w:val="000000"/>
            <w:sz w:val="24"/>
            <w:szCs w:val="24"/>
          </w:rPr>
          <w:t>Единое окно доступа к образовательным ресурсам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ed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rPr/>
      </w:pPr>
      <w:r>
        <w:rPr>
          <w:color w:val="000000"/>
          <w:sz w:val="24"/>
          <w:szCs w:val="24"/>
        </w:rPr>
        <w:t>Единая коллекция цифровых образовательных ресурсов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– URL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chool-collection.edu.ru</w:t>
        </w:r>
      </w:hyperlink>
      <w:r>
        <w:rPr>
          <w:color w:val="000000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elib.gnpbu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hanging="426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– Режим доступа: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s://biblioclub.ru/</w:t>
        </w:r>
      </w:hyperlink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widowControl/>
        <w:tabs>
          <w:tab w:val="clear" w:pos="868"/>
        </w:tabs>
        <w:suppressAutoHyphens w:val="false"/>
        <w:spacing w:lineRule="auto" w:line="240"/>
        <w:ind w:left="456" w:hanging="456"/>
        <w:rPr/>
      </w:pPr>
      <w:r>
        <w:rPr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9.1.  Требования к программному обеспечению учебного процесса</w:t>
      </w:r>
    </w:p>
    <w:p>
      <w:pPr>
        <w:pStyle w:val="Normal"/>
        <w:ind w:firstLine="709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Используются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рограммы</w:t>
      </w:r>
      <w:r>
        <w:rPr>
          <w:i/>
          <w:color w:val="000000"/>
          <w:sz w:val="24"/>
          <w:szCs w:val="24"/>
          <w:lang w:val="en-US"/>
        </w:rPr>
        <w:t xml:space="preserve"> Microsoft</w:t>
      </w:r>
      <w:r>
        <w:rPr>
          <w:bCs/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Word; Excel; Visio, Power Point.</w:t>
      </w:r>
    </w:p>
    <w:p>
      <w:pPr>
        <w:pStyle w:val="Normal"/>
        <w:spacing w:lineRule="auto" w:line="360" w:before="120" w:after="0"/>
        <w:ind w:hanging="0"/>
        <w:rPr/>
      </w:pPr>
      <w:r>
        <w:rPr>
          <w:b/>
          <w:smallCaps/>
          <w:color w:val="000000"/>
          <w:sz w:val="24"/>
          <w:szCs w:val="24"/>
        </w:rPr>
        <w:t>9.2</w:t>
      </w:r>
      <w:r>
        <w:rPr>
          <w:rFonts w:cs="Times New Roman Полужирный" w:ascii="Times New Roman Полужирный" w:hAnsi="Times New Roman Полужирный"/>
          <w:b/>
          <w:smallCaps/>
          <w:color w:val="000000"/>
          <w:sz w:val="24"/>
          <w:szCs w:val="24"/>
        </w:rPr>
        <w:t xml:space="preserve">. Информационно-справочные </w:t>
      </w:r>
      <w:r>
        <w:rPr>
          <w:b/>
          <w:smallCaps/>
          <w:color w:val="000000"/>
          <w:sz w:val="24"/>
          <w:szCs w:val="24"/>
        </w:rPr>
        <w:t>системы (при необходимост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–правовая система «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арант» - </w:t>
      </w:r>
      <w:hyperlink r:id="rId1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для курсового проектирования (выполнения курсовых работ)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color w:val="000000"/>
          <w:sz w:val="24"/>
          <w:szCs w:val="24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48"/>
      <w:szCs w:val="48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48"/>
      <w:szCs w:val="48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Courier New" w:hAnsi="Courier New" w:cs="Courier New"/>
      <w:sz w:val="52"/>
      <w:szCs w:val="5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  <w:sz w:val="28"/>
      <w:szCs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>
      <w:rFonts w:ascii="Wingdings" w:hAnsi="Wingdings" w:cs="Wingdings"/>
      <w:sz w:val="48"/>
      <w:szCs w:val="48"/>
    </w:rPr>
  </w:style>
  <w:style w:type="character" w:styleId="WW8Num54z1">
    <w:name w:val="WW8Num54z1"/>
    <w:qFormat/>
    <w:rPr>
      <w:rFonts w:ascii="Times New Roman" w:hAnsi="Times New Roman" w:cs="Times New Roman"/>
      <w:sz w:val="28"/>
      <w:szCs w:val="28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Wingdings" w:hAnsi="Wingdings" w:cs="Wingdings"/>
      <w:sz w:val="28"/>
      <w:szCs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8"/>
      <w:szCs w:val="28"/>
    </w:rPr>
  </w:style>
  <w:style w:type="character" w:styleId="WW8Num68z1">
    <w:name w:val="WW8Num68z1"/>
    <w:qFormat/>
    <w:rPr>
      <w:sz w:val="24"/>
      <w:szCs w:val="24"/>
    </w:rPr>
  </w:style>
  <w:style w:type="character" w:styleId="WW8Num68z3">
    <w:name w:val="WW8Num68z3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cs="Calibri"/>
    </w:rPr>
  </w:style>
  <w:style w:type="character" w:styleId="WW8Num72z0">
    <w:name w:val="WW8Num72z0"/>
    <w:qFormat/>
    <w:rPr>
      <w:rFonts w:ascii="Wingdings" w:hAnsi="Wingdings" w:cs="Wingdings"/>
      <w:sz w:val="48"/>
      <w:szCs w:val="48"/>
    </w:rPr>
  </w:style>
  <w:style w:type="character" w:styleId="WW8Num72z1">
    <w:name w:val="WW8Num72z1"/>
    <w:qFormat/>
    <w:rPr>
      <w:rFonts w:ascii="Times New Roman" w:hAnsi="Times New Roman" w:cs="Times New Roman"/>
      <w:sz w:val="28"/>
      <w:szCs w:val="28"/>
    </w:rPr>
  </w:style>
  <w:style w:type="character" w:styleId="WW8Num72z3">
    <w:name w:val="WW8Num72z3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i w:val="false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48"/>
      <w:szCs w:val="48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ascii="Courier New" w:hAnsi="Courier New" w:cs="Courier New"/>
      <w:sz w:val="52"/>
      <w:szCs w:val="52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0z1">
    <w:name w:val="WW8Num90z1"/>
    <w:qFormat/>
    <w:rPr>
      <w:rFonts w:ascii="Symbol" w:hAnsi="Symbol" w:cs="Symbol"/>
      <w:sz w:val="28"/>
      <w:szCs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48"/>
      <w:szCs w:val="48"/>
    </w:rPr>
  </w:style>
  <w:style w:type="character" w:styleId="WW8Num93z1">
    <w:name w:val="WW8Num93z1"/>
    <w:qFormat/>
    <w:rPr>
      <w:sz w:val="24"/>
      <w:szCs w:val="24"/>
    </w:rPr>
  </w:style>
  <w:style w:type="character" w:styleId="WW8Num93z2">
    <w:name w:val="WW8Num93z2"/>
    <w:qFormat/>
    <w:rPr>
      <w:rFonts w:ascii="Symbol" w:hAnsi="Symbol" w:cs="Symbol"/>
      <w:sz w:val="28"/>
      <w:szCs w:val="28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  <w:szCs w:val="24"/>
    </w:rPr>
  </w:style>
  <w:style w:type="character" w:styleId="WW8Num104z0">
    <w:name w:val="WW8Num104z0"/>
    <w:qFormat/>
    <w:rPr/>
  </w:style>
  <w:style w:type="character" w:styleId="WW8NumSt49z0">
    <w:name w:val="WW8NumSt49z0"/>
    <w:qFormat/>
    <w:rPr>
      <w:i w:val="false"/>
    </w:rPr>
  </w:style>
  <w:style w:type="character" w:styleId="WW8NumSt50z0">
    <w:name w:val="WW8NumSt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ижний колонтитул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9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20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6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8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vashabnp.info/" TargetMode="External"/><Relationship Id="rId7" Type="http://schemas.openxmlformats.org/officeDocument/2006/relationships/hyperlink" Target="http://www.elib.gnpbu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elib.gnpbu.ru/" TargetMode="External"/><Relationship Id="rId16" Type="http://schemas.openxmlformats.org/officeDocument/2006/relationships/hyperlink" Target="https://biblioclub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2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6:40:00Z</dcterms:modified>
  <cp:revision>16</cp:revision>
  <dc:subject/>
  <dc:title>Кафедра педагогики и педагогических технологий</dc:title>
</cp:coreProperties>
</file>