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4 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Психолого-педагогический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4.03 ПЕДАГОГИКА 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</w:t>
      </w:r>
      <w:r>
        <w:rPr/>
        <w:t>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– 6.1 знает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пособы и правила самоорганизации деятельности, возможные источники и формы самообраз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УК – 6.2 умеет </w:t>
            </w:r>
            <w:r>
              <w:rPr>
                <w:color w:val="000000"/>
                <w:sz w:val="24"/>
                <w:szCs w:val="24"/>
                <w:lang w:eastAsia="ru-RU"/>
              </w:rPr>
              <w:t>анализировать и выбирать эффективные методы самоорганизации и самообразования;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спользовать различные (печатные и электронные) источники информации для самообраз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– 6.3 владеет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выками самоорганизации и самообразования, в т.ч. навыками поиска, отбора необходимых профессиональных знаний, 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я возможностей информационной среды образовательного учреждения, региона, области, страны, др. стран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воспитывать у занимающихся социально 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1 знает основные принципы воспитания, характеристику социально значимых личностных качеств, формы и способы проявления негативного социального поведени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2 умеет выявить социально значимые листочные качества, признаки проявления негативного социального поведени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3 владеет методиками воспитания, профилактики и предупреждения негативного социального поведе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2.1 знать формы, средства и методы педагогической поддержки и педагогического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 обучения</w:t>
            </w:r>
          </w:p>
          <w:p>
            <w:pPr>
              <w:pStyle w:val="Normal"/>
              <w:suppressAutoHyphens w:val="true"/>
              <w:ind w:firstLine="27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2.2. уметь осуществлять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педагогическое сопровождения </w:t>
            </w:r>
            <w:r>
              <w:rPr>
                <w:sz w:val="24"/>
                <w:szCs w:val="24"/>
              </w:rPr>
              <w:t>в процессе достижения метапредметных, предметных и личностных результатов</w:t>
            </w:r>
          </w:p>
          <w:p>
            <w:pPr>
              <w:pStyle w:val="Normal"/>
              <w:suppressAutoHyphens w:val="true"/>
              <w:ind w:firstLine="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2.3 владеть средствами и методами педагогической поддержки и педагогического сопровождения в процессе достижения метапредметных, предметных и личностных результатов</w:t>
            </w:r>
          </w:p>
        </w:tc>
      </w:tr>
    </w:tbl>
    <w:p>
      <w:pPr>
        <w:pStyle w:val="Style24"/>
        <w:spacing w:lineRule="auto" w:line="240"/>
        <w:ind w:left="426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овладение обучающимися теоретическими основами о закономерностях образования, воспитания и развития подрастающего поколения, осуществляемого в условиях общеобразова</w:t>
        <w:softHyphen/>
        <w:t>тельной школы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зучить методологические основы обучения, воспитания и развития подрастающего поколения в системе школь</w:t>
        <w:softHyphen/>
        <w:t>ного образова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/>
      </w:pPr>
      <w:r>
        <w:rPr>
          <w:sz w:val="24"/>
          <w:szCs w:val="24"/>
        </w:rPr>
        <w:t xml:space="preserve">проанализировать развитие истории школьного образования за рубежом и в России, обосновать возможности использования исторического опыта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зучить цели, задачи школьного образования и пути их реализаци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/>
      </w:pPr>
      <w:r>
        <w:rPr>
          <w:sz w:val="24"/>
          <w:szCs w:val="24"/>
        </w:rPr>
        <w:t>познакомиться с общими принципами работы школ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анализировать содержание современного общего образова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426"/>
        <w:rPr/>
      </w:pPr>
      <w:r>
        <w:rPr>
          <w:sz w:val="24"/>
          <w:szCs w:val="24"/>
        </w:rPr>
        <w:t>изучить формы, методы, средства обучения и вос</w:t>
        <w:softHyphen/>
        <w:t>питания школьников с учетом социального и научно-технического прогресс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567"/>
        <w:rPr/>
      </w:pPr>
      <w:r>
        <w:rPr>
          <w:sz w:val="24"/>
          <w:szCs w:val="24"/>
        </w:rPr>
        <w:t>изучить закономерности формирования личности, раз</w:t>
        <w:softHyphen/>
        <w:t>вития умственных сил и познавательной самостоятельности школьни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87" w:leader="none"/>
        </w:tabs>
        <w:autoSpaceDE w:val="true"/>
        <w:spacing w:lineRule="auto" w:line="240"/>
        <w:ind w:left="0" w:firstLine="567"/>
        <w:rPr/>
      </w:pPr>
      <w:r>
        <w:rPr>
          <w:sz w:val="24"/>
          <w:szCs w:val="24"/>
        </w:rPr>
        <w:t>познакомиться с основами подготовки педагогических кадров для школ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исциплина «Педагогика» относится к психолого-педагогическому модулю программы бакалавриата. Дисциплина «Педагогика» логически и содержательно связана с дисциплинами «Педагогическая психология», «История», «Философия», инструментально-технологически - с учебными предметами: «Информационные технологии в образовании», «Русский язык и культура речи», изучение которых предшествует этому курсу или происходит одновременно с ним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при освоении дисциплины «Педагогика» знания, умения и навы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ются базовыми в освоении курсов «Частные методики в адаптивной физической культуре», «Теория и методика физической культуры и спорта», а также необходимы как предшествующие при прохождении учебной и производственной практики, государственной итоговой аттеста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10 зачетных единиц, 360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  <w:r>
              <w:rPr/>
              <w:t>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0/10</w:t>
            </w:r>
          </w:p>
        </w:tc>
      </w:tr>
    </w:tbl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1. Введение в педагогическую професс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2.  Методологические основы истории образования и педагогической мыс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3. Общие основы педагогики. Дидактика. Воспитание как социальное и педагогическое явл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4. Педагогические технологии и основы педагогического проектирования. Основы управления образовательными систем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5.  Школьная педагогика в современных условиях развития России.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еализации ФГОС общего образования в образовательном процесс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едагогические закономерности и их использование в образовательном процессе современной школы (на примере закономерности по выбору студен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обучения и их реализация на современном ур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Развитие познавательного интереса у учащихся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Методы обучения и их выбор при реализации требований ФГОС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Современный урок как основная форма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на современном уроке: поиск возмож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Способы и средства активизации учебно-познавательной деятельност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дактические игры в образовательном процесс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Образовательное путешествие как форма повышения эффективности педагогического процес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Личностные результаты освоения основных образовательных программ общего образования: нормативные требования и практика их реализации в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Коммуникативные универсальные учебные действия: сущность, особенности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ознавательные универсальные учебные действия и особенности их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Регулятивные универсальные учебные действия: сущность, особенности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Педагога сотрудничества: сущность и способы реализации в учебном процес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Контроль и оценка образовательных результатов: современный взгляд на пробл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возможности внеурочной деятельности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триотическое воспитание школьников: исторический опыт и современная прак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Нравственное воспитание личности в воспитательном процессе современ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стетическое воспитание школьников: сущность, содержание, новые 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Ориентация на здоровый образ жизни как основа воспитатель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Воспитание у ребенка трудолюбия как актуальная проблема семьи и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Идеалы мужественности и женственности в полоролевом воспитании 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как фактор воспитания и развития подрост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ые формы воспитательной работы: творческий поис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ный час и его воспитательный потенц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Воспитательный потенциал семьи и пути его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 как фактор развития и социализации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А.С. Макаренко о воспитании личности в коллективе и современный взгляд на пробл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Воспитательный потенциал детских (молодежных) организаций и его реализация в совреме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Воспитание в загородном оздоровительном лагере: педагогический потенциал, пути и проблемы его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Девиантное поведение подростка: причины, направления воспитательн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Диагностика воспитательного процесса: сущность, функции, мет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Педагогическая техника как фактор эффективности взаимодействия в образовательном процес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Технология монологического изложения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способы обучения: истоки и современное приме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Диалоговые технологии в образовательном процесс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ое обучение и технология его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е обучение в истории педагогики и современной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Технология развития критического мыш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французских мастерских: истоки и отечественная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Интерактивные технологии и их использование в образователь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ое общение и технология его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едагогический конфликт и технология его раз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 школьника как фактор эффективного обучения и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Коллективная творческая деятельность: сущность и технологии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В.Ф. Шаталова: технологический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Современный педагог: слагаемые мастерства и социальная 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Личность педагога с позиции истории педагогической мысли и сов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ое деформации педагога, их преодоление и предупре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Афинское и спартанское воспитание: сравнительный анализ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Воспитание, обучение и педагогические идеи Древнего Вос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Педагогические идеи мыслителей Древней Греции, Ри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царское воспитание: история и соврем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университеты в Западной Евро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.А. Коменский и его «Великая дидак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Идеи гуманизма эпохи Воз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гматическая педагогика Дж. Ло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ия естественного воспитания Ж.-Ж. Русс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Гуманистические идеи И.Г. Песталоц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, обучение и </w:t>
      </w:r>
      <w:r>
        <w:rPr>
          <w:bCs/>
          <w:color w:val="000000"/>
          <w:sz w:val="24"/>
          <w:szCs w:val="24"/>
        </w:rPr>
        <w:t>педагогическая мысль Древней 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ские школы: от истоков до сов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 в истории российского пр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Д. Ушинский как основоположник отечественной научной педагог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едагогические взгляды и деятельность Л.Н. Толст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арскосельский лицей как уникальное образовательное учре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Женское образование в Росси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>Принцип политехнизма и его реализация в советском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В.А. Сухомлинский о нравственном воспитании школьников: идеи, их воплощение и современная актуальность. 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В рамках изучения дисциплины используются следующие образовательные технологии и методы формирования компетенций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диалоговые: беседа, дискуссия, дискурсия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технологии проблемного обучения, интерактивного обучения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технология проектирования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итационные игры и игры-тренин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организации группового взаимодей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ный анализ (рефлексия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своения дисциплины используются: проблемная лекция, лекция-беседа, лекция-визуализация. В рамках практических занятий используются групповая работа с учебным материалом, дискуссии, проектная технология, проблемное обучение, анализ конкретных ситуаций, решение педагогических задач, презентации с их последующим обсуждением, кейс-метод, рефлекс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95"/>
        <w:gridCol w:w="1739"/>
        <w:gridCol w:w="2312"/>
        <w:gridCol w:w="182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1. Введение в педагогическую професс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108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</w:rPr>
              <w:t>Игры-тренинги</w:t>
            </w:r>
            <w:r>
              <w:rPr>
                <w:color w:val="000000"/>
                <w:sz w:val="24"/>
                <w:szCs w:val="24"/>
              </w:rPr>
              <w:t xml:space="preserve"> по освоению элементов педагогической тех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монстрация элементов педагогической техники</w:t>
            </w:r>
          </w:p>
        </w:tc>
      </w:tr>
      <w:tr>
        <w:trPr>
          <w:trHeight w:val="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2.  Методологические основы истории образования и педагогической мыс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</w:rPr>
              <w:t>Работа в микрогруппах</w:t>
            </w:r>
            <w:r>
              <w:rPr>
                <w:color w:val="000000"/>
                <w:sz w:val="24"/>
                <w:szCs w:val="24"/>
              </w:rPr>
              <w:t>. Сравнительный анализ идей на основе конспектирования источников и литератур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3. Общие основы педагогики. Дидактика. Воспитание как социальное и педагогическое я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КТ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Дискурсия. </w:t>
            </w:r>
            <w:r>
              <w:rPr>
                <w:bCs/>
                <w:color w:val="000000"/>
                <w:sz w:val="24"/>
                <w:szCs w:val="24"/>
              </w:rPr>
              <w:t>Представление и обсуждение презентаций, созданных творческими групп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тавление презентаций</w:t>
            </w:r>
          </w:p>
        </w:tc>
      </w:tr>
      <w:tr>
        <w:trPr>
          <w:trHeight w:val="8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4. Педагогические технологии и основы педагогического проектирования. Основы управления образовательными систем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спользование технологии монологического изложения информации в образовательном процессе школы (</w:t>
            </w:r>
            <w:r>
              <w:rPr>
                <w:i/>
                <w:color w:val="000000"/>
                <w:sz w:val="24"/>
                <w:szCs w:val="24"/>
              </w:rPr>
              <w:t>имитационная игра, коллективный анализ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тавление проекта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Раздел 5.  Школьная педагогика в современных условиях развития Росс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</w:rPr>
              <w:t>Беседа. Работа в микрогруппах</w:t>
            </w:r>
            <w:r>
              <w:rPr>
                <w:color w:val="000000"/>
                <w:sz w:val="24"/>
                <w:szCs w:val="24"/>
              </w:rPr>
              <w:t xml:space="preserve">. Решение педагогических задач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. Темы реферат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енностные характеристики педагогической деятель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ременная публицистика об опыте в педагогической деяте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>Педагогический потенциал художественной литерату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блемы детства в художественной литератур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ременный кинематограф о проблемах школ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фессиональное самообразование как основа формирования педагогической карьер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фессионально-значимые качества личности педагог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руктура профессиональной компетентности педагог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офессиональные деформации педагога и их преодолени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едагогическая техника как фактор профессионализм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Личность современного учителя начальных классов: слагаемые мастерства и проблем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Этика профессиональной деятельности, педагогический такт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чность педагога и его ценности и профессиональная позиц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ллигентность как профессиональная черта педаго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нципы образовательной политики в России на рубеже XX-XXI в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>Особенности реформирования системы образования в России в XXI 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рождение воспитания в первобытном обществ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ие идеи и системы воспитания в Античном мир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дагогические идеи и система образования в Средние ве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деи гуманизма в педагогических учениях Нового времен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>Традиции в отечественной педагогике (экскурс в историю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тие познавательного интереса у учащихся в образовательном процессе. 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рок как основная форма образовательного процесс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ути и средства активизации учебно-познавательной деятельности школьник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«Педагогика сотрудничества» в современной школе: миф или реальность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уховное развитие личности в воспитательном процессе современной школ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атриотическое воспитание школьник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риентация на здоровый образ жизни как основа воспитательного процесс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В.А. Сухомлинский о нравственном воспитании школьников: идеи, их воплощение и современная актуальность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деалы мужественности и женственности в полоролевом воспитании школьник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гра как фактор воспитания и развития подростков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Проектная деятельность классного руководител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ффективные формы воспитательной работы: творческий поиск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лассный час и его воспитательный потенциал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ание на современном уроке: поиск возможносте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ательный потенциал семьи и пути его реализаци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Коллектив как фактор развития и социализации личност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евиантное поведение подростка: причины, направления воспитательной работ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ание в загородном оздоровительном лагере: педагогический потенциал, пути и проблемы его реализаци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А.С. Макаренко о поощрении и наказании и современный взгляд на проблему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лективные способы обучения: истоки и современное примен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терактивные технологии и их использование в образовательном процесс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едагогическое общение и технология его организации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>Педагогический конфликт и технологии его разреш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пех и технология его созд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лективная творческая деятельность: сущность и технологии реализ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формационные технологии в образован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цесс воспитания в современной школе: позитивные и негативные сторон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>Принципы воспитания и их реализация в современной школ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анирование воспитательной работы: проблемы и пути реш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спитание на современном уроке: поиск возможност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ние как основа воспитательного процесс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заимодействие педагога и воспитанника в педагогическом процесс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заимодействие педагога с родителями учащихся: пути и формы сотруднич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спитательный потенциал детских (молодежных) организаций и его реализация в современном обществ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луб старшеклассников как форма организации воспитательного процесс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>Сопротивление воспитанию и его преодол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линквентное поведение подростка: причины, направления воспитательной работ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беждение как метод воспит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ы организации жизнедеятельности учащихся: сущность и условия эффектив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чевое мастерство педагога как компонент профессионализм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ногоаспектный подход к определению категориального аппарата современной педагог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я управления педагогическим процессом в современной школ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стема самоуправления в ученическом коллектив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</w:rPr>
        <w:t>Компонентный состав и функции процесса обуч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блемы и их преодоление в реализации принципов обуч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вопросу о содержании и принципах современного воспит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52" w:before="0" w:after="0"/>
        <w:ind w:left="426" w:hanging="426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зможности нетрадиционных техник обучения (например, в прикладном творчестве)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>
          <w:rFonts w:eastAsia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1.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 xml:space="preserve">Оценка по представленным критериям выполнения заданий: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выступление с сообщениями, 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ыполнение тес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Оценка выполнения заданий в течение семестра по представленным критериям</w:t>
            </w:r>
          </w:p>
          <w:p>
            <w:pPr>
              <w:pStyle w:val="Style26"/>
              <w:snapToGrid w:val="false"/>
              <w:rPr/>
            </w:pPr>
            <w:r>
              <w:rPr/>
              <w:t>- тестирование по истории зарубежной педагогической мысли</w:t>
            </w:r>
          </w:p>
          <w:p>
            <w:pPr>
              <w:pStyle w:val="Style26"/>
              <w:snapToGrid w:val="false"/>
              <w:rPr/>
            </w:pPr>
            <w:r>
              <w:rPr/>
              <w:t xml:space="preserve">- выступление с презентацией,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Тестирование по истории отечественной педагогической мысли и образ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здел 3.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4"/>
              </w:numPr>
              <w:tabs>
                <w:tab w:val="clear" w:pos="708"/>
                <w:tab w:val="left" w:pos="328" w:leader="none"/>
              </w:tabs>
              <w:ind w:left="385" w:hanging="342"/>
              <w:jc w:val="both"/>
              <w:rPr/>
            </w:pPr>
            <w:r>
              <w:rPr/>
              <w:t>Составление тезауруса основных понятий</w:t>
            </w:r>
          </w:p>
          <w:p>
            <w:pPr>
              <w:pStyle w:val="Style26"/>
              <w:numPr>
                <w:ilvl w:val="1"/>
                <w:numId w:val="4"/>
              </w:numPr>
              <w:tabs>
                <w:tab w:val="clear" w:pos="708"/>
                <w:tab w:val="left" w:pos="328" w:leader="none"/>
              </w:tabs>
              <w:ind w:left="385" w:hanging="342"/>
              <w:jc w:val="both"/>
              <w:rPr/>
            </w:pPr>
            <w:r>
              <w:rPr>
                <w:bCs/>
              </w:rPr>
              <w:t>Составление аппарата исследования по возможной теме будущей курсовой рабо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 xml:space="preserve">Оценка по представленным критериям выполнения заданий: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/>
            </w:pPr>
            <w:r>
              <w:rPr>
                <w:lang w:eastAsia="ar-SA"/>
              </w:rPr>
              <w:t xml:space="preserve">- выступление с сообщениями, </w:t>
            </w:r>
          </w:p>
          <w:p>
            <w:pPr>
              <w:pStyle w:val="Style26"/>
              <w:jc w:val="both"/>
              <w:rPr/>
            </w:pPr>
            <w:r>
              <w:rPr>
                <w:lang w:eastAsia="ar-SA"/>
              </w:rPr>
              <w:t xml:space="preserve">- составление </w:t>
            </w:r>
            <w:r>
              <w:rPr>
                <w:bCs/>
              </w:rPr>
              <w:t>примерного плана-сетки воспитательной работы с классом на месяц;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bCs/>
              </w:rPr>
              <w:t>презентация КТД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ыполнение тес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Оценка выполнения заданий в течение семестра по представленным критериям</w:t>
            </w:r>
          </w:p>
          <w:p>
            <w:pPr>
              <w:pStyle w:val="Style26"/>
              <w:snapToGrid w:val="false"/>
              <w:rPr/>
            </w:pPr>
            <w:r>
              <w:rPr/>
              <w:t>- конспектирование;</w:t>
            </w:r>
          </w:p>
          <w:p>
            <w:pPr>
              <w:pStyle w:val="Style26"/>
              <w:snapToGrid w:val="false"/>
              <w:rPr/>
            </w:pPr>
            <w:r>
              <w:rPr/>
              <w:t xml:space="preserve">- выступление с презентацией (по темам «Принципы обучения», «Методы обучения» и др.),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/>
            </w:pPr>
            <w:r>
              <w:rPr/>
              <w:t>- презентация форм внеурочной деятельности по предмету;</w:t>
            </w:r>
          </w:p>
          <w:p>
            <w:pPr>
              <w:pStyle w:val="Style26"/>
              <w:snapToGrid w:val="false"/>
              <w:rPr/>
            </w:pPr>
            <w:r>
              <w:rPr/>
              <w:t>- выполнение тест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здел 6.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3" w:hanging="0"/>
              <w:jc w:val="both"/>
              <w:rPr/>
            </w:pPr>
            <w:r>
              <w:rPr>
                <w:bCs/>
              </w:rPr>
              <w:t>- Описание 2-3 примеров использования инноваций управления в практике современной школ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285" w:leader="none"/>
              </w:tabs>
              <w:snapToGrid w:val="false"/>
              <w:ind w:left="1423" w:hanging="14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Оценка выполнения заданий в течение семестра по представленным критериям:</w:t>
            </w:r>
          </w:p>
          <w:p>
            <w:pPr>
              <w:pStyle w:val="Style26"/>
              <w:snapToGrid w:val="false"/>
              <w:rPr/>
            </w:pPr>
            <w:r>
              <w:rPr/>
              <w:t xml:space="preserve">- подготовка мини-проектов занятий на основе технологий и организация их проигрывания </w:t>
            </w:r>
          </w:p>
          <w:p>
            <w:pPr>
              <w:pStyle w:val="Style26"/>
              <w:ind w:left="43" w:hanging="0"/>
              <w:jc w:val="both"/>
              <w:rPr/>
            </w:pPr>
            <w:r>
              <w:rPr/>
              <w:t xml:space="preserve">- рецензия проекта фрагмента урока или классного часа на основе изучаемых технологий, </w:t>
            </w:r>
          </w:p>
          <w:p>
            <w:pPr>
              <w:pStyle w:val="Style26"/>
              <w:snapToGrid w:val="false"/>
              <w:rPr/>
            </w:pPr>
            <w:r>
              <w:rPr/>
              <w:t>- участие в обсуждении, дискуссии,</w:t>
            </w:r>
          </w:p>
          <w:p>
            <w:pPr>
              <w:pStyle w:val="Style26"/>
              <w:snapToGrid w:val="false"/>
              <w:rPr/>
            </w:pPr>
            <w:r>
              <w:rPr/>
              <w:t>- экспертирование;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/>
              <w:t>- решения педагогических задач.</w:t>
            </w:r>
          </w:p>
        </w:tc>
      </w:tr>
    </w:tbl>
    <w:p>
      <w:pPr>
        <w:pStyle w:val="ListParagraph"/>
        <w:spacing w:lineRule="auto" w:line="240"/>
        <w:ind w:left="357" w:firstLine="482"/>
        <w:rPr>
          <w:b/>
          <w:b/>
          <w:bCs/>
          <w:smallCaps/>
          <w:color w:val="000000"/>
          <w:kern w:val="2"/>
          <w:sz w:val="24"/>
          <w:szCs w:val="24"/>
        </w:rPr>
      </w:pPr>
      <w:r>
        <w:rPr>
          <w:b/>
          <w:bCs/>
          <w:smallCaps/>
          <w:color w:val="000000"/>
          <w:kern w:val="2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709"/>
        <w:gridCol w:w="850"/>
        <w:gridCol w:w="1418"/>
      </w:tblGrid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113" w:right="113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педаг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ляренко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бразования и педагогической мысли: учебник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с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13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: учебник для бакалавров- 2-е изд., перераб. и д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уринский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едагогическую деятельность 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,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ц: Елецкий государственный университет им. И. А. Бу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color w:val="000000"/>
                <w:sz w:val="24"/>
                <w:szCs w:val="24"/>
              </w:rPr>
              <w:t>Педагогическое применение мультимедиа средств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афурова Н.В. , Чурил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/>
            </w:pPr>
            <w:r>
              <w:rPr>
                <w:color w:val="000000"/>
                <w:sz w:val="24"/>
                <w:szCs w:val="24"/>
              </w:rPr>
              <w:t>Красноярск: Сибирский федераль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bCs/>
                <w:color w:val="000000"/>
                <w:sz w:val="24"/>
                <w:szCs w:val="24"/>
              </w:rPr>
              <w:t>Антология по истории</w:t>
            </w:r>
            <w:r>
              <w:rPr>
                <w:color w:val="000000"/>
                <w:sz w:val="24"/>
                <w:szCs w:val="24"/>
              </w:rPr>
              <w:t xml:space="preserve"> педагогики в России (первая половина XX века): учебное пособие для студ. пед. учеб.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ст.: А.В. Овчинников, Л.Н. Беленчук, С. В. Л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/>
            </w:pPr>
            <w:r>
              <w:rPr>
                <w:color w:val="000000"/>
                <w:sz w:val="24"/>
                <w:szCs w:val="24"/>
              </w:rPr>
              <w:t>М.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педагогическом образовании: учебник: для студентов вузов по направлению подготовки "Педагогическое образование" (квалификация - бакала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иселев Г. М., Бочкова Р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: Дашков и К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bCs/>
                <w:color w:val="000000"/>
                <w:sz w:val="24"/>
                <w:szCs w:val="24"/>
              </w:rPr>
              <w:t>История педагогики и</w:t>
            </w:r>
            <w:r>
              <w:rPr>
                <w:color w:val="000000"/>
                <w:sz w:val="24"/>
                <w:szCs w:val="24"/>
              </w:rPr>
              <w:t xml:space="preserve"> образования: учебное пособие для студентов учреждений высшего профессионального образования. - 6-е изд., пере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З. И. Василь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.: </w:t>
            </w:r>
            <w:r>
              <w:rPr>
                <w:color w:val="000000"/>
                <w:sz w:val="24"/>
                <w:szCs w:val="24"/>
              </w:rPr>
              <w:t>Aca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color w:val="000000"/>
                <w:sz w:val="24"/>
                <w:szCs w:val="24"/>
              </w:rPr>
              <w:t xml:space="preserve">Педагогика: учебник и практик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П. Крившенко, Л.В. Юр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овая педагогика: учебное пособие URL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,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/>
            </w:pPr>
            <w:r>
              <w:rPr>
                <w:color w:val="000000"/>
                <w:sz w:val="24"/>
                <w:szCs w:val="24"/>
              </w:rPr>
              <w:t>Москва: Издательство «Флинта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 xml:space="preserve">Педагогический словарь-справочник: учебно-методическое пособие для студентов, магистрантов, аспирантов и педаг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ова, А.И., Кремнева Т.Л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; Берлин,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868"/>
          <w:tab w:val="left" w:pos="284" w:leader="none"/>
        </w:tabs>
        <w:suppressAutoHyphens w:val="false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ка начинающего педагога. – Режим доступа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vashabnp.info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lib.gnpbu.ru/</w:t>
        </w:r>
      </w:hyperlink>
    </w:p>
    <w:p>
      <w:pPr>
        <w:pStyle w:val="31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eLIBRARY.RU [Электронный ресурс]: научная электронная библиотека. – URL: </w:t>
      </w:r>
      <w:hyperlink r:id="rId11">
        <w:r>
          <w:rPr>
            <w:rStyle w:val="InternetLink"/>
            <w:rFonts w:eastAsia="Times New Roman" w:cs="Times New Roman"/>
            <w:u w:val="none"/>
            <w:lang w:eastAsia="ar-SA"/>
          </w:rPr>
          <w:t>http://www.elibrary.ru</w:t>
        </w:r>
      </w:hyperlink>
      <w:r>
        <w:rPr>
          <w:rFonts w:eastAsia="Times New Roman" w:cs="Times New Roman"/>
          <w:lang w:eastAsia="ar-SA" w:bidi="ar-SA"/>
        </w:rPr>
        <w:t xml:space="preserve"> и </w:t>
      </w:r>
      <w:hyperlink r:id="rId12">
        <w:r>
          <w:rPr>
            <w:rStyle w:val="InternetLink"/>
            <w:rFonts w:cs="Times New Roman"/>
            <w:u w:val="none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портал «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оссийское образование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1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«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Единое окно доступа к образовательным ресурсам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ая коллекция цифровых образовательных ресурсов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– URL: 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chool-collection.edu.ru</w:t>
        </w:r>
      </w:hyperlink>
      <w:r>
        <w:rPr>
          <w:color w:val="000000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rStyle w:val="Style20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lib.gnpbu.ru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19">
        <w:r>
          <w:rPr>
            <w:rStyle w:val="InternetLink"/>
            <w:sz w:val="24"/>
            <w:szCs w:val="24"/>
          </w:rPr>
          <w:t>https://biblioclub.ru/</w:t>
        </w:r>
      </w:hyperlink>
    </w:p>
    <w:p>
      <w:pPr>
        <w:pStyle w:val="Normal"/>
        <w:ind w:hanging="0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456" w:hanging="456"/>
        <w:rPr/>
      </w:pPr>
      <w:r>
        <w:rPr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240"/>
        <w:ind w:left="0" w:hanging="0"/>
        <w:rPr/>
      </w:pPr>
      <w:r>
        <w:rPr>
          <w:b/>
          <w:bCs/>
          <w:smallCaps/>
          <w:sz w:val="24"/>
          <w:szCs w:val="24"/>
        </w:rPr>
        <w:t>9.1.  Требования к программному обеспечению учебного процесса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Используются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рограммы</w:t>
      </w:r>
      <w:r>
        <w:rPr>
          <w:i/>
          <w:color w:val="000000"/>
          <w:sz w:val="24"/>
          <w:szCs w:val="24"/>
          <w:lang w:val="en-US"/>
        </w:rPr>
        <w:t xml:space="preserve"> Microsoft</w:t>
      </w:r>
      <w:r>
        <w:rPr>
          <w:bCs/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Word; Excel; Visio, Power Point.</w:t>
      </w:r>
    </w:p>
    <w:p>
      <w:pPr>
        <w:pStyle w:val="Normal"/>
        <w:spacing w:lineRule="auto" w:line="360" w:before="120" w:after="0"/>
        <w:ind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9.2</w:t>
      </w:r>
      <w:r>
        <w:rPr>
          <w:rFonts w:cs="Times New Roman Полужирный" w:ascii="Times New Roman Полужирный" w:hAnsi="Times New Roman Полужирный"/>
          <w:b/>
          <w:smallCaps/>
          <w:color w:val="000000"/>
          <w:sz w:val="24"/>
          <w:szCs w:val="24"/>
        </w:rPr>
        <w:t xml:space="preserve">. Информационно-справочные </w:t>
      </w:r>
      <w:r>
        <w:rPr>
          <w:b/>
          <w:smallCaps/>
          <w:color w:val="000000"/>
          <w:sz w:val="24"/>
          <w:szCs w:val="24"/>
        </w:rPr>
        <w:t>системы (при необходимост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2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для курсового проектирования (выполнения курсовых работ)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48"/>
      <w:szCs w:val="4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48"/>
      <w:szCs w:val="48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  <w:sz w:val="52"/>
      <w:szCs w:val="5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0">
    <w:name w:val="WW8Num52z0"/>
    <w:qFormat/>
    <w:rPr>
      <w:rFonts w:ascii="Wingdings" w:hAnsi="Wingdings" w:cs="Wingdings"/>
      <w:sz w:val="48"/>
      <w:szCs w:val="48"/>
    </w:rPr>
  </w:style>
  <w:style w:type="character" w:styleId="WW8Num52z1">
    <w:name w:val="WW8Num52z1"/>
    <w:qFormat/>
    <w:rPr>
      <w:rFonts w:ascii="Times New Roman" w:hAnsi="Times New Roman" w:cs="Times New Roman"/>
      <w:sz w:val="28"/>
      <w:szCs w:val="2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Wingdings" w:hAnsi="Wingdings" w:cs="Wingdings"/>
      <w:sz w:val="28"/>
      <w:szCs w:val="28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8"/>
      <w:szCs w:val="28"/>
    </w:rPr>
  </w:style>
  <w:style w:type="character" w:styleId="WW8Num66z1">
    <w:name w:val="WW8Num66z1"/>
    <w:qFormat/>
    <w:rPr>
      <w:sz w:val="24"/>
      <w:szCs w:val="24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cs="Calibri"/>
    </w:rPr>
  </w:style>
  <w:style w:type="character" w:styleId="WW8Num70z0">
    <w:name w:val="WW8Num70z0"/>
    <w:qFormat/>
    <w:rPr>
      <w:rFonts w:ascii="Wingdings" w:hAnsi="Wingdings" w:cs="Wingdings"/>
      <w:sz w:val="48"/>
      <w:szCs w:val="48"/>
    </w:rPr>
  </w:style>
  <w:style w:type="character" w:styleId="WW8Num70z1">
    <w:name w:val="WW8Num70z1"/>
    <w:qFormat/>
    <w:rPr>
      <w:rFonts w:ascii="Times New Roman" w:hAnsi="Times New Roman" w:cs="Times New Roman"/>
      <w:sz w:val="28"/>
      <w:szCs w:val="28"/>
    </w:rPr>
  </w:style>
  <w:style w:type="character" w:styleId="WW8Num70z3">
    <w:name w:val="WW8Num70z3"/>
    <w:qFormat/>
    <w:rPr/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48"/>
      <w:szCs w:val="48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ascii="Courier New" w:hAnsi="Courier New" w:cs="Courier New"/>
      <w:sz w:val="52"/>
      <w:szCs w:val="52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8z1">
    <w:name w:val="WW8Num88z1"/>
    <w:qFormat/>
    <w:rPr>
      <w:rFonts w:ascii="Symbol" w:hAnsi="Symbol" w:cs="Symbol"/>
      <w:sz w:val="28"/>
      <w:szCs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48"/>
      <w:szCs w:val="48"/>
    </w:rPr>
  </w:style>
  <w:style w:type="character" w:styleId="WW8Num91z1">
    <w:name w:val="WW8Num91z1"/>
    <w:qFormat/>
    <w:rPr>
      <w:sz w:val="24"/>
      <w:szCs w:val="24"/>
    </w:rPr>
  </w:style>
  <w:style w:type="character" w:styleId="WW8Num91z2">
    <w:name w:val="WW8Num91z2"/>
    <w:qFormat/>
    <w:rPr>
      <w:rFonts w:ascii="Symbol" w:hAnsi="Symbol" w:cs="Symbol"/>
      <w:sz w:val="28"/>
      <w:szCs w:val="28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St49z0">
    <w:name w:val="WW8NumSt49z0"/>
    <w:qFormat/>
    <w:rPr>
      <w:i w:val="false"/>
    </w:rPr>
  </w:style>
  <w:style w:type="character" w:styleId="WW8NumSt50z0">
    <w:name w:val="WW8NumSt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9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8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www.vashabnp.info/" TargetMode="External"/><Relationship Id="rId10" Type="http://schemas.openxmlformats.org/officeDocument/2006/relationships/hyperlink" Target="http://www.elib.gnpbu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school-collection.edu.ru/" TargetMode="External"/><Relationship Id="rId18" Type="http://schemas.openxmlformats.org/officeDocument/2006/relationships/hyperlink" Target="http://www.elib.gnpbu.ru/" TargetMode="External"/><Relationship Id="rId19" Type="http://schemas.openxmlformats.org/officeDocument/2006/relationships/hyperlink" Target="https://biblioclub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8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6:27:00Z</dcterms:modified>
  <cp:revision>57</cp:revision>
  <dc:subject/>
  <dc:title>Кафедра педагогики и педагогических технологий</dc:title>
</cp:coreProperties>
</file>