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5.02 ВОСТОЧНЫЕ НАПРАВЛЕНИЯ ГИМНАСТИКИ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ПК – 3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ПК – 3.2 уметь </w:t>
            </w:r>
            <w:r>
              <w:rPr>
                <w:color w:val="000000"/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К – 3.3 владеть навыками разработки и реализации социальных и образовательных проектов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совершенствование музыкальной и двигательной культуры обучающихся, оказание комплексного воздействия на студентов: повышение общей и специальной физической подготовленности; обогащение профессиональными знаниями, умениями и навыками: воспитание личности учителя. Вместе с тем специфичным и особенно ценным в дисциплине «Восточные виды гимнастики» является положительное воздействие единства музыки и движения на эмоции и чувства занимающихс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знакомить обучающихся с различными видами восточных гимнастически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бучить основам теории и методики проведения занятий с использованием восточных гимнастических систем, а также их организации и содерж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научить правильно использовать полученные знания в области оздоровительной физической культуры в рамках школьного у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«Восточные направления гимнастики» является одной из составляющих модуля</w:t>
      </w:r>
      <w:r>
        <w:rPr>
          <w:sz w:val="22"/>
          <w:szCs w:val="22"/>
        </w:rPr>
        <w:t xml:space="preserve"> Частные методики адаптивной физической культуры, адаптивного спорта и является </w:t>
      </w:r>
      <w:r>
        <w:rPr>
          <w:sz w:val="24"/>
          <w:szCs w:val="24"/>
        </w:rPr>
        <w:t>дисциплиной по выбору обучающегося. Дисциплина связана с одновременно изучаемыми дисциплинами «Теория и методика физической культуры и спорта», «Анатомия и физиология человека».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8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сточных оздоровительных практи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ая гимнастическая система Китая - Тайцзи-цюа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 – теория и методология управления психикой и психофизиологией состоя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ха-йога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йог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йог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ун –единство искусства дыхания и движ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имнастики цигун: статическая, динамическая, смешанна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bookmarkStart w:id="1" w:name="_Hlk530081585"/>
      <w:bookmarkEnd w:id="1"/>
      <w:r>
        <w:rPr>
          <w:b/>
          <w:bCs/>
          <w:smallCaps/>
          <w:sz w:val="24"/>
          <w:szCs w:val="24"/>
        </w:rPr>
        <w:t>4.3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 xml:space="preserve"> 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  <w:sz w:val="24"/>
          <w:szCs w:val="24"/>
        </w:rPr>
        <w:t xml:space="preserve">, </w:t>
      </w:r>
      <w:r>
        <w:rPr>
          <w:b/>
          <w:bCs/>
          <w:smallCaps/>
          <w:sz w:val="24"/>
          <w:szCs w:val="24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40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61025363"/>
            <w:bookmarkStart w:id="3" w:name="_Hlk61025363"/>
            <w:bookmarkEnd w:id="3"/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ая гимнастическая система Китая - Тайцзи-цю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и методике тайцзи в спортивном (танцевальном)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а – теория и методология управления психикой и психофизиологией состоя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езентация, видео-материалы,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ха-йо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и методике хатха-йоге в спортивном (танцевальном)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й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и обучения фитнес-йоге в спортивном (танцевальном)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й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техникой основных положений й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ун –единство искусства дыхания 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езентация, видео-материалы,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имнастики цигун: статическая, динамическая, смеша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методика обучения различными формами гимнастики ци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1 Темы презентаций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стория Китайской системы тайцз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Влияние на организм и здоровье китайской системы тайцз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стория йо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Йога – теория и методология управления психикой и психофизиологией состоя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обенности воздействия на организм хатха-йо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обенности воздействия на организм фитнес-йо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ые положения йо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Цигун –единство искусства дыхания и дви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стория гимнастической системы цигу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татическая гимнастика цигу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инамическая гимнастика цигу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auto" w:line="276" w:before="0" w:after="20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мешанная гимнастика цигун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 w:before="0" w:after="200"/>
        <w:ind w:left="720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рагмента комплекса хатха-й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рагмента комплекса фитнес-й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упражнений – положения й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фрагмента комплекса одного  из видов цигуна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842"/>
        <w:gridCol w:w="709"/>
        <w:gridCol w:w="850"/>
        <w:gridCol w:w="1701"/>
      </w:tblGrid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: Учебник для студентов  высш. пед. учеб. за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акцией  М.Л.Журавина,  Н.К.Меньш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здоровительной физической культуры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Третьякова, Т. В. Андрюхина, Е. В. Кетр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истемы физических упражнений, рекомендованные для студентов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н Е. В. , Витун В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аэробика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-Меди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ая реабилитация студентов с функциональными нарушениями опорно - двигательного аппарата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 : О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фициальный сайт федерации фитнес-аэробики России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fitness-aerobics.ru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фициальный сайт Международной олимпийской академии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ioa.org.gr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рхив журнала «Физическая культура: образование, воспитание, тренировка» - Режим доступа: 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рхив журнала «Теория и практика физической культуры» - Режим доступа: 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/press/tpfk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фициальный сайт Олимпийского комитета России – Режим доступа: 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olympic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дательство «Теория и практика физической культуры». – Режим доступа: 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teoriya.ru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ссийская государственная библиотека. – Режим доступа: 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nlr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нтральная отраслевая библиотека РГУФК СиТ. – Режим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иблиотека ВГПУ. – Режим доступа: 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vspu.ac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ектронная полнотекстовая научная библиотека. – Режим доступа: http://ihtik.lib.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иблиотека РГУФК – Режим доступа: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о-библиотечная система «Университетская библиотека online». – Режим доступа: 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iblioclub.ru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9.1 Требования к программному обеспечению учебного процесса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Cs/>
          <w:sz w:val="24"/>
          <w:szCs w:val="24"/>
          <w:lang w:eastAsia="en-US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>
          <w:b/>
          <w:b/>
          <w:smallCaps/>
          <w:color w:val="000000"/>
          <w:sz w:val="24"/>
          <w:szCs w:val="24"/>
          <w:lang w:eastAsia="en-US"/>
        </w:rPr>
      </w:pPr>
      <w:r>
        <w:rPr>
          <w:b/>
          <w:smallCaps/>
          <w:color w:val="000000"/>
          <w:sz w:val="24"/>
          <w:szCs w:val="24"/>
          <w:lang w:eastAsia="en-US"/>
        </w:rPr>
        <w:t xml:space="preserve"> </w:t>
      </w:r>
      <w:r>
        <w:rPr>
          <w:b/>
          <w:smallCaps/>
          <w:color w:val="000000"/>
          <w:sz w:val="24"/>
          <w:szCs w:val="24"/>
          <w:lang w:eastAsia="en-US"/>
        </w:rPr>
        <w:t>Информационно-справочные системы (при необходимости)</w:t>
      </w:r>
    </w:p>
    <w:p>
      <w:pPr>
        <w:pStyle w:val="Normal"/>
        <w:spacing w:before="0" w:after="0"/>
        <w:ind w:left="420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нформационно-справочные системы не используются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 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</w:t>
      </w:r>
      <w:r>
        <w:rPr>
          <w:rFonts w:eastAsia="ArialMT;MS Mincho"/>
          <w:sz w:val="24"/>
          <w:szCs w:val="24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й зал.</w:t>
      </w:r>
    </w:p>
    <w:p>
      <w:pPr>
        <w:pStyle w:val="Normal"/>
        <w:autoSpaceDE w:val="false"/>
        <w:jc w:val="both"/>
        <w:rPr>
          <w:b/>
          <w:b/>
          <w:smallCaps/>
          <w:color w:val="000000"/>
          <w:sz w:val="24"/>
          <w:szCs w:val="24"/>
          <w:lang w:val="en-US"/>
        </w:rPr>
      </w:pPr>
      <w:r>
        <w:rPr>
          <w:b/>
          <w:smallCaps/>
          <w:color w:val="000000"/>
          <w:sz w:val="24"/>
          <w:szCs w:val="24"/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fitness-aerobics.ru/" TargetMode="External"/><Relationship Id="rId7" Type="http://schemas.openxmlformats.org/officeDocument/2006/relationships/hyperlink" Target="http://www.ioa.org.gr/" TargetMode="External"/><Relationship Id="rId8" Type="http://schemas.openxmlformats.org/officeDocument/2006/relationships/hyperlink" Target="http://lib.sportedu.ru/press/fkvot/" TargetMode="External"/><Relationship Id="rId9" Type="http://schemas.openxmlformats.org/officeDocument/2006/relationships/hyperlink" Target="http://lib.sportedu.ru/press/tpfk/" TargetMode="External"/><Relationship Id="rId10" Type="http://schemas.openxmlformats.org/officeDocument/2006/relationships/hyperlink" Target="http://www.olympic.ru/" TargetMode="External"/><Relationship Id="rId11" Type="http://schemas.openxmlformats.org/officeDocument/2006/relationships/hyperlink" Target="http://www.teoriya.ru/" TargetMode="External"/><Relationship Id="rId12" Type="http://schemas.openxmlformats.org/officeDocument/2006/relationships/hyperlink" Target="http://www.nlr.ru/" TargetMode="External"/><Relationship Id="rId13" Type="http://schemas.openxmlformats.org/officeDocument/2006/relationships/hyperlink" Target="http://lib.sportedu.ru/" TargetMode="External"/><Relationship Id="rId14" Type="http://schemas.openxmlformats.org/officeDocument/2006/relationships/hyperlink" Target="http://lib.vspu.ac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29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06:00Z</dcterms:modified>
  <cp:revision>3</cp:revision>
  <dc:subject/>
  <dc:title>УЧЕБНАЯ ПРОГРАММА</dc:title>
</cp:coreProperties>
</file>