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/>
      </w:pPr>
      <w:r>
        <w:rPr>
          <w:sz w:val="24"/>
          <w:szCs w:val="24"/>
        </w:rPr>
        <w:t>ВЫСШЕГО 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20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Б1.В.02 ЧАСТНЫЕ МЕТОДИКИ АДАПТИВНОЙ ФИЗИЧЕСКОЙ КУЛЬТУРЫ, АДАПТИВНОГО СПОРТА </w:t>
      </w:r>
      <w:r>
        <w:rPr>
          <w:sz w:val="24"/>
          <w:szCs w:val="24"/>
        </w:rPr>
        <w:t>(модуль)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Б1.В.02.ДВ.04.02 ШЕЙПИНГ</w:t>
      </w:r>
    </w:p>
    <w:p>
      <w:pPr>
        <w:pStyle w:val="Normal"/>
        <w:tabs>
          <w:tab w:val="clear" w:pos="720"/>
          <w:tab w:val="left" w:pos="3822" w:leader="none"/>
        </w:tabs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состоянии здоровья (адаптивная физическая культура)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Адаптивное физическое воспитание 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учреждениях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Cs/>
          <w:sz w:val="24"/>
          <w:szCs w:val="24"/>
        </w:rPr>
        <w:t>(год начала подготовки – 2020)</w:t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spacing w:before="0" w:after="12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обучения </w:t>
      </w:r>
      <w:r>
        <w:rPr>
          <w:b/>
          <w:caps/>
          <w:sz w:val="24"/>
          <w:szCs w:val="24"/>
        </w:rPr>
        <w:t xml:space="preserve">ПО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дисципл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1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5.1 знать теоретические основы проектной деятельности, проектирования образовательных программ, адаптированных программ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ИПК – 5.2 уметь </w:t>
            </w:r>
            <w:r>
              <w:rPr>
                <w:color w:val="000000"/>
                <w:sz w:val="24"/>
                <w:szCs w:val="24"/>
              </w:rPr>
              <w:t>разрабатывать содержание проектов сфере образования, физической культуры, адаптивной физической культуры и спорта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ПК – 5.3 владеть навыками разработки и реализации социальных и образовательных проектов</w:t>
            </w:r>
          </w:p>
        </w:tc>
      </w:tr>
      <w:tr>
        <w:trPr>
          <w:trHeight w:val="2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4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роведение воспитательной, рекреационно-досуговой, оздоровительной работы с лицами с ограниченными возможностями здоровья (включая инвалидов) всех возрастных и нозологических груп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ИПК – 7.1 знает особенности содержания воспитательной, рекреационно-досуговой, оздоровительной работы с лицами с ограниченными возможностями здоровья (включая инвалидов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ПК – 7.2 умеет организовывать воспитательную, рекреационно-досуговую работу с лицами с ограниченными возможностями здоровья (включая инвалидов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ПК – 7.3 владеет методиками воспитательной, рекреационно-досуговой, оздоровительной работы с лицами с ограниченными возможностями здоровья (включая инвалидов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 Место дисциплины в структуре ОП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совершенствование музыкальной и двигательной культуры обучающихся, оказание комплексного воздействия на студентов: повышение общей и специальной физической подготовленности; обогащение профессиональными знаниями, умениями и навыками: воспитание личности учителя; вместе с тем дисциплина «Шейпинг» призвана обеспечить высокий уровень специалистов физической культуры для работы в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обучающихся с силовыми направлениями в области оздоровительной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обучить основам теории и методики проведения занятий по шейпингу, а также их организации и содерж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учить правильно использовать полученные знания в области оздоровительной физической культуры в рамках школьного ур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 «Шейпинг» является одной из составляющих модуля</w:t>
      </w:r>
      <w:r>
        <w:rPr>
          <w:sz w:val="22"/>
          <w:szCs w:val="22"/>
        </w:rPr>
        <w:t xml:space="preserve"> Частные методики адаптивной физической культуры, адаптивного спорта и является </w:t>
      </w:r>
      <w:r>
        <w:rPr>
          <w:sz w:val="24"/>
          <w:szCs w:val="24"/>
        </w:rPr>
        <w:t xml:space="preserve">дисциплиной по выбору обучающегося. Предшествующими для изучения учебной дисциплины являются следующие дисциплины: </w:t>
      </w:r>
      <w:r>
        <w:rPr>
          <w:bCs/>
          <w:sz w:val="24"/>
          <w:szCs w:val="24"/>
        </w:rPr>
        <w:t xml:space="preserve">«Теория и методика физической культуры и спорта», «Анатомия и физиология человека».  </w:t>
      </w:r>
      <w:r>
        <w:rPr>
          <w:sz w:val="24"/>
          <w:szCs w:val="24"/>
        </w:rPr>
        <w:t>После изучения дисциплины обучающиеся смогут использовать сформированные компетенции при прохождении производственной практики и в процессе выполнения выпускной квалификацион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61006013"/>
            <w:bookmarkEnd w:id="0"/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* Зачет проводится на последнем занятии</w:t>
      </w:r>
    </w:p>
    <w:p>
      <w:pPr>
        <w:pStyle w:val="Normal"/>
        <w:ind w:left="36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Введение в предмет «Шейпинг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ка проведения занятий шейпингом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итания при занятиях шейпингом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/>
      </w:pPr>
      <w:r>
        <w:rPr>
          <w:b/>
          <w:bCs/>
          <w:smallCaps/>
          <w:sz w:val="24"/>
          <w:szCs w:val="24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340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_Hlk61025363"/>
            <w:bookmarkStart w:id="2" w:name="_Hlk61025363"/>
            <w:bookmarkEnd w:id="2"/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блока </w:t>
            </w:r>
          </w:p>
          <w:p>
            <w:pPr>
              <w:pStyle w:val="Normal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ов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bCs/>
                <w:color w:val="000000"/>
                <w:sz w:val="24"/>
                <w:szCs w:val="24"/>
              </w:rPr>
              <w:t>Методика проведения занятий шейпин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, работа в группах,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мет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авила питания при занятиях шейпин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  <w:t>5.1 Темы конспект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09" w:hanging="284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ительная часть урока по шейпинг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09" w:hanging="284"/>
        <w:contextualSpacing/>
        <w:jc w:val="both"/>
        <w:rPr/>
      </w:pPr>
      <w:r>
        <w:rPr>
          <w:sz w:val="24"/>
          <w:szCs w:val="24"/>
          <w:lang w:eastAsia="en-US"/>
        </w:rPr>
        <w:t>Основная часть урока по шейпинг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09" w:hanging="284"/>
        <w:contextualSpacing/>
        <w:jc w:val="both"/>
        <w:rPr/>
      </w:pPr>
      <w:r>
        <w:rPr>
          <w:sz w:val="24"/>
          <w:szCs w:val="24"/>
          <w:lang w:eastAsia="en-US"/>
        </w:rPr>
        <w:t>Силовые упражнения, направленные на развитие мышц передней поверхности бедр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09" w:hanging="284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ловые упражнения, направленные на развитие мышц задней поверхности бедр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09" w:hanging="284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ловые упражнения, направленные на развитие мышц внешней поверхности бедр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09" w:hanging="284"/>
        <w:contextualSpacing/>
        <w:jc w:val="both"/>
        <w:rPr/>
      </w:pPr>
      <w:r>
        <w:rPr>
          <w:sz w:val="24"/>
          <w:szCs w:val="24"/>
          <w:lang w:eastAsia="en-US"/>
        </w:rPr>
        <w:t>Силовые упражнения, направленные на развитие мышц внутренней поверхности бедр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09" w:hanging="284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ловые упражнения, направленные на развитие мышц живо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09" w:hanging="284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ловые упражнения, направленные на развитие мышц спин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09" w:hanging="284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иловые упражнения, направленные на развитие мышц рук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mallCaps/>
          <w:sz w:val="24"/>
          <w:szCs w:val="24"/>
        </w:rPr>
        <w:t>5.2 Вопросы для подготовки к лекциям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Тема: </w:t>
      </w:r>
      <w:r>
        <w:rPr>
          <w:sz w:val="24"/>
          <w:szCs w:val="24"/>
        </w:rPr>
        <w:t>Введение в Шейпинг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ределение понятия «Фитнес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правления в фитне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both"/>
        <w:rPr>
          <w:spacing w:val="-6"/>
          <w:sz w:val="24"/>
          <w:szCs w:val="24"/>
          <w:lang w:eastAsia="en-US"/>
        </w:rPr>
      </w:pPr>
      <w:r>
        <w:rPr>
          <w:spacing w:val="-6"/>
          <w:sz w:val="24"/>
          <w:szCs w:val="24"/>
          <w:lang w:eastAsia="en-US"/>
        </w:rPr>
        <w:t>Силовые виды оздоровительной физической культуры и их краткая характерист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ределение понятия «сил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нситивные периоды развития силовых способностей.</w:t>
      </w:r>
    </w:p>
    <w:p>
      <w:pPr>
        <w:pStyle w:val="Normal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Тема: </w:t>
      </w:r>
      <w:r>
        <w:rPr>
          <w:bCs/>
          <w:color w:val="000000"/>
          <w:sz w:val="24"/>
          <w:szCs w:val="24"/>
        </w:rPr>
        <w:t>Методика проведения занятий шейпингом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ы обучени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урока и характеристика его часте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ика воспитания сил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аптация к физическим нагрузкам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ункциональные изменения в организме при физических нагрузках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Тема: </w:t>
      </w:r>
      <w:r>
        <w:rPr>
          <w:bCs/>
          <w:sz w:val="24"/>
          <w:szCs w:val="24"/>
        </w:rPr>
        <w:t>Правила питания при занятиях шейпингом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елки и их значени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иры и их значени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глеводы и их значени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«сбалансированное питание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  <w:t>5.3. Вопросы для подготовки к лабораторным работам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Тема: </w:t>
      </w:r>
      <w:r>
        <w:rPr>
          <w:sz w:val="24"/>
          <w:szCs w:val="24"/>
        </w:rPr>
        <w:t>Знакомство с Шейпинг-системо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стирование в шейпинг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  <w:lang w:eastAsia="en-US"/>
        </w:rPr>
        <w:t>Особенности Шейпинг систе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уро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и и задачи частей уро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труктура урока по шейпингу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Тема: </w:t>
      </w:r>
      <w:r>
        <w:rPr>
          <w:bCs/>
          <w:color w:val="000000"/>
          <w:sz w:val="24"/>
          <w:szCs w:val="24"/>
        </w:rPr>
        <w:t xml:space="preserve">Организация урока по шейпингу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орудование шейпинг з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Значение индивидуального подх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Использование индивидуального подхода в уроке по шейпинг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Виды шейпинг тренировок. </w:t>
      </w:r>
    </w:p>
    <w:p>
      <w:pPr>
        <w:pStyle w:val="Normal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Тема: </w:t>
      </w:r>
      <w:r>
        <w:rPr>
          <w:bCs/>
          <w:color w:val="000000"/>
          <w:sz w:val="24"/>
          <w:szCs w:val="24"/>
        </w:rPr>
        <w:t>Техника выполнения упражнений кондиционной гимнастики, направленных на развитие крупных групп мышц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рупные группы мышц: мышцы бедра, живота, спины, р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Тема: </w:t>
      </w:r>
      <w:r>
        <w:rPr>
          <w:bCs/>
          <w:color w:val="000000"/>
          <w:sz w:val="24"/>
          <w:szCs w:val="24"/>
        </w:rPr>
        <w:t>Изменения уровня сложности упражнений кондиционной гимнастики за счет свободных отягощений, длины рычага и исходных положений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лияние свободных отягощений на интенсивность силовых упражнений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зменение исходных положений силовых упражнений для увеличения их уровня сложност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иды тренировок в шейпинге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тоды развития силовых способностей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4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блока (раздела)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-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-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1275"/>
        <w:gridCol w:w="851"/>
        <w:gridCol w:w="850"/>
        <w:gridCol w:w="1560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адрес в сети Интер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для самостоятельной работы  по развитию силы: учебно-методическ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ченко В.Ф., Коваль Л.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: Учебник для студентов  высш.пед.учеб.за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  М.Л.Журавина, Н.К.Меньш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оздоровительной аэроб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В., Кузьмин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подготовка студентов в процессе высшего образования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ун В.Г, Кубышева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классическая аэробика: учебное пособие для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ура Е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 н/Д: Фен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пинг: популярное и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х Е.А., Захаркин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АСТ; Донецк: Сталк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йпинг-питание: научно-популяр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цев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Невская жемчуж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фициальный сайт международной федерации шейпинга </w:t>
      </w:r>
      <w:r>
        <w:rPr>
          <w:sz w:val="24"/>
          <w:szCs w:val="24"/>
          <w:lang w:eastAsia="en-US"/>
        </w:rPr>
        <w:t xml:space="preserve">– Режим доступа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shd w:fill="F5F7E7" w:val="clear"/>
            <w:lang w:eastAsia="en-US"/>
          </w:rPr>
          <w:t>http://shaping.ru/</w:t>
        </w:r>
      </w:hyperlink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еждународной олимпийской академии – Режим доступа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www.ioa.org.gr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в журнала «Физическая культура: образование, воспитание, тренировка» - Режим доступа: 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lib.sportedu.ru/press/fkvot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в журнала «Теория и практика физической культуры» - Режим доступа: 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lib.sportedu.ru/press/tpfk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Олимпийского комитета России – Режим доступа: 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olympic.ru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го агентства по физической культуре, спорту и туризму – Режим доступа: 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www.sportsovet.ru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здательство «Теория и практика физической культуры». – Режим доступа: 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teoriya.ru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оссийская государственная библиотека. – Режим доступа: 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nlr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Центральная отраслевая библиотека РГУФК СиТ. – Режим доступа: </w:t>
      </w:r>
      <w:hyperlink r:id="rId12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lib.sportedu.ru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иблиотека ВГПУ. – Режим доступа: 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lib.vspu.ac.ru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Электронная полнотекстовая научная библиотека. – Режим доступа: </w:t>
      </w:r>
      <w:hyperlink r:id="rId14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ihtik.lib.ru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color w:val="0000FF"/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 xml:space="preserve">Библиотека РГУФК – Режим доступа: 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lib.sportedu.ru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Электронно-библиотечная система «Университетская библиотека online». – Режим доступа: </w:t>
      </w:r>
      <w:hyperlink r:id="rId16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 xml:space="preserve"> http://biblioclub.ru</w:t>
        </w:r>
      </w:hyperlink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9.1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0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  <w:szCs w:val="24"/>
        </w:rPr>
        <w:t xml:space="preserve">9.2 Информационно-справочные системы (при необходимости) </w:t>
      </w:r>
    </w:p>
    <w:p>
      <w:pPr>
        <w:pStyle w:val="Normal"/>
        <w:spacing w:before="0" w:after="0"/>
        <w:ind w:left="360" w:hanging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Информационно-справочные системы не используются.</w:t>
      </w:r>
    </w:p>
    <w:p>
      <w:pPr>
        <w:pStyle w:val="Normal"/>
        <w:spacing w:before="0" w:after="0"/>
        <w:ind w:left="360" w:hanging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10.Материально-техническое обеспечение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. </w:t>
      </w:r>
      <w:r>
        <w:rPr>
          <w:rFonts w:eastAsia="ArialMT;MS Mincho"/>
          <w:sz w:val="24"/>
          <w:szCs w:val="24"/>
          <w:lang w:eastAsia="en-US"/>
        </w:rPr>
        <w:t>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анцевальный зал, помещение для хранения и профилактического обслуживания учебного оборудования. Танцевальный зал оборудован для занятий танцевальными дисциплинами, аэробикой и др. Оборудован зеркалами, аудио аппаратурой, хореографическим станком, гантелями, гимнастическими палками, гимнастическими ковриками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Aria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ля таблиц"/>
    <w:basedOn w:val="Normal"/>
    <w:qFormat/>
    <w:pPr>
      <w:tabs>
        <w:tab w:val="clear" w:pos="720"/>
        <w:tab w:val="left" w:pos="788" w:leader="none"/>
      </w:tabs>
      <w:spacing w:lineRule="auto" w:line="252"/>
      <w:ind w:left="40" w:firstLine="480"/>
      <w:jc w:val="both"/>
    </w:pPr>
    <w:rPr>
      <w:color w:val="00000A"/>
      <w:kern w:val="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tabs>
        <w:tab w:val="clear" w:pos="720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estern">
    <w:name w:val="western"/>
    <w:basedOn w:val="Normal"/>
    <w:qFormat/>
    <w:pPr>
      <w:shd w:fill="FFFFFF" w:val="clear"/>
      <w:spacing w:lineRule="auto" w:line="360" w:before="100" w:after="0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shaping.ru/" TargetMode="External"/><Relationship Id="rId5" Type="http://schemas.openxmlformats.org/officeDocument/2006/relationships/hyperlink" Target="http://www.ioa.org.gr/" TargetMode="External"/><Relationship Id="rId6" Type="http://schemas.openxmlformats.org/officeDocument/2006/relationships/hyperlink" Target="http://lib.sportedu.ru/press/fkvot/" TargetMode="External"/><Relationship Id="rId7" Type="http://schemas.openxmlformats.org/officeDocument/2006/relationships/hyperlink" Target="http://lib.sportedu.ru/press/tpfk/" TargetMode="External"/><Relationship Id="rId8" Type="http://schemas.openxmlformats.org/officeDocument/2006/relationships/hyperlink" Target="http://www.olympic.ru/" TargetMode="External"/><Relationship Id="rId9" Type="http://schemas.openxmlformats.org/officeDocument/2006/relationships/hyperlink" Target="http://www.sportsovet.ru/" TargetMode="External"/><Relationship Id="rId10" Type="http://schemas.openxmlformats.org/officeDocument/2006/relationships/hyperlink" Target="http://www.teoriya.ru/" TargetMode="External"/><Relationship Id="rId11" Type="http://schemas.openxmlformats.org/officeDocument/2006/relationships/hyperlink" Target="http://www.nlr.ru/" TargetMode="External"/><Relationship Id="rId12" Type="http://schemas.openxmlformats.org/officeDocument/2006/relationships/hyperlink" Target="http://lib.sportedu.ru/" TargetMode="External"/><Relationship Id="rId13" Type="http://schemas.openxmlformats.org/officeDocument/2006/relationships/hyperlink" Target="http://lib.vspu.ac.ru/" TargetMode="External"/><Relationship Id="rId14" Type="http://schemas.openxmlformats.org/officeDocument/2006/relationships/hyperlink" Target="http://ihtik.lib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www.knigafund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2:00Z</dcterms:created>
  <dc:creator>Запара С. В.</dc:creator>
  <dc:description/>
  <cp:keywords/>
  <dc:language>en-US</dc:language>
  <cp:lastModifiedBy>ime54ime54@outlook.com</cp:lastModifiedBy>
  <cp:lastPrinted>2017-02-17T15:18:00Z</cp:lastPrinted>
  <dcterms:modified xsi:type="dcterms:W3CDTF">2023-05-07T20:02:00Z</dcterms:modified>
  <cp:revision>8</cp:revision>
  <dc:subject/>
  <dc:title>УЧЕБНАЯ ПРОГРАММА</dc:title>
</cp:coreProperties>
</file>