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3.02  ТЕОРИЯ И МЕТОДИКА АДАПТИВНОГО СПОРТА (КОМАНДНЫЕ, ИГРОВЫЕ ВИДЫ СПОРТА)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ать и провести массовое досуговое физкультурно-спортивное мероприят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1 знает формы, виды досуговых физкультурно-спортивных мероприятий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2 умеет организовать досуговое физкультурно-спортивное мероприятие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3 владеет средствами и методами организации досугового физкультурно-массового мероприятия для лис с отклонениями в состоянии здоровья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освоение технологии профессиональной деятельности тренера - преподавателя по адаптивному спорту (командные игровые виды спорта). В результате изучения дисциплины студенты должны овладеть теоретическими  основами спортивной тренировки, уметь планировать конкретные тренировочные занятия, осуществлять физическую, тактическую  и техническую подготовку в командных игровых видах адаптивного спорта, формировать психическую подготовлен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ть у обучающихся целостное представление об основах спортивной тренировки в командных игровых видах адаптивного 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знакомить обучащихся с планированием тренировочных нагрузок в недельных микроциклах в рамках подготовительного, соревновательного и переходного период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ику формирования физической, технической, тактической и  психологической готовности спортсме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ть общекультурные и общепрофессиональные компетенции, необходимые для самостоятельной педагогической и организационной работы в спортивных отделениях учебных заведений различного тип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ая дисциплина «Теория и методика адаптивного спорта (командные, игровые виды спорта)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Теория и методика адаптивного спорта (командные, игровые виды)» способствует освоение дисциплин «Анатомия и физиология человека», «Теория и методика физической культуры и спорта», «Теория и организация адаптивной физической культуры». Знания, полученные в ходе изучения курса «</w:t>
      </w:r>
      <w:r>
        <w:rPr>
          <w:bCs/>
          <w:sz w:val="24"/>
          <w:szCs w:val="24"/>
        </w:rPr>
        <w:t>Теория и методика адаптивного спорта (командные, игровые виды)</w:t>
      </w:r>
      <w:r>
        <w:rPr>
          <w:sz w:val="24"/>
          <w:szCs w:val="24"/>
        </w:rPr>
        <w:t>» потребуются при прохождении производственной практики и в процессе выполнения выпускной квалификационной работы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Cs/>
          <w:kern w:val="2"/>
          <w:sz w:val="24"/>
          <w:szCs w:val="24"/>
          <w:lang w:eastAsia="zh-CN"/>
        </w:rPr>
      </w:pPr>
      <w:r>
        <w:rPr>
          <w:rFonts w:eastAsia="SimSun;宋体"/>
          <w:bCs/>
          <w:kern w:val="2"/>
          <w:sz w:val="24"/>
          <w:szCs w:val="24"/>
          <w:lang w:eastAsia="zh-CN"/>
        </w:rPr>
        <w:t>* Зачет проводится на последнем занятии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i/>
                <w:smallCaps/>
                <w:color w:val="000000"/>
                <w:sz w:val="24"/>
                <w:szCs w:val="24"/>
              </w:rPr>
              <w:t>РАЗДЕЛ 1</w:t>
            </w:r>
            <w:r>
              <w:rPr>
                <w:i/>
                <w:smallCaps/>
                <w:sz w:val="24"/>
                <w:szCs w:val="24"/>
              </w:rPr>
              <w:t>. Характеристика системы подготовки спортсменов в командных, игровых видах адаптивного спорта  и содержание тренировочных нагруз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тренировка и адаптация в спорт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тренировочной нагрузки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2. Основные виды подготовки спортсменов в командных игровых видах адаптивного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спортсм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спортсме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24"/>
                <w:szCs w:val="24"/>
              </w:rPr>
              <w:t>Раздел 3. Структура спортивной тренировки в командных игровых видах адаптивного спорта  и построение различных циклов подготов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ормы организации учебно-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тренировочного процесса</w:t>
            </w:r>
          </w:p>
        </w:tc>
      </w:tr>
    </w:tbl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smallCaps/>
          <w:kern w:val="2"/>
          <w:sz w:val="24"/>
          <w:szCs w:val="24"/>
          <w:lang w:val="en-US" w:eastAsia="zh-CN"/>
        </w:rPr>
      </w:pPr>
      <w:r>
        <w:rPr>
          <w:rFonts w:eastAsia="SimSun;宋体"/>
          <w:b/>
          <w:smallCap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outlineLvl w:val="0"/>
        <w:rPr/>
      </w:pPr>
      <w:r>
        <w:rPr>
          <w:rFonts w:eastAsia="SimSun;宋体"/>
          <w:b/>
          <w:iCs/>
          <w:smallCaps/>
          <w:kern w:val="2"/>
          <w:sz w:val="24"/>
          <w:szCs w:val="24"/>
          <w:lang w:eastAsia="zh-CN"/>
        </w:rPr>
        <w:t>4.2.</w:t>
      </w: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  <w:t xml:space="preserve"> Примерная тематика курсовых работ</w:t>
      </w:r>
      <w:r>
        <w:rPr>
          <w:rFonts w:eastAsia="SimSun;宋体"/>
          <w:b/>
          <w:smallCaps/>
          <w:kern w:val="2"/>
          <w:sz w:val="24"/>
          <w:szCs w:val="24"/>
          <w:lang w:eastAsia="zh-CN"/>
        </w:rPr>
        <w:t xml:space="preserve"> (проектов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Курсовая работа учебным планом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1"/>
          <w:lang w:eastAsia="zh-CN" w:bidi="hi-IN"/>
        </w:rPr>
      </w:pPr>
      <w:r>
        <w:rPr>
          <w:rFonts w:eastAsia="SimSun;宋体"/>
          <w:b/>
          <w:bCs/>
          <w:smallCaps/>
          <w:kern w:val="2"/>
          <w:sz w:val="24"/>
          <w:szCs w:val="21"/>
          <w:lang w:eastAsia="zh-CN" w:bidi="hi-IN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02"/>
        <w:gridCol w:w="1842"/>
        <w:gridCol w:w="2835"/>
        <w:gridCol w:w="14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Характеристика системы подготовки спортсменов в командных игровых видах адаптивного спорта  и содержание тренировочных нагру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глашение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тренировочного занят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Основные виды подготовки спортсменов в командных игровых видах адаптивного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. Темы конспе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Основные понятия и общая характеристика системы подготовки спортсменов в командных игровых видах адаптивного с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истематизация и классификация командных игровых видов адаптивного спорт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истема спортивных соревнований в командных игров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труктура соревновательной деятельности спортсмена в командных игров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порта высших дости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мление и восстановление при мышеч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Методика технической подгот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актической подгот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оростные 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ые 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бк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Психологическая подготовка в командных игров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труктура тренировочного процесса в микроциклах, мезоциклах, макроциклах в командных игровых видах адаптивного с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Управление и контроль в спортивной тренировке. в командных игровых видах адаптивного спорта</w:t>
      </w:r>
    </w:p>
    <w:p>
      <w:pPr>
        <w:pStyle w:val="Normal"/>
        <w:widowControl w:val="false"/>
        <w:autoSpaceDE w:val="false"/>
        <w:spacing w:lineRule="auto" w:line="259"/>
        <w:ind w:left="1134" w:right="1136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. ПЕРЕЧ</w:t>
      </w:r>
      <w:r>
        <w:rPr/>
        <w:t>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ория спорта и её прикладные аспекты. Учебник для студентов в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-Советски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и методика юношеского спорта: Учебник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Никит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 –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и методик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, О.П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Барчуков И. С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Назаров Ю. Н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икоть В. Я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Егоров  С. С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ацур И. А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гровые виды спорта и их разновидности для лиц с различными физическими возможностями 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р, Б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университет физической культуры и спорта, Кафедра теории и методики спортивных игр. – Омск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suppressAutoHyphens w:val="true"/>
        <w:ind w:left="720" w:hanging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Лениздат.ру – Режим доступа: http://www.lenizdat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www.pmedu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13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jc w:val="both"/>
        <w:rPr>
          <w:rFonts w:eastAsia="Calibri" w:cs="Mangal"/>
          <w:b/>
          <w:b/>
          <w:bCs/>
          <w:color w:val="0000FF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Mangal"/>
          <w:b/>
          <w:bCs/>
          <w:color w:val="0000FF"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ind w:left="456" w:hanging="456"/>
        <w:jc w:val="both"/>
        <w:rPr/>
      </w:pPr>
      <w:r>
        <w:rPr>
          <w:b/>
          <w:bCs/>
          <w:kern w:val="2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567" w:hanging="567"/>
        <w:contextualSpacing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jc w:val="both"/>
        <w:rPr/>
      </w:pPr>
      <w:r>
        <w:rPr>
          <w:color w:val="000000"/>
          <w:sz w:val="24"/>
          <w:szCs w:val="24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Microsoft Word,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200"/>
        <w:ind w:left="567" w:hanging="567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Информационно-справочные системы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ap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ap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iblioclub.ru/index.php?page=author_red&amp;id=34447" TargetMode="External"/><Relationship Id="rId4" Type="http://schemas.openxmlformats.org/officeDocument/2006/relationships/hyperlink" Target="https://biblioclub.ru/index.php?page=author_red&amp;id=34449" TargetMode="External"/><Relationship Id="rId5" Type="http://schemas.openxmlformats.org/officeDocument/2006/relationships/hyperlink" Target="https://biblioclub.ru/index.php?page=author_red&amp;id=32428" TargetMode="External"/><Relationship Id="rId6" Type="http://schemas.openxmlformats.org/officeDocument/2006/relationships/hyperlink" Target="https://biblioclub.ru/index.php?page=author_red&amp;id=34450" TargetMode="External"/><Relationship Id="rId7" Type="http://schemas.openxmlformats.org/officeDocument/2006/relationships/hyperlink" Target="https://biblioclub.ru/index.php?page=author_red&amp;id=34451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www.pmedu.ru/" TargetMode="External"/><Relationship Id="rId13" Type="http://schemas.openxmlformats.org/officeDocument/2006/relationships/hyperlink" Target="http://www.fsim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55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55:00Z</dcterms:modified>
  <cp:revision>3</cp:revision>
  <dc:subject/>
  <dc:title>УЧЕБНАЯ ПРОГРАММА</dc:title>
</cp:coreProperties>
</file>