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02.ДВ.03.01  ТЕОРИЯ И МЕТОДИКА АДАПТИВНОГО СПОРТА (ИНДИВИДУАЛЬНЫЕ ВИДЫ СПОРТА)</w:t>
      </w:r>
    </w:p>
    <w:p>
      <w:pPr>
        <w:pStyle w:val="Normal"/>
        <w:tabs>
          <w:tab w:val="clear" w:pos="720"/>
          <w:tab w:val="left" w:pos="3822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ать и провести массовое досуговое физкультурно-спортивное мероприят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1 знает формы, виды досуговых физкультурно-спортивных мероприятий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2 умеет организовать досуговое физкультурно-спортивное мероприятие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4.3 владеет средствами и методами организации досугового физкультурно-массового мероприятия для лис с отклонениями в состоянии здоровья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уководить общей физической и специальной подготовкой занимающихся в процессе реабилитацион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1 знает цели, задачи, особенности содержания общей физической и специальной подготовки занимающихся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 – 5.2 – умеет организовать процесс общей и специальной физической подготовки</w:t>
            </w:r>
          </w:p>
          <w:p>
            <w:pPr>
              <w:pStyle w:val="Normal"/>
              <w:ind w:firstLine="28"/>
              <w:rPr/>
            </w:pPr>
            <w:r>
              <w:rPr>
                <w:sz w:val="24"/>
                <w:szCs w:val="24"/>
              </w:rPr>
              <w:t>ИПК- 5.3 – владеет методиками учебно-тренировочного процесса в рамках общей и специальной физической подготовки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sz w:val="24"/>
          <w:szCs w:val="24"/>
          <w:u w:val="single"/>
          <w:lang w:eastAsia="zh-CN" w:bidi="hi-IN"/>
        </w:rPr>
        <w:t xml:space="preserve">Цель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освоение технологии профессиональной деятельности тренера - преподавателя по адаптивному спорту (индивидуальные виды спорта). В результате изучения дисциплины студенты должны овладеть теоретическими основами спортивной тренировки, уметь планировать конкретные тренировочные занятия, осуществлять физическую, тактическую и техническую подготовку в индивидуальных видах адаптивного спорта, формировать психическую подготовлен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SimSun;宋体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студентов целостное представление об основах спортивной тренировки в индивидуаль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знакомить учащихся с планированием тренировочных нагрузок в недельных микроциклах в рамках подготовительного, соревновательного и переходного период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ику формирования физической, технической, тактической и психологической готовности спортсмен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овать общекультурные и общепрофессиональные компетенции, необходимые для самостоятельной педагогической и организационной работы в спортивных отделениях учебных заведений различного ти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чебная дисциплина «Теория и методика адаптивного спорта (индивидуальные виды)» относиться к дисциплинам по выбору и входит в состав модуля Частные методики адаптивной физической культуры, адаптивного спорта обязательной части программы бакалавриата. </w:t>
      </w:r>
      <w:r>
        <w:rPr>
          <w:sz w:val="24"/>
          <w:szCs w:val="24"/>
        </w:rPr>
        <w:t>Изучению дисциплины «Теория и методика адаптивного спорта (командные, игровые виды)» способствует освоение дисциплин «Анатомия и физиология человека», «Теория и методика физической культуры и спорта», «Теория и организация адаптивной физической культуры». Знания, полученные в ходе изучения курса «</w:t>
      </w:r>
      <w:r>
        <w:rPr>
          <w:bCs/>
          <w:sz w:val="24"/>
          <w:szCs w:val="24"/>
        </w:rPr>
        <w:t>Теория и методика адаптивного спорта (командные, игровые виды)</w:t>
      </w:r>
      <w:r>
        <w:rPr>
          <w:sz w:val="24"/>
          <w:szCs w:val="24"/>
        </w:rPr>
        <w:t>» потребуются при прохождении производственной практики и в процессе выполнения выпускной квалификационной работы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Cs/>
          <w:kern w:val="2"/>
          <w:sz w:val="24"/>
          <w:szCs w:val="24"/>
          <w:lang w:eastAsia="zh-CN"/>
        </w:rPr>
      </w:pPr>
      <w:r>
        <w:rPr>
          <w:rFonts w:eastAsia="SimSun;宋体"/>
          <w:bCs/>
          <w:kern w:val="2"/>
          <w:sz w:val="24"/>
          <w:szCs w:val="24"/>
          <w:lang w:eastAsia="zh-CN"/>
        </w:rPr>
        <w:t>* Зачет проводится на последнем занятии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SimSun;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i/>
                <w:smallCaps/>
                <w:color w:val="000000"/>
                <w:sz w:val="24"/>
                <w:szCs w:val="24"/>
              </w:rPr>
              <w:t>РАЗДЕЛ 1</w:t>
            </w:r>
            <w:r>
              <w:rPr>
                <w:i/>
                <w:smallCaps/>
                <w:sz w:val="24"/>
                <w:szCs w:val="24"/>
              </w:rPr>
              <w:t>. Характеристика системы подготовки спортсменов в индивидуальных видах адаптивного спорта  и содержание тренировочных нагрузо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тренировка и адаптация в спорт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ы тренировочной нагрузки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РАЗДЕЛ 2. Основные виды подготовки спортсменов в индивидуальных  видах адаптивного 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спортсм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зическая подготовка спортсме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  <w:sz w:val="24"/>
                <w:szCs w:val="24"/>
              </w:rPr>
              <w:t>Раздел 3. Структура спортивной тренировки в индивидуальных  видах адаптивного спорта  и построение различных циклов подготовк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-тренировочных занят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ффективности тренировочного процесса</w:t>
            </w:r>
          </w:p>
        </w:tc>
      </w:tr>
    </w:tbl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0"/>
        <w:rPr>
          <w:rFonts w:eastAsia="SimSun;宋体"/>
          <w:b/>
          <w:b/>
          <w:smallCaps/>
          <w:kern w:val="2"/>
          <w:sz w:val="24"/>
          <w:szCs w:val="24"/>
          <w:lang w:val="en-US" w:eastAsia="zh-CN"/>
        </w:rPr>
      </w:pPr>
      <w:r>
        <w:rPr>
          <w:rFonts w:eastAsia="SimSun;宋体"/>
          <w:b/>
          <w:smallCap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outlineLvl w:val="0"/>
        <w:rPr/>
      </w:pPr>
      <w:r>
        <w:rPr>
          <w:rFonts w:eastAsia="SimSun;宋体"/>
          <w:b/>
          <w:iCs/>
          <w:smallCaps/>
          <w:kern w:val="2"/>
          <w:sz w:val="24"/>
          <w:szCs w:val="24"/>
          <w:lang w:eastAsia="zh-CN"/>
        </w:rPr>
        <w:t>4.2.</w:t>
      </w:r>
      <w:r>
        <w:rPr>
          <w:rFonts w:eastAsia="SimSun;宋体"/>
          <w:b/>
          <w:bCs/>
          <w:smallCaps/>
          <w:kern w:val="2"/>
          <w:sz w:val="24"/>
          <w:szCs w:val="24"/>
          <w:lang w:eastAsia="zh-CN"/>
        </w:rPr>
        <w:t xml:space="preserve"> Примерная тематика курсовых работ</w:t>
      </w:r>
      <w:r>
        <w:rPr>
          <w:rFonts w:eastAsia="SimSun;宋体"/>
          <w:b/>
          <w:smallCaps/>
          <w:kern w:val="2"/>
          <w:sz w:val="24"/>
          <w:szCs w:val="24"/>
          <w:lang w:eastAsia="zh-CN"/>
        </w:rPr>
        <w:t xml:space="preserve"> (проектов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Курсовая работа учебным планом не предусмотре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smallCaps/>
          <w:kern w:val="2"/>
          <w:sz w:val="24"/>
          <w:szCs w:val="21"/>
          <w:lang w:eastAsia="zh-CN" w:bidi="hi-IN"/>
        </w:rPr>
      </w:pPr>
      <w:r>
        <w:rPr>
          <w:rFonts w:eastAsia="SimSun;宋体"/>
          <w:b/>
          <w:bCs/>
          <w:smallCaps/>
          <w:kern w:val="2"/>
          <w:sz w:val="24"/>
          <w:szCs w:val="21"/>
          <w:lang w:eastAsia="zh-CN" w:bidi="hi-IN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02"/>
        <w:gridCol w:w="1842"/>
        <w:gridCol w:w="2835"/>
        <w:gridCol w:w="141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w w:val="105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Характеристика системы подготовки спортсменов в индивидуальных видах адаптивного спорта  и содержание тренировочных нагру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глашение специ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фрагмента тренировочного занят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2. Основные виды подготовки спортсменов в индивидуальных видах адаптивного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. Темы конспек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Основные понятия и общая характеристика системы подготовки спортсменов в индивидуальных видах адаптивного с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истематизация и классификация индивидуальных видов адаптивного спорт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истема спортивных соревнований в индивидуальн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труктура соревновательной деятельности спортсмена в индивидуальн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Тенденции развития спорта высших достиж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Утомление и восстановление при мышеч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узка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методы в спортивной трениров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технической подгот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овершенствование тактической подготов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оростные 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ловые 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Вынослив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бк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Психологическая подготовка в индивидуальных видах адаптивного спор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Структура тренировочного процесса в микроциклах, мезоциклах, макроциклах в индивидуальных видах адаптивного с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ind w:left="720" w:right="-2" w:hanging="360"/>
        <w:jc w:val="both"/>
        <w:rPr/>
      </w:pPr>
      <w:r>
        <w:rPr>
          <w:sz w:val="24"/>
          <w:szCs w:val="24"/>
        </w:rPr>
        <w:t>Управление и контроль в спортивной тренировке. в индивидуальных видах адаптивного спорта</w:t>
      </w:r>
    </w:p>
    <w:p>
      <w:pPr>
        <w:pStyle w:val="Normal"/>
        <w:widowControl w:val="false"/>
        <w:autoSpaceDE w:val="false"/>
        <w:spacing w:lineRule="auto" w:line="259"/>
        <w:ind w:left="1134" w:right="1136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1-3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7"/>
        <w:gridCol w:w="1701"/>
        <w:gridCol w:w="1559"/>
        <w:gridCol w:w="709"/>
        <w:gridCol w:w="851"/>
        <w:gridCol w:w="126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ория спорта и её прикладные аспекты. Учебник для студентов в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Матв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-Советски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и методика юношеского спорта: Учебник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Г.Никит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. – 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теории и методик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, О.П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Барчуков И. С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Назаров Ю. Н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икоть В. Я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Егоров  С. С.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,</w:t>
            </w:r>
            <w:r>
              <w:rPr>
                <w:rStyle w:val="Appleconvertedspace"/>
                <w:sz w:val="24"/>
                <w:szCs w:val="24"/>
              </w:rPr>
              <w:t xml:space="preserve"> 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ацур И. А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каева,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организация адаптивной физической культуры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, С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: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suppressAutoHyphens w:val="true"/>
        <w:ind w:left="720" w:hanging="0"/>
        <w:jc w:val="both"/>
        <w:textAlignment w:val="baseline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color w:val="00000A"/>
          <w:kern w:val="2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Лениздат.ру – Режим доступа: http://www.lenizdat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www.pmedu.ru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709" w:hanging="425"/>
        <w:jc w:val="both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12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jc w:val="both"/>
        <w:rPr>
          <w:rFonts w:eastAsia="Calibri" w:cs="Mangal"/>
          <w:b/>
          <w:b/>
          <w:bCs/>
          <w:color w:val="0000FF"/>
          <w:kern w:val="2"/>
          <w:sz w:val="24"/>
          <w:szCs w:val="24"/>
          <w:u w:val="single"/>
          <w:lang w:eastAsia="en-US" w:bidi="hi-IN"/>
        </w:rPr>
      </w:pPr>
      <w:r>
        <w:rPr>
          <w:rFonts w:eastAsia="Calibri" w:cs="Mangal"/>
          <w:b/>
          <w:bCs/>
          <w:color w:val="0000FF"/>
          <w:kern w:val="2"/>
          <w:sz w:val="24"/>
          <w:szCs w:val="24"/>
          <w:u w:val="single"/>
          <w:lang w:eastAsia="en-US" w:bidi="hi-IN"/>
        </w:rPr>
      </w:r>
    </w:p>
    <w:p>
      <w:pPr>
        <w:pStyle w:val="Normal"/>
        <w:ind w:left="456" w:hanging="45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  <w:bCs/>
          <w:smallCap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Microsoft Word,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200"/>
        <w:ind w:left="567" w:hanging="567"/>
        <w:contextualSpacing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Информационно-справочные системы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Информационно–правовая система «Гарант» – http://www.garant.r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ap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ap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iblioclub.ru/index.php?page=author_red&amp;id=34447" TargetMode="External"/><Relationship Id="rId4" Type="http://schemas.openxmlformats.org/officeDocument/2006/relationships/hyperlink" Target="https://biblioclub.ru/index.php?page=author_red&amp;id=34449" TargetMode="External"/><Relationship Id="rId5" Type="http://schemas.openxmlformats.org/officeDocument/2006/relationships/hyperlink" Target="https://biblioclub.ru/index.php?page=author_red&amp;id=32428" TargetMode="External"/><Relationship Id="rId6" Type="http://schemas.openxmlformats.org/officeDocument/2006/relationships/hyperlink" Target="https://biblioclub.ru/index.php?page=author_red&amp;id=34450" TargetMode="External"/><Relationship Id="rId7" Type="http://schemas.openxmlformats.org/officeDocument/2006/relationships/hyperlink" Target="https://biblioclub.ru/index.php?page=author_red&amp;id=34451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://www.pmedu.ru/" TargetMode="External"/><Relationship Id="rId12" Type="http://schemas.openxmlformats.org/officeDocument/2006/relationships/hyperlink" Target="http://www.fsimo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00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19:55:00Z</dcterms:modified>
  <cp:revision>4</cp:revision>
  <dc:subject/>
  <dc:title>УЧЕБНАЯ ПРОГРАММА</dc:title>
</cp:coreProperties>
</file>