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1.02  ИНКЛЮЗИВНОЕ ОБРАЗОВАНИЕ В ДОШКОЛЬНОМ ОБЩЕОБРАЗОВАТЕЛЬНОМ УЧРЕЖДЕНИИ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Default"/>
              <w:jc w:val="both"/>
              <w:rPr/>
            </w:pPr>
            <w:r>
              <w:rPr/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ПК – 7.1 знает особенности содержания воспитательной, рекреационно-досуговой, оздоровительной работы с лицами с ограниченными возможностями здоровья (включая инвалидов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7.2 умеет организовывать воспитательную, рекреационно-досуговую работу с лицами с ограниченными возможностями здоровья (включая инвалидо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7.3 владеет методиками воспитательной, рекреационно-досуговой, оздоровительной работы с лицами с ограниченными возможностями здоровья (включая инвалидов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подготовка специалистов в области физической культуры, способных реализовывать инклюзивное образование детей с ограниченными возможностями здоровья в условиях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u w:val="single"/>
        </w:rPr>
        <w:t>Задачи дисциплин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сформировать у обучающихся понятие о законах и основных документах, регулирующих инклюзивное образование в Росс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у обучающихся представление об особенностях детей с ограниченными возможностями здоровья и их образовательных потребностях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сформировать у обучающихся необходимые знания, умения и навыки, позволяющие успешно реализовывать образовательную деятельность детей с ОВЗ, осуществлять педагогическое сопровождение для детей, имеющих особые потребности, и создавать для них необходим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ебная дисциплина «Инклюзивное образование детей с ограниченными возможностями здоровья» относиться к дисциплинам по выбору и входит в состав модуля Частные методики адаптивной физической культуры, адаптивного спорта обязательной части программы бакалавриата. </w:t>
      </w:r>
      <w:r>
        <w:rPr>
          <w:sz w:val="24"/>
          <w:szCs w:val="24"/>
        </w:rPr>
        <w:t>Изучению дисциплины «</w:t>
      </w:r>
      <w:r>
        <w:rPr>
          <w:bCs/>
          <w:sz w:val="24"/>
          <w:szCs w:val="24"/>
        </w:rPr>
        <w:t>Инклюзивное образование детей с ограниченными возможностями здоровья</w:t>
      </w:r>
      <w:r>
        <w:rPr>
          <w:sz w:val="24"/>
          <w:szCs w:val="24"/>
        </w:rPr>
        <w:t>» способствует освоение дисциплин «Анатомия и физиология человека», «Теория и методика физической культуры и спорта», «Психология болезни и инвалидности». Знания, полученные в ходе изучения курса «</w:t>
      </w:r>
      <w:r>
        <w:rPr>
          <w:bCs/>
          <w:sz w:val="24"/>
          <w:szCs w:val="24"/>
        </w:rPr>
        <w:t>Инклюзивное образование детей с ограниченными возможностями здоровья</w:t>
      </w:r>
      <w:r>
        <w:rPr>
          <w:sz w:val="24"/>
          <w:szCs w:val="24"/>
        </w:rPr>
        <w:t>» потребуются при прохождении производственной практики и в процессе выполнения выпускной квалификацио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 и зачет с оценкой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* Зачет и зачет с оценкой проводится на последнем занятии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интеграция; инклюзия; ограниченные возможности здоровья; инвалидность; нозологические группы; нарушения интеллектуального, психического, сенсорного, опорно-двигательного аппарат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осударственная политика в сфере образования детей с ограниченными возможностями здоровья и инвалид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ричины и социальные факторы отклонения в психофизическом развит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разовательные потребности и особенности развития детей с ограниченными возможностями здоровь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бучающихся детей с ОВЗ и инвалидность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условий для обучения детей с ОВЗ и инвалидностью</w:t>
            </w:r>
          </w:p>
        </w:tc>
      </w:tr>
    </w:tbl>
    <w:p>
      <w:pPr>
        <w:pStyle w:val="Normal"/>
        <w:ind w:lef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>
          <w:b/>
          <w:bCs/>
          <w:smallCaps/>
          <w:sz w:val="24"/>
          <w:szCs w:val="24"/>
        </w:rPr>
        <w:t>Практическая под</w:t>
      </w:r>
      <w:r>
        <w:rPr/>
        <w:t>готовка.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отребности и особенности развития детей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об одной из категорий детей с ОВЗ (по выбору студента, по согласованию с преподава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сопровождение обучающихся детей с ОВЗ и инвалид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ое взаимодействие (моделирование решения задач по развитию и компенсации нарушенных психических и физически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я в общеобразовательных учреждениях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пециальных условий для обучения детей с ОВЗ и инвалид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для одной из категорий детей с ОВЗ (по выбору студента, по согласованию с преподава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</w:r>
    </w:p>
    <w:p>
      <w:pPr>
        <w:pStyle w:val="Normal"/>
        <w:numPr>
          <w:ilvl w:val="1"/>
          <w:numId w:val="9"/>
        </w:numPr>
        <w:spacing w:before="0" w:after="0"/>
        <w:ind w:left="426" w:hanging="426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Темы конспект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мелкой моторики для детей, имеющих нарушения реч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Дыхательные упражнения для заикающихся дет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произвольного внимания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памяти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восприятия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воображения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пространственной ориентировки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основных движений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формирование основных движений для детей, имеющих интеллектуальные наруш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координации движений для детей, имеющих задержку психического разви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движений для детей, имеющих нарушение интеллек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, направленные на совершенствование передвижений для детей с нарушениями опорно-двигательного аппара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, направленные на уменьшение спастической диплегии у детей с ДЦП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, направленные на развитие координации движений у детей с ДЦП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динамического равновесия у детей с нарушением слух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динамического равновесия у детей с нарушением слух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развитие равновесия у детей с нарушением зр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формирование пространственной ориентировки у детей с нарушением зр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движений для детей, имеющих нарушения зр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Упражнения и подвижные игры, направленные на коррекцию основных движений для детей, имеющих нарушения зрения</w:t>
      </w:r>
    </w:p>
    <w:p>
      <w:pPr>
        <w:pStyle w:val="Normal"/>
        <w:spacing w:before="0" w:after="0"/>
        <w:ind w:left="788" w:hanging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bCs/>
          <w:smallCap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5.2 Вопросы для подготовки к практическим занятиям и тестированию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Формы логопедической работы в дошкольном и школьном образовательном учреждении для детей, имеющих нарушения речи и задержку речевого развит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Направление и содержание работы психолога с детьми с ограниченными возможностями здоровья в дошкольном и школьном образовательном учрежден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Направление и содержание работы специалиста по адаптивной физической культуре по физической реабилитации детей с ограниченными возможностями здоровья в образовательных учреждениях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работы учителей специалистов по различным предметам в рамках педагогического сопровождения детей с нарушениями зрен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работы учителей специалистов по различным предметам в рамках педагогического сопровождения детей с нарушениями слух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работы учителей специалистов по различным предметам в рамках педагогического сопровождения детей с нарушением интеллект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работы по педагогическому сопровождению педагога дефектолога по формированию произносительной стороны речи и слухового восприятия</w:t>
      </w:r>
    </w:p>
    <w:p>
      <w:pPr>
        <w:pStyle w:val="Normal"/>
        <w:ind w:left="972" w:hanging="0"/>
        <w:jc w:val="both"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</w:r>
    </w:p>
    <w:p>
      <w:pPr>
        <w:pStyle w:val="Normal"/>
        <w:ind w:left="284" w:hanging="28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3. Темы для написания самостоятельных работ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Анализ «конвенции о правах инвалидов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интеграционной концепции образования людей с особыми потребностями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Содержание инклюзивного подхода образования людей с особыми потребностями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Основные различия между интеграцией и инклюзией в обучении детей с ОВЗ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</w:rPr>
        <w:t>Различные варианты обучения детей с ограниченными возможностями здоровья</w:t>
      </w:r>
    </w:p>
    <w:p>
      <w:pPr>
        <w:pStyle w:val="Normal"/>
        <w:rPr>
          <w:b/>
          <w:b/>
          <w:smallCaps/>
          <w:sz w:val="24"/>
          <w:szCs w:val="24"/>
          <w:lang w:eastAsia="en-US"/>
        </w:rPr>
      </w:pPr>
      <w:r>
        <w:rPr>
          <w:b/>
          <w:smallCaps/>
          <w:sz w:val="24"/>
          <w:szCs w:val="24"/>
          <w:lang w:eastAsia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4.  Примерные темы презентац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готовятся самостоятельно, докладываются на практическом занятии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дготовить доклад с компьютерной презентацией об особенностях различных категорий детей с ограниченными возможностями здоровь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бовидящие дети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епые дети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бослышащие дети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нарушением интеллекта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дети с задержкой психического развития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нарушением опорно-двигательного аппара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нарушениями речи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бослышащие дети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лухие дети до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лухие дети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епые дети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слабовидящие дети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задержкой психического развития младшего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 с нарушением интеллекта школьного возрас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утичных детей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дготовить доклад с компьютерной презентацией о специфических образовательных потребностях различных категорий детей с ограниченными возможностями здоровь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глухих и слабослышащих детей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слепых и слабовидящих детей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детей с задержкой психического развития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образовательные потребности детей с нарушением интеллек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детей, имеющих нарушения опорно-двигательного аппара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детей, имеющих различные нарушения речи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отребности аутичных детей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дготовить доклад с компьютерной презентацией о создании специальных условий для различных категорий детей с ограниченными возможностями здоровь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условия и оборудование для обучения детей с нарушением речи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- специальные условия и оборудование для обучения детей с нарушением интеллекта и задержки психического развития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условия и оборудование для обучения детей с нарушением опорно-двигательного аппарат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условия и оборудование для обучения детей с нарушением зрения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caps/>
          <w:sz w:val="24"/>
          <w:szCs w:val="24"/>
          <w:lang w:eastAsia="en-US"/>
        </w:rPr>
      </w:pPr>
      <w:r>
        <w:rPr>
          <w:bCs/>
          <w:caps/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539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конспект занятия по физической реабилитации де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709"/>
        <w:gridCol w:w="992"/>
        <w:gridCol w:w="1417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психология: учебник для академического бакалаври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ы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тво Юрай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реабилитация инвалидов: Учебное пособие для студ. Высших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ий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закон от 29 декабря 2012 г. № 273-ФЗ «Об образовании в Российской Федерации».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URL:http://минобрнауки.рф/297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URL:http://минобрнауки.рф/2974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 сопровождение младших школьников с задержкой психического развития. Дисс… на соискание уч… ст… докт.. психол 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05" w:after="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интегрированного обучения и воспитания детей с отклонениями в развитии в условиях общеобразовательной сельской школы. </w:t>
            </w:r>
            <w:r>
              <w:rPr>
                <w:sz w:val="24"/>
                <w:szCs w:val="24"/>
              </w:rPr>
              <w:t xml:space="preserve">Дисс… на соискание уч... ст... докт… пед. 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ети с ограниченными возможностями здоровья в средней общеобразовате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н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анкт-Петербургский университет ГПС МЧС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ая помощь детям с проблемами в развитии. СПб.: Речь, 2006.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чук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 xml:space="preserve">Инклюзивное образование: Учеб.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а Н.А., И.А. Букина И.А.,  Бучил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: Ч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ѐхина,  С.  В. Инклюзивное  образование:  история  и  современность: учебно-методическое  пособие  /  С.  В.  Алѐхина. – Москва  :  Педагогический университет    «Первое    сентября»,    2013. –33    с. – Режим    доступа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school30.org.ru/docs/Ped_soveti/ped_sovet_7_30_12_15/inkluz_obr_istoriya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[сборник].  Вып.  1  /  сост.  С.  В. Алѐхина, Н.Я .Семаго, А. К. Федина. – Москва : Школьная книга, 2010. –272 с.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ojs.narfu.ru/upload/iblock/0f1/inklyuzivnoe-obrazovanie-vypusk-1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  сборник  статей  /сост.  М.  Р.  Битянова. – Москва: Библиотека   журнала «Классное   руководство    и    воспитание школьников», 2015. –224 с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59313.edusite.ru/DswMedia/inklobrazovanie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 образование:    инновационные    проекты,    методика проведения, новые идеи : сборник научно-методических материалов / под науч. ред.  А.  Ю.  Белогурова,  О.  Е.  Булановой,  Н.  В.  Поликашевой. – Москва: Спутник+,    2015. –254    с. – Режим   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firo.ru/wp-content/uploads/2015/04/Inkluzia_2015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  преемственность  инклюзивной  культуры  и практики:  сборник  материалов IV Международной  научно-практической конференции, Москва, 21-23 июня 2017 года / гл. ред. С. В. Алехина. – Москва, МГППУ,  2017. –512   с. – Режим  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inclusive-edu.ru/wp-content/uploads/2017/06/maket4.0-v-pechat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  результаты,  опыт  и  перспективы:  сборник материалов III Международной научно-практической конференции, Москва, 24-26 июня 2015 года / под ред. С. В. Алѐхиной. – Москва: МГППУ, 2015. –528 с. – Режим   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kemsu.ru/Content/userfiles/files/Faculties/SPI/06-02-2017_052540/Инклюзивное%20образование%20результаты,%20опыт%20и%20перспективы%20сборник%20(2015%20г.)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:  эффективные  методики  и  их  практическое применение:  сборник  статей  по  материалам II международного  семинара  по педагогике,  Санкт-Петербург,  26  ноября  2016  года. – Санкт-Петербург:  Фонд научных исследований в области гуманитарных наук «ЗНАНИЕ–СИЛА», 2016. –118 с. –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f-znanie-sila.ru/wp-content/uploads/2016/12/Оригинал-макет.-Инклюзия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ка  и  психология  инклюзивного  образования:   учебное пособие / Д. З. Ахметова [и др.]; под ред. Д. З. Ахметовой. – Казань: Познание, 2013. –204с. – Режим доступа: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kpfu.ru/docs/F755819120/NigmatovZG_UchebnoePosobie.Pedagogika.i.psihologiya.inkljuzivnogo.obrazovaniya.doc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Сборник материалов Межрегиональной (заочной) научно-практической конференции    «Инклюзивное    образование    в    среднем    профессиональном образовании:  проблемы,  опыт  и  перспективы»,  Чебоксары,  8  февраля  2017г./ редкол.:  Г.  А.  Тарасов  [и  др.].  Чебоксары,  2017. –103  с. – Режим  доступа: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www.medcollege21.ru/files/konkurs/2016 2017/sbornik___inkluzivnoe_obrazovanie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материалов научно-практической конференции «Инклюзивное образование: методология и практика», 6-7 апреля 2017 года, г. Красноярск / под ред.  Е.  Ю.  Коноваловой. – Красноярск,  2017. –127  с. – Режим  доступ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kimc.ms/inklyuzivnoe-obrazovanie/konferenciya/2017/inkluz_04_17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по пониманию инвалидности в школе:  пособие  для  учителя/ [сост.:Т. Н. Седовина, Е. Ю. Шинкарева]. –Архангельск : Лоция, 2016. –128 с.: ил. –(Инклюзивное  образование). –Режим  доступа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soroban.ru/wp-content/uploads/2017/01/Metodicheskoe-posobie.pdf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йкина Н.Г., Сермеев Б.В. Физическое воспитание в школе глухих и слабослышащих – Режим доступ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www.twirpx.com/file/1164732/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лектронные библиоте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biblioclub.ru/</w:t>
        </w:r>
      </w:hyperlink>
    </w:p>
    <w:p>
      <w:pPr>
        <w:pStyle w:val="Normal"/>
        <w:ind w:left="720" w:hanging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>В ходе осуществления образовательного процесса используются средства телекоммуникационного общения преподавателя и обучающихся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contextualSpacing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567" w:hanging="567"/>
        <w:contextualSpacing/>
        <w:jc w:val="both"/>
        <w:rPr>
          <w:b/>
          <w:b/>
          <w:smallCaps/>
          <w:color w:val="000000"/>
          <w:sz w:val="24"/>
          <w:szCs w:val="24"/>
          <w:lang w:eastAsia="en-US"/>
        </w:rPr>
      </w:pPr>
      <w:r>
        <w:rPr>
          <w:b/>
          <w:smallCaps/>
          <w:color w:val="000000"/>
          <w:sz w:val="24"/>
          <w:szCs w:val="24"/>
          <w:lang w:eastAsia="en-US"/>
        </w:rPr>
        <w:t xml:space="preserve">Информационно-справочные системы (при необходимости) 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Информационно–правовая система «</w:t>
      </w:r>
      <w:r>
        <w:rPr>
          <w:sz w:val="24"/>
          <w:szCs w:val="24"/>
          <w:lang w:eastAsia="en-US"/>
        </w:rPr>
        <w:t xml:space="preserve">Гарант» -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garant.ru/</w:t>
        </w:r>
      </w:hyperlink>
    </w:p>
    <w:p>
      <w:pPr>
        <w:pStyle w:val="Normal"/>
        <w:spacing w:lineRule="auto" w:line="276" w:before="0" w:after="200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материально-технического обеспечения, необходимого для проведения занятий по дисциплине «</w:t>
      </w:r>
      <w:r>
        <w:rPr>
          <w:bCs/>
          <w:sz w:val="24"/>
          <w:szCs w:val="24"/>
        </w:rPr>
        <w:t>Инклюзивное образование детей с ограниченными возможностями здоровья</w:t>
      </w:r>
      <w:r>
        <w:rPr>
          <w:sz w:val="24"/>
          <w:szCs w:val="24"/>
        </w:rPr>
        <w:t xml:space="preserve">»: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firstLine="705"/>
        <w:jc w:val="both"/>
        <w:rPr/>
      </w:pPr>
      <w:r>
        <w:rPr>
          <w:rFonts w:eastAsia="ArialMT;MS Mincho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ArialMT;MS Mincho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firstLine="705"/>
        <w:jc w:val="both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практических занятий предлагается использовать спортивный зал, оборудованный инвентарём для адаптивной физической культуры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20"/>
        <w:jc w:val="both"/>
        <w:rPr/>
      </w:pPr>
      <w:r>
        <w:rPr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&#1084;&#1080;&#1085;&#1086;&#1073;&#1088;&#1085;&#1072;&#1091;&#1082;&#1080;.&#1088;&#1092;/2974" TargetMode="External"/><Relationship Id="rId3" Type="http://schemas.openxmlformats.org/officeDocument/2006/relationships/hyperlink" Target="url:http://&#1084;&#1080;&#1085;&#1086;&#1073;&#1088;&#1085;&#1072;&#1091;&#1082;&#1080;.&#1088;&#1092;/2974" TargetMode="External"/><Relationship Id="rId4" Type="http://schemas.openxmlformats.org/officeDocument/2006/relationships/hyperlink" Target="http://school30.org.ru/docs/Ped_soveti/ped_sovet_7_30_12_15/inkluz_obr_istoriya.pdf" TargetMode="External"/><Relationship Id="rId5" Type="http://schemas.openxmlformats.org/officeDocument/2006/relationships/hyperlink" Target="http://ojs.narfu.ru/upload/iblock/0f1/inklyuzivnoe-obrazovanie-vypusk-1.pdf" TargetMode="External"/><Relationship Id="rId6" Type="http://schemas.openxmlformats.org/officeDocument/2006/relationships/hyperlink" Target="http://59313.edusite.ru/DswMedia/inklobrazovanie.pdf" TargetMode="External"/><Relationship Id="rId7" Type="http://schemas.openxmlformats.org/officeDocument/2006/relationships/hyperlink" Target="http://www.firo.ru/wp-content/uploads/2015/04/Inkluzia_2015.pdf" TargetMode="External"/><Relationship Id="rId8" Type="http://schemas.openxmlformats.org/officeDocument/2006/relationships/hyperlink" Target="http://www.inclusive-edu.ru/wp-content/uploads/2017/06/maket4.0-v-pechat.pdf" TargetMode="External"/><Relationship Id="rId9" Type="http://schemas.openxmlformats.org/officeDocument/2006/relationships/hyperlink" Target="http://www.kemsu.ru/Content/userfiles/files/Faculties/SPI/06-02-2017_052540/&#1048;&#1085;&#1082;&#1083;&#1102;&#1079;&#1080;&#1074;&#1085;&#1086;&#1077; &#1086;&#1073;&#1088;&#1072;&#1079;&#1086;&#1074;&#1072;&#1085;&#1080;&#1077; &#1088;&#1077;&#1079;&#1091;&#1083;&#1100;&#1090;&#1072;&#1090;&#1099;, &#1086;&#1087;&#1099;&#1090; &#1080; &#1087;&#1077;&#1088;&#1089;&#1087;&#1077;&#1082;&#1090;&#1080;&#1074;&#1099; &#1089;&#1073;&#1086;&#1088;&#1085;&#1080;&#1082; (2015 &#1075;.).pdf" TargetMode="External"/><Relationship Id="rId10" Type="http://schemas.openxmlformats.org/officeDocument/2006/relationships/hyperlink" Target="http://f-znanie-sila.ru/wp-content/uploads/2016/12/&#1054;&#1088;&#1080;&#1075;&#1080;&#1085;&#1072;&#1083;-&#1084;&#1072;&#1082;&#1077;&#1090;.-&#1048;&#1085;&#1082;&#1083;&#1102;&#1079;&#1080;&#1103;.pdf" TargetMode="External"/><Relationship Id="rId11" Type="http://schemas.openxmlformats.org/officeDocument/2006/relationships/hyperlink" Target="http://kpfu.ru/docs/F755819120/NigmatovZG_UchebnoePosobie.Pedagogika.i.psihologiya.inkljuzivnogo.obrazovaniya.doc.pdf" TargetMode="External"/><Relationship Id="rId12" Type="http://schemas.openxmlformats.org/officeDocument/2006/relationships/hyperlink" Target="http://www.medcollege21.ru/files/konkurs/2016 2017/sbornik___inkluzivnoe_obrazovanie.pdf" TargetMode="External"/><Relationship Id="rId13" Type="http://schemas.openxmlformats.org/officeDocument/2006/relationships/hyperlink" Target="http://kimc.ms/inklyuzivnoe-obrazovanie/konferenciya/2017/inkluz_04_17.pdf" TargetMode="External"/><Relationship Id="rId14" Type="http://schemas.openxmlformats.org/officeDocument/2006/relationships/hyperlink" Target="https://soroban.ru/wp-content/uploads/2017/01/Metodicheskoe-posobie.pdf" TargetMode="External"/><Relationship Id="rId15" Type="http://schemas.openxmlformats.org/officeDocument/2006/relationships/hyperlink" Target="http://www.twirpx.com/file/1164732/" TargetMode="External"/><Relationship Id="rId16" Type="http://schemas.openxmlformats.org/officeDocument/2006/relationships/hyperlink" Target="http://biblioclub.ru/index.php?page=book_red&amp;id=241967&amp;sr=1http://biblioclub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6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19:39:00Z</dcterms:modified>
  <cp:revision>8</cp:revision>
  <dc:subject/>
  <dc:title>УЧЕБНАЯ ПРОГРАММА</dc:title>
</cp:coreProperties>
</file>