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1.01  ИНКЛЮЗИВНОЕ ОБРАЗОВАНИЕ В ОБЩЕОБРАЗОВАТЕЛЬНОЙ ШКОЛЕ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2.1 знать формы, средства и методы педагогической поддержки и педагогического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 обу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– 2.2. уметь осуществлять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едагогическое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2.3 владеть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водить занятия по адаптивной физической культуре с лицами с ограниченными возможностями здоровья (включая инвалидов) школьного возрас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ПК – 7.1 знает методику проведения занятий по </w:t>
            </w:r>
            <w:r>
              <w:rPr>
                <w:sz w:val="24"/>
                <w:szCs w:val="24"/>
              </w:rPr>
              <w:t>адаптивной физической культуре с лицами с ограниченными возможностями здоровья (включая инвалидов) школьного возра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ПК – 7.2 умеет планировать, использовать адекватные методы и приемы при преподавании адаптивной физической культу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7.3 владеет методами и приемами проведения занятий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подготовка специалистов в области физической культуры, способных реализовывать инклюзивное образование детей с ограниченными возможностями здоровья в условия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у обучающихся понятие о законах и основных документах, регулирующих инклюзивное образование в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формировать у обучающихся представление об особенностях детей с ограниченными возможностями здоровья и их образовательных потребностях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сформировать у обучающихся необходимые знания, умения и навыки, позволяющие успешно реализовывать образовательную деятельность детей с ОВЗ, осуществлять педагогическое сопровождение для детей, имеющих особые потребности, и создавать для них необходим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ебная дисциплина «Инклюзивное образование детей с ограниченными возможностями здоровья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>» способствует освоение дисциплин «Анатомия и физиология человека», «Теория и методика физической культуры и спорта», «Психология болезни и инвалидности». Знания, полученные в ходе изучения курса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>» потребуются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 и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и зачет с оценкой проводится на последнем занятии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ведение (интеграция; инклюзия; ограниченные возможности здоровья; инвалидность; нозологические группы; нарушения интеллектуального, психического, сенсорного, опорно-двигательного аппарат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сфере образования детей с ограниченными возможностями здоровья и инвалид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ричины и социальные факторы отклонения в психофизическом развит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отребности и особенности развития детей с ограниченными возможностями здоровь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учающихся детей с ОВЗ и инвалидность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Организация специальных условий для обучения детей с ОВЗ и инвалидностью</w:t>
            </w:r>
          </w:p>
        </w:tc>
      </w:tr>
    </w:tbl>
    <w:p>
      <w:pPr>
        <w:pStyle w:val="Normal"/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/>
        <w:t>Практическая подготовка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отребности и особенности развития детей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й из категорий детей с ОВЗ (по выбору студента, по согласованию с преподав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учающихся детей с ОВЗ и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практическое взаимодействие (моделирование решения задач по развитию и компенсации нарушенных психических и физически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в общеобразовательных учреждениях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условий для обучения детей с ОВЗ и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для одной из категорий детей с ОВЗ (по выбору студента, по согласованию с преподав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Темы конспек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мелкой моторики для детей, имеющих нарушения ре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Дыхательные упражнения для заикающихся дет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роизвольного вниман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амяти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восприят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воображен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ространственной ориентировки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основных движений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формирование основных движений для детей, имеющих интеллектуальные наруш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координации движений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движений для детей, имеющих нарушение интеллек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, направленные на совершенствование передвижений для детей с нарушениями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, направленные на уменьшение спастической диплегии у детей с ДЦП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, направленные на развитие координации движений у детей с ДЦП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динамического равновесия у детей с нарушением слух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динамического равновесия у детей с нарушением слух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равновесия у детей с нарушением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движений для детей, имеющих нарушения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основных движений для детей, имеющих нарушения зрения</w:t>
      </w:r>
    </w:p>
    <w:p>
      <w:pPr>
        <w:pStyle w:val="Normal"/>
        <w:spacing w:before="0" w:after="0"/>
        <w:ind w:left="788" w:hanging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bCs/>
          <w:smallCap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5.2 Вопросы для подготовки к практическим занятиям и тестированию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Формы логопедической работы в дошкольном и школьном образовательном учреждении для детей, имеющих нарушения речи и задержку речевого развит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Направление и содержание работы психолога с детьми с ограниченными возможностями здоровья в дошкольном и школьном образовательном учрежден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Направление и содержание работы специалиста по адаптивной физической культуре по физической реабилитации детей с ограниченными возможностями здоровья в образовательных учреждения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ями зре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ями слу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ем интеллект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по педагогическому сопровождению педагога дефектолога по формированию произносительной стороны речи и слухового восприятия</w:t>
      </w:r>
    </w:p>
    <w:p>
      <w:pPr>
        <w:pStyle w:val="Normal"/>
        <w:ind w:left="972" w:hanging="0"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</w:r>
    </w:p>
    <w:p>
      <w:pPr>
        <w:pStyle w:val="Normal"/>
        <w:ind w:left="284" w:hanging="28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3. Темы для написания самостоятельных работ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Анализ «конвенции о правах инвалидов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интеграционной концепции образования людей с особыми потребностями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инклюзивного подхода образования людей с особыми потребностями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Основные различия между интеграцией и инклюзией в обучении детей с ОВЗ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Различные варианты обучения детей с ограниченными возможностями здоровья</w:t>
      </w:r>
    </w:p>
    <w:p>
      <w:pPr>
        <w:pStyle w:val="Normal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4.  Примерные темы презентац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готовятся самостоятельно, докладываются на практическом занятии)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с компьютерной презентацией об особенностях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слабовидящ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епы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слышащ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ем интеллекта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задержкой психического развития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дети с нарушением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ями речи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слышащ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х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х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епы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видящ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дети с задержкой психического развития младшего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ем интеллекта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утичных дет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с компьютерной презентацией о специфических образовательных потребностях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глухих и слабослышащих дет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слепых и слабовидящих дет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 с задержкой психического развит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 с нарушением интеллект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образовательные потребности детей, имеющих нарушения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, имеющих различные нарушения речи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аутичных детей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дготовить доклад с компьютерной презентацией о создании специальных условий для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речи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специальные условия и оборудование для обучения детей с нарушением интеллекта и задержки психического развит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зрения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39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 занятия по физической реабилитации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709"/>
        <w:gridCol w:w="992"/>
        <w:gridCol w:w="1417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психология: учебник для академического бакалаври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Юрай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абилитация инвалидов: Учебное пособие для студ. Высши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зул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закон от 29 декабря 2012 г. № 273-ФЗ «Об образовании в Российской Федерации».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URL:http://минобрнауки.рф/297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URL:http://минобрнауки.рф/297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 сопровождение младших школьников с задержкой психического развития. Дисс… на соискание уч… ст… докт.. психол 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05" w:after="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интегрированного обучения и воспитания детей с отклонениями в развитии в условиях общеобразовательной сельской школы. </w:t>
            </w:r>
            <w:r>
              <w:rPr>
                <w:sz w:val="24"/>
                <w:szCs w:val="24"/>
              </w:rPr>
              <w:t xml:space="preserve">Дисс… на соискание уч... ст... докт… пед. 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в средней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.: Санкт-Петербургский университет ГПС МЧС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ая помощь детям с проблемами в развитии. СПб.: Речь, 2006.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чук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Инклюзивное образование: Учеб.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а Н.А., И.А. Букина И.А.,  Бучил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: Ч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ѐхина,  С.  В. Инклюзивное  образование:  история  и  современность: учебно-методическое  пособие  /  С.  В.  Алѐхина. – Москва  :  Педагогический университет    «Первое    сентября»,    2013. –33    с. – Режим   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school30.org.ru/docs/Ped_soveti/ped_sovet_7_30_12_15/inkluz_obr_istoriya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[сборник].  Вып.  1  /  сост.  С.  В. Алѐхина, Н.Я .Семаго, А. К. Федина. – Москва : Школьная книга, 2010. –272 с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js.narfu.ru/upload/iblock/0f1/inklyuzivnoe-obrazovanie-vypusk-1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сборник  статей  /сост.  М.  Р.  Битянова. – Москва: Библиотека   журнала «Классное   руководство    и    воспитание школьников», 2015. –224 с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59313.edusite.ru/DswMedia/inklobrazovanie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 образование:    инновационные    проекты,    методика проведения, новые идеи : сборник научно-методических материалов / под науч. ред.  А.  Ю.  Белогурова,  О.  Е.  Булановой,  Н.  В.  Поликашевой. – Москва: Спутник+,    2015. –254    с. – Режим   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firo.ru/wp-content/uploads/2015/04/Inkluzia_2015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преемственность  инклюзивной  культуры  и практики:  сборник  материалов IV Международной  научно-практической конференции, Москва, 21-23 июня 2017 года / гл. ред. С. В. Алехина. – Москва, МГППУ,  2017. –512   с. – Режим  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inclusive-edu.ru/wp-content/uploads/2017/06/maket4.0-v-pechat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результаты,  опыт  и  перспективы:  сборник материалов III Международной научно-практической конференции, Москва, 24-26 июня 2015 года / под ред. С. В. Алѐхиной. – Москва: МГППУ, 2015. –528 с. – Режим   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kemsu.ru/Content/userfiles/files/Faculties/SPI/06-02-2017_052540/Инклюзивное%20образование%20результаты,%20опыт%20и%20перспективы%20сборник%20(2015%20г.)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эффективные  методики  и  их  практическое применение:  сборник  статей  по  материалам II международного  семинара  по педагогике,  Санкт-Петербург,  26  ноября  2016  года. – Санкт-Петербург:  Фонд научных исследований в области гуманитарных наук «ЗНАНИЕ–СИЛА», 2016. –118 с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f-znanie-sila.ru/wp-content/uploads/2016/12/Оригинал-макет.-Инклюзия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а  и  психология  инклюзивного  образования:   учебное пособие / Д. З. Ахметова [и др.]; под ред. Д. З. Ахметовой. – Казань: Познание, 2013. –204с.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kpfu.ru/docs/F755819120/NigmatovZG_UchebnoePosobie.Pedagogika.i.psihologiya.inkljuzivnogo.obrazovaniya.doc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Сборник материалов Межрегиональной (заочной) научно-практической конференции    «Инклюзивное    образование    в    среднем    профессиональном образовании:  проблемы,  опыт  и  перспективы»,  Чебоксары,  8  февраля  2017г./ редкол.:  Г.  А.  Тарасов  [и  др.].  Чебоксары,  2017. –103  с. – Режим 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medcollege21.ru/files/konkurs/2016 2017/sbornik___inkluzivnoe_obrazovanie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атериалов научно-практической конференции «Инклюзивное образование: методология и практика», 6-7 апреля 2017 года, г. Красноярск / под ред.  Е.  Ю.  Коноваловой. – Красноярск,  2017. –127  с. – Режим 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kimc.ms/inklyuzivnoe-obrazovanie/konferenciya/2017/inkluz_04_17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по пониманию инвалидности в школе:  пособие  для  учителя/ [сост.:Т. Н. Седовина, Е. Ю. Шинкарева]. –Архангельск : Лоция, 2016. –128 с.: ил. –(Инклюзивное  образование). –Режим  доступа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soroban.ru/wp-content/uploads/2017/01/Metodicheskoe-posobie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йкина Н.Г., Сермеев Б.В. Физическое воспитание в школе глухих и слабослышащих –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twirpx.com/file/1164732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ые библиоте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biblioclub.ru/</w:t>
        </w:r>
      </w:hyperlink>
    </w:p>
    <w:p>
      <w:pPr>
        <w:pStyle w:val="Normal"/>
        <w:ind w:left="720" w:hanging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В ходе осуществления образовательного процесса используются средства телекоммуникационного общения преподавателя и обучающихся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jc w:val="both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 xml:space="preserve">Информационно-справочные системы (при необходимости) 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Информационно–правовая система «</w:t>
      </w:r>
      <w:r>
        <w:rPr>
          <w:sz w:val="24"/>
          <w:szCs w:val="24"/>
          <w:lang w:eastAsia="en-US"/>
        </w:rPr>
        <w:t xml:space="preserve">Гарант» -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/</w:t>
        </w:r>
      </w:hyperlink>
    </w:p>
    <w:p>
      <w:pPr>
        <w:pStyle w:val="Normal"/>
        <w:spacing w:lineRule="auto" w:line="276" w:before="0" w:after="20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материально-технического обеспечения, необходимого для проведения занятий по дисциплине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 xml:space="preserve">»: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/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MS Mincho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практических занятий предлагается использовать спортивный зал, оборудованный инвентарём для адаптивной физической культуры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&#1084;&#1080;&#1085;&#1086;&#1073;&#1088;&#1085;&#1072;&#1091;&#1082;&#1080;.&#1088;&#1092;/2974" TargetMode="External"/><Relationship Id="rId3" Type="http://schemas.openxmlformats.org/officeDocument/2006/relationships/hyperlink" Target="url:http://&#1084;&#1080;&#1085;&#1086;&#1073;&#1088;&#1085;&#1072;&#1091;&#1082;&#1080;.&#1088;&#1092;/2974" TargetMode="External"/><Relationship Id="rId4" Type="http://schemas.openxmlformats.org/officeDocument/2006/relationships/hyperlink" Target="http://school30.org.ru/docs/Ped_soveti/ped_sovet_7_30_12_15/inkluz_obr_istoriya.pdf" TargetMode="External"/><Relationship Id="rId5" Type="http://schemas.openxmlformats.org/officeDocument/2006/relationships/hyperlink" Target="http://ojs.narfu.ru/upload/iblock/0f1/inklyuzivnoe-obrazovanie-vypusk-1.pdf" TargetMode="External"/><Relationship Id="rId6" Type="http://schemas.openxmlformats.org/officeDocument/2006/relationships/hyperlink" Target="http://59313.edusite.ru/DswMedia/inklobrazovanie.pdf" TargetMode="External"/><Relationship Id="rId7" Type="http://schemas.openxmlformats.org/officeDocument/2006/relationships/hyperlink" Target="http://www.firo.ru/wp-content/uploads/2015/04/Inkluzia_2015.pdf" TargetMode="External"/><Relationship Id="rId8" Type="http://schemas.openxmlformats.org/officeDocument/2006/relationships/hyperlink" Target="http://www.inclusive-edu.ru/wp-content/uploads/2017/06/maket4.0-v-pechat.pdf" TargetMode="External"/><Relationship Id="rId9" Type="http://schemas.openxmlformats.org/officeDocument/2006/relationships/hyperlink" Target="http://www.kemsu.ru/Content/userfiles/files/Faculties/SPI/06-02-2017_052540/&#1048;&#1085;&#1082;&#1083;&#1102;&#1079;&#1080;&#1074;&#1085;&#1086;&#1077; &#1086;&#1073;&#1088;&#1072;&#1079;&#1086;&#1074;&#1072;&#1085;&#1080;&#1077; &#1088;&#1077;&#1079;&#1091;&#1083;&#1100;&#1090;&#1072;&#1090;&#1099;, &#1086;&#1087;&#1099;&#1090; &#1080; &#1087;&#1077;&#1088;&#1089;&#1087;&#1077;&#1082;&#1090;&#1080;&#1074;&#1099; &#1089;&#1073;&#1086;&#1088;&#1085;&#1080;&#1082; (2015 &#1075;.).pdf" TargetMode="External"/><Relationship Id="rId10" Type="http://schemas.openxmlformats.org/officeDocument/2006/relationships/hyperlink" Target="http://f-znanie-sila.ru/wp-content/uploads/2016/12/&#1054;&#1088;&#1080;&#1075;&#1080;&#1085;&#1072;&#1083;-&#1084;&#1072;&#1082;&#1077;&#1090;.-&#1048;&#1085;&#1082;&#1083;&#1102;&#1079;&#1080;&#1103;.pdf" TargetMode="External"/><Relationship Id="rId11" Type="http://schemas.openxmlformats.org/officeDocument/2006/relationships/hyperlink" Target="http://kpfu.ru/docs/F755819120/NigmatovZG_UchebnoePosobie.Pedagogika.i.psihologiya.inkljuzivnogo.obrazovaniya.doc.pdf" TargetMode="External"/><Relationship Id="rId12" Type="http://schemas.openxmlformats.org/officeDocument/2006/relationships/hyperlink" Target="http://www.medcollege21.ru/files/konkurs/2016 2017/sbornik___inkluzivnoe_obrazovanie.pdf" TargetMode="External"/><Relationship Id="rId13" Type="http://schemas.openxmlformats.org/officeDocument/2006/relationships/hyperlink" Target="http://kimc.ms/inklyuzivnoe-obrazovanie/konferenciya/2017/inkluz_04_17.pdf" TargetMode="External"/><Relationship Id="rId14" Type="http://schemas.openxmlformats.org/officeDocument/2006/relationships/hyperlink" Target="https://soroban.ru/wp-content/uploads/2017/01/Metodicheskoe-posobie.pdf" TargetMode="External"/><Relationship Id="rId15" Type="http://schemas.openxmlformats.org/officeDocument/2006/relationships/hyperlink" Target="http://www.twirpx.com/file/1164732/" TargetMode="External"/><Relationship Id="rId16" Type="http://schemas.openxmlformats.org/officeDocument/2006/relationships/hyperlink" Target="http://biblioclub.ru/index.php?page=book_red&amp;id=241967&amp;sr=1http://biblioclub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3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38:00Z</dcterms:modified>
  <cp:revision>5</cp:revision>
  <dc:subject/>
  <dc:title>УЧЕБНАЯ ПРОГРАММА</dc:title>
</cp:coreProperties>
</file>