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2.О.05(Пд) </w:t>
      </w: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4.01 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Управление системой подготовки спортсмен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Преддипломная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преддипломная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>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394"/>
        <w:gridCol w:w="2268"/>
        <w:gridCol w:w="5978"/>
      </w:tblGrid>
      <w:tr>
        <w:trPr>
          <w:trHeight w:val="858" w:hRule="atLeast"/>
        </w:trPr>
        <w:tc>
          <w:tcPr>
            <w:tcW w:w="139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ланировать деятельность организации в области физической культуры и массового спор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1.1 знает нормативно-правовую базу, регламентирующую планирование физкультурно-спортивной деятельности организаций различного вида и уровня</w:t>
            </w:r>
          </w:p>
          <w:p>
            <w:pPr>
              <w:pStyle w:val="Normal"/>
              <w:jc w:val="both"/>
              <w:rPr/>
            </w:pPr>
            <w:r>
              <w:rPr/>
              <w:t>ИОПК – 1.2 умеет планировать физкультурно-спортивную деятельность организации различного вида и уровня</w:t>
            </w:r>
          </w:p>
          <w:p>
            <w:pPr>
              <w:pStyle w:val="Normal"/>
              <w:jc w:val="both"/>
              <w:rPr/>
            </w:pPr>
            <w:r>
              <w:rPr/>
              <w:t>ИОПК – 1.3 владеет приемами проектирования деятельности физкультурно-спортивной организации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программы и комплексные мероприятия образовательной, спортивной и физкультурно-оздоровительной направленности с использованием средств, методов и приемов видов спор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-2.1 знает законодательство РФ, регламентирующее порядок разработки и утверждения программ спортивной и физкультурно-оздоровительной направленности, средства, методы и приемов видов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– 2.2 умеет разрабатывать программы и комплексные мероприятия образовательной, спортивной и физкультурно-оздоровительной направленности с использованием средств.</w:t>
            </w:r>
          </w:p>
          <w:p>
            <w:pPr>
              <w:pStyle w:val="Normal"/>
              <w:jc w:val="both"/>
              <w:rPr/>
            </w:pPr>
            <w:r>
              <w:rPr/>
              <w:t>ИОПК – 2.3 владеет навыками реализации программ и проведения комплексные мероприятия образовательной, спортивной и физкультурно-оздоровительной направленности с использованием средств, методов и приемов видов спорта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воспитательную среду при осуществлении физкультурно-спортивной деятельно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3.1 знает концептуальные идеи воспитательной работы при осуществлени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2 умеет сформировать воспитательную среду при осуществлени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3 владеет основными средствами и методами воспитания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 общественное мнение о физической культуре как части общей культуры и факторе обеспечения здоровья, осуществлять пропаганду нравственных ценностей физической культуры и спорта, идей олимпизма, просветительно-образовательную и агитационную работу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4.1 знает теорию и методику физической культуры и спорта, факторы здорового образа жизни, идеи олимпизма</w:t>
            </w:r>
          </w:p>
          <w:p>
            <w:pPr>
              <w:pStyle w:val="Normal"/>
              <w:jc w:val="both"/>
              <w:rPr/>
            </w:pPr>
            <w:r>
              <w:rPr/>
              <w:t>ИОПК- 4.2 умеет формировать общественное мнение о физической культуре, как части общей культуры и факторе обеспеч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>ИОПК- 4.3. владеет приемами просветительно-образовательной и агитационной работы нравственных ценностей физической культуры и спорта, идей олимпизма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босновывать повышение эффективности деятельности в области физической культуры и массового спорта на основе проведения мониторинга и анализа собранной информаци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5.1 знает методы контроля и мониторинга деятельност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5.2 умеет использовать информацию, полученную в ходе мониторинга физкультурно-спортивной деятельности для повышения ее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ПК – 5.3 владеет навыками мониторинга физкультурно-спортивной деятельности и использования полученной информацию для повышения эффективности 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управлять взаимодействием заинтересованных сторон и обменом информацией в процессе деятельности в области физической культуры и массового спорта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6.1 знает особенности коммуникаций, становления коллектива в процессе деятельности в области физической культуры и массового спорта ОПК – 6.2 умеет наладить взаимодействие заинтересованных сторон и обмен информацией в процессе деятельности в области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– 6.3 владеет средствами и методами управления взаимодействия сторон в процессе деятельности в области физической культуры и массового спорта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бобщать и внедрять в практическую работу российский и зарубежный опыт по развитию физической культуры и массового спорта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ОПК – 7.1 знает передовые отечественные технологии и методики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  <w:t>ИОПК – 7.2 умеет внедрять в практическую работу российский и зарубежный опыт по развитию физической культуры и массового спорта</w:t>
            </w:r>
          </w:p>
          <w:p>
            <w:pPr>
              <w:pStyle w:val="Normal"/>
              <w:rPr/>
            </w:pPr>
            <w:r>
              <w:rPr/>
              <w:t>ИОПК – 7.3 владеет средствами и методами, используемыми в передовой отечественной и зарубежной практике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проводить научные исследования по разрешению проблемных ситуаций в области физической культуры и спорта с использованием современных методов исследования, в том числе из смежных областей знаний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8.1 знает современные и инновационные научно-исследовательские технологии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 – 8.2 умеет применять современные и инновационные научно-исследовательские технологии в ходе решения исследовательских задач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-8.3 владеет современными и инновационными научно-исследовательскими технологиями в ходе решения исследовательских задач и проблемных ситуаций в области физической культуры и спорта, в том числе из смежных областей знаний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9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существлять методическое сопровождение по направлениям деятельности в области физической культуры и массового спорта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9.1 знает структуру и содержание методического сопровождения по направлениям деятельности в области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– 9.2 умеет разработать методическую документацию в области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-  9.3 владеет способами методического сопровождения по направлениям деятельности в области физической культуры и массового спорта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, развивать и поддерживать спортивный потенциал лиц, проходящих спортивную подготовку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-1.1. знает основные методы и методики моделирования спортивной тренир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2 умеет применять средства спортивной тренировки для решения различных задач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навыками управлять процессом спортивной тренировки в нестандартных ситуациях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2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 разностороннюю общую и специальную физическую, технико-тактическую, психологическую и теоретическую подготовленность занимающихся в соответствии с программами спортивной подготовк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2.1 знает требования к содержанию и особенности специальной физической, технико-тактической, психологической и теоретической подготовки в соответствии с программами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2.2 умеет применять средства специальной физической, технико-тактической, психологической и теоретической подготовки в соответствии с программами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2.3 владеет методиками развития и совершенствования специальной физической, технико-тактической, психологической и теоретической подготовки в соответствии с программами спортивной подготовки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планировать, организовывать и анализировать результаты спортивной подготовки занимающихся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ПК – 3.1 знает требования к организации и планированию спортивной подготовки</w:t>
            </w:r>
          </w:p>
          <w:p>
            <w:pPr>
              <w:pStyle w:val="Normal"/>
              <w:rPr/>
            </w:pPr>
            <w:r>
              <w:rPr/>
              <w:t>ИПК – 3.2 умеет составлять планы спортивной подготовки</w:t>
            </w:r>
          </w:p>
          <w:p>
            <w:pPr>
              <w:pStyle w:val="Normal"/>
              <w:rPr/>
            </w:pPr>
            <w:r>
              <w:rPr/>
              <w:t>ИПК – 3.3 владеет методами анализа результатов подготовки занимающихся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к управлению систематической соревновательной деятельностью занимающегося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ПК – 4.1 знает содержание, требования, структуру соревновательного процесса</w:t>
            </w:r>
          </w:p>
          <w:p>
            <w:pPr>
              <w:pStyle w:val="Normal"/>
              <w:rPr/>
            </w:pPr>
            <w:r>
              <w:rPr/>
              <w:t>ИПК – 4.2 умеет осуществлять планирование, управление соревновательной деятельностью занимающегося</w:t>
            </w:r>
          </w:p>
          <w:p>
            <w:pPr>
              <w:pStyle w:val="Normal"/>
              <w:rPr/>
            </w:pPr>
            <w:r>
              <w:rPr/>
              <w:t>ИПК – 4.3 владеет методами контроля за соревновательной деятельностью занимающихся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руководить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5.1 знает содержание, структуру управленческой/руководящей деятельности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ИПК - 5.2 умеет использовать различные методы, стили, формы руководства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ИПК – 5.3 владеет приемами управления и руководства в области физической культуры и спорта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6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спортивной подготовк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ПК-6.1 знает </w:t>
            </w:r>
            <w:r>
              <w:rPr>
                <w:color w:val="000000"/>
              </w:rPr>
              <w:t>технологию проведения научных исследований и использования их результатов в целях повышения эффективности процесса спортивной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– 6.2 умеет выполнять научные исследования и использовать их результаты в целях повышения эффективности процесса спортивной подгото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К – 6.3 владеет технологией проведения научных исследований и использования их результатов в целях повышения эффективности процесса спортивной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>: преддипломная практика относится к обязательной части Блока 2 Практик»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обеспечивает формирование общепрофессиональных компетенций и профессиональных компетенций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Цель практики</w:t>
      </w:r>
      <w:r>
        <w:rPr>
          <w:color w:val="000000"/>
        </w:rPr>
        <w:t xml:space="preserve">: </w:t>
      </w:r>
      <w:r>
        <w:rPr/>
        <w:t>формирование навыков проектирования научного исследования и представления его результатов в виде научного произведения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pacing w:val="3"/>
          <w:u w:val="single"/>
          <w:lang w:eastAsia="en-US"/>
        </w:rPr>
        <w:t>Задачи практики</w:t>
      </w:r>
      <w:r>
        <w:rPr>
          <w:spacing w:val="3"/>
          <w:lang w:eastAsia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навыков календарно-тематического планирования подготовки </w:t>
      </w:r>
      <w:r>
        <w:rPr/>
        <w:t>выпускной квалификационной работы, определения ее основных этапов и логики построения научного исслед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</w:t>
      </w:r>
      <w:r>
        <w:rPr/>
        <w:t>пределения проблемной ситуации, выбора темы и обоснования актуальности исследования в рамках подготовки выпускной квалификационной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</w:t>
      </w:r>
      <w:r>
        <w:rPr/>
        <w:t>пределения методологических характеристик выпускной квалификационной работы (объекта, предмета, гипотезы, цели и задач исследования, научной новизны, теоретической и практической значимост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и</w:t>
      </w:r>
      <w:r>
        <w:rPr/>
        <w:t>зучения научно-методической литературы и отбора фактического материала в рамках подготовки выпускной квалификационной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</w:t>
      </w:r>
      <w:r>
        <w:rPr/>
        <w:t xml:space="preserve">пределения методов научного исследования и обоснования целесообразности их использ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рганизации научного</w:t>
      </w:r>
      <w:r>
        <w:rPr/>
        <w:t xml:space="preserve"> исследования: подбора исследуемого контингента, подготовки помощников, разработки документации для регистрации первичных материалов исследования, организации условий исслед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п</w:t>
      </w:r>
      <w:r>
        <w:rPr/>
        <w:t>роведения исследования (сбора научных материал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м</w:t>
      </w:r>
      <w:r>
        <w:rPr/>
        <w:t xml:space="preserve">атематико-статистической обработки и интерпретации результатов научного исслед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/>
        <w:t>Формирование навыков использования интернет-технологий и автоматизированных систем обработки информации в процессе подготовки выпускной квалификационной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л</w:t>
      </w:r>
      <w:r>
        <w:rPr/>
        <w:t>итературно-графического оформления выпускной квалификацион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Cs/>
        </w:rPr>
      </w:pPr>
      <w:r>
        <w:rPr>
          <w:color w:val="000000"/>
        </w:rPr>
        <w:t xml:space="preserve">Формирование навыков </w:t>
      </w:r>
      <w:r>
        <w:rPr/>
        <w:t>написания научной статьи по теме выпускной квалификационн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Формирование навыков </w:t>
      </w:r>
      <w:r>
        <w:rPr/>
        <w:t>выступления на научно-практической конференции (конгрессе, научном форуме и др.)</w:t>
      </w:r>
      <w:r>
        <w:rPr>
          <w:bCs/>
        </w:rPr>
        <w:t>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Преддипломная практик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firstLine="708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10 зачетных единицы, 360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час. /10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caps/>
          <w:color w:val="000000"/>
          <w:kern w:val="0"/>
          <w:sz w:val="24"/>
          <w:szCs w:val="24"/>
          <w:lang w:val="en-US"/>
        </w:rPr>
      </w:pPr>
      <w:r>
        <w:rPr>
          <w:rFonts w:cs="Times New Roman"/>
          <w:caps/>
          <w:color w:val="000000"/>
          <w:kern w:val="0"/>
          <w:sz w:val="24"/>
          <w:szCs w:val="24"/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 3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(1</w:t>
      </w:r>
      <w:r>
        <w:rPr/>
        <w:t xml:space="preserve"> семес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завершают эксперимент по теме выпускной квалификационной работы, выступают на конференциях/ форумах и т.п.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Форма отчетности 3 курс (1 семестр) заочная форма обучения – зачет с оцен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план-график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даптивная физическая культура –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afkonline.ru/biblio.htm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науки – </w:t>
      </w:r>
      <w:hyperlink r:id="rId7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vniifk.ru/arhiv_vsn.php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Российского международного олимпийского университета – </w:t>
      </w:r>
      <w:hyperlink r:id="rId8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lympicuniversity.ru/ru/publishing/periodicals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педагогики физической культуры и спорта – </w:t>
      </w:r>
      <w:hyperlink r:id="rId9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ped-vestnik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медицины России – </w:t>
      </w:r>
      <w:hyperlink r:id="rId10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vvmr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опросы курортологии, физиотерапии и лечебной физической культуры – </w:t>
      </w:r>
      <w:hyperlink r:id="rId11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s://mediasphera.ru/journal/voprosy-kurortologii-fizioterapii-i-lechebnoj-fizicheskoj-kultury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ука в олимпийском спорте – </w:t>
      </w:r>
      <w:hyperlink r:id="rId12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sportnauka.org.ua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ая панорама – </w:t>
      </w:r>
      <w:hyperlink r:id="rId13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p-media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Олимпиады – </w:t>
      </w:r>
      <w:hyperlink r:id="rId14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stroyolimpic.ru/about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Теория и практика физической культуры – </w:t>
      </w:r>
      <w:hyperlink r:id="rId15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ическая культура: воспитание, образование, тренировка – </w:t>
      </w:r>
      <w:hyperlink r:id="rId16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культура и спорт – </w:t>
      </w:r>
      <w:hyperlink r:id="rId17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fismag.ru/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18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lioclu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ениздат.ру</w:t>
      </w:r>
      <w:r>
        <w:rPr>
          <w:i/>
          <w:iCs/>
        </w:rPr>
        <w:t xml:space="preserve"> </w:t>
      </w:r>
      <w:hyperlink r:id="rId19">
        <w:r>
          <w:rPr>
            <w:rStyle w:val="InternetLink"/>
            <w:color w:val="0000FF"/>
            <w:u w:val="single"/>
          </w:rPr>
          <w:t>http://www.lenizdat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20">
        <w:r>
          <w:rPr>
            <w:rStyle w:val="InternetLink"/>
            <w:color w:val="0000FF"/>
            <w:u w:val="single"/>
          </w:rPr>
          <w:t>http://pedsovet.org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21">
        <w:r>
          <w:rPr>
            <w:rStyle w:val="InternetLink"/>
            <w:color w:val="0000FF"/>
            <w:u w:val="single"/>
          </w:rPr>
          <w:t>http://fcior.edu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2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lang w:val="en-US"/>
          </w:rPr>
          <w:t>ud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cienc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24">
        <w:r>
          <w:rPr>
            <w:rStyle w:val="InternetLink"/>
            <w:color w:val="0000FF"/>
            <w:u w:val="single"/>
          </w:rPr>
          <w:t>http://www.science-education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. 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. </w:t>
      </w:r>
      <w:hyperlink r:id="rId2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m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bCs/>
          <w:i/>
          <w:kern w:val="2"/>
          <w:lang w:eastAsia="zh-CN" w:bidi="hi-IN"/>
        </w:rPr>
        <w:t>Органы исполнительной власти в сфере физической культуры и 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инистерство спорта Российской Федерац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insport.gov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митет по физической культуре и спорту Санкт-Петербур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kfis.spb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>Комитет по физической культуре, спорту и туризму Ленинградской области –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.lenobl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Общественные органы управления в сфере физической культуры и спорта Р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овет при Президенте РФ по физической культуре и спорту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sove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ий комитет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c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ое антидопинговое агентство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rusada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международный олимпийский универс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olympicuniversity.ru/web/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онд поддержки олимпийцев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an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студенческий спортивный союз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tudspor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ая ассоциация летних олимпийских видов спор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valovs.ru/about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рофсоюз работников физической культуры, спорта и туризма РФ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profsporttur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Международные и региональные (европейские) общественные органы управления в сфере физической культуры и спо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ый о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c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мирное антидопинговое агентство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wada-ama.org/en/index.ch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ый спортивный арбитражный суд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tas-cas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Европейский О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eurolympic.org/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b/>
          <w:i/>
          <w:kern w:val="2"/>
          <w:lang w:eastAsia="zh-CN"/>
        </w:rPr>
        <w:t>Общероссийские общественные объединения (федерации, ассоциации, союзы) по видам спор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теннис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tennis-russia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биатлонисто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bu-biathlon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конькобежце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skatin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бобслея и скелет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bobru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горнолыжного спорта и сноуборд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gssr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керлинг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curlin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лыжных гонок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lgr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фигурного катания на коньках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goldskate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хоккея России </w:t>
      </w:r>
      <w:r>
        <w:rPr>
          <w:rFonts w:eastAsia="SimSun;宋体"/>
          <w:b/>
          <w:bCs/>
          <w:color w:val="000000"/>
          <w:kern w:val="2"/>
          <w:lang w:eastAsia="zh-CN"/>
        </w:rPr>
        <w:t>–</w:t>
      </w:r>
      <w:r>
        <w:rPr>
          <w:rFonts w:eastAsia="SimSun;宋体"/>
          <w:bCs/>
          <w:color w:val="000000"/>
          <w:kern w:val="2"/>
          <w:lang w:eastAsia="zh-CN"/>
        </w:rPr>
        <w:t xml:space="preserve"> </w:t>
      </w:r>
      <w:r>
        <w:rPr>
          <w:rFonts w:eastAsia="SimSun;宋体"/>
          <w:color w:val="0000FF"/>
          <w:kern w:val="2"/>
          <w:u w:val="single"/>
          <w:lang w:eastAsia="zh-CN"/>
        </w:rPr>
        <w:t>www.fhr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волей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volle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гребли на байдарках и каноэ – </w:t>
      </w:r>
      <w:r>
        <w:rPr>
          <w:rFonts w:eastAsia="SimSun;宋体"/>
          <w:color w:val="0000FF"/>
          <w:kern w:val="2"/>
          <w:u w:val="single"/>
          <w:lang w:eastAsia="zh-CN"/>
        </w:rPr>
        <w:t>www.kayak-canoe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легкой атлетики – </w:t>
      </w:r>
      <w:r>
        <w:rPr>
          <w:rFonts w:eastAsia="SimSun;宋体"/>
          <w:color w:val="0000FF"/>
          <w:kern w:val="2"/>
          <w:u w:val="single"/>
          <w:lang w:eastAsia="zh-CN"/>
        </w:rPr>
        <w:t>www.rusathletic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парусного спорта – </w:t>
      </w:r>
      <w:r>
        <w:rPr>
          <w:rFonts w:eastAsia="SimSun;宋体"/>
          <w:color w:val="0000FF"/>
          <w:kern w:val="2"/>
          <w:u w:val="single"/>
          <w:lang w:eastAsia="zh-CN"/>
        </w:rPr>
        <w:t>www.vfp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плавания – </w:t>
      </w:r>
      <w:r>
        <w:rPr>
          <w:rFonts w:eastAsia="SimSun;宋体"/>
          <w:color w:val="0000FF"/>
          <w:kern w:val="2"/>
          <w:u w:val="single"/>
          <w:lang w:eastAsia="zh-CN"/>
        </w:rPr>
        <w:t>www.sportswimmin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художественной гимнастики – </w:t>
      </w:r>
      <w:r>
        <w:rPr>
          <w:rFonts w:eastAsia="SimSun;宋体"/>
          <w:color w:val="0000FF"/>
          <w:kern w:val="2"/>
          <w:u w:val="single"/>
          <w:lang w:eastAsia="zh-CN"/>
        </w:rPr>
        <w:t>www.rusgymnastic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Национальная федерация бадминт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badm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ий футбольный союз – </w:t>
      </w:r>
      <w:r>
        <w:rPr>
          <w:rFonts w:eastAsia="SimSun;宋体"/>
          <w:color w:val="0000FF"/>
          <w:kern w:val="2"/>
          <w:u w:val="single"/>
          <w:lang w:eastAsia="zh-CN"/>
        </w:rPr>
        <w:t>www.rf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гандболисто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handball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трелковый союз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shooting-russia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велосипедного спорта России </w:t>
      </w:r>
      <w:r>
        <w:rPr>
          <w:rFonts w:eastAsia="SimSun;宋体"/>
          <w:b/>
          <w:bCs/>
          <w:color w:val="000000"/>
          <w:kern w:val="2"/>
          <w:lang w:eastAsia="zh-CN"/>
        </w:rPr>
        <w:t>–</w:t>
      </w:r>
      <w:r>
        <w:rPr>
          <w:rFonts w:eastAsia="SimSun;宋体"/>
          <w:bCs/>
          <w:color w:val="000000"/>
          <w:kern w:val="2"/>
          <w:lang w:eastAsia="zh-CN"/>
        </w:rPr>
        <w:t xml:space="preserve"> </w:t>
      </w:r>
      <w:r>
        <w:rPr>
          <w:rFonts w:eastAsia="SimSun;宋体"/>
          <w:color w:val="0000FF"/>
          <w:kern w:val="2"/>
          <w:u w:val="single"/>
          <w:lang w:eastAsia="zh-CN"/>
        </w:rPr>
        <w:t>www.cyclin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водного поло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waterpolo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дзюдо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judo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конного спорт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ksr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настольного теннис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ntr.or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спортивной борьбы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wrestru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теннис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tennis-russia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триатл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tr.or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фехтования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fencing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Спорт высших достижений (профессиональный 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нтинентальная хоккейная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kh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ая футбольная премьер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rus.rfpl.org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Европейская профессиональная футбольная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epfl-europeanleagues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циональная хоккейная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nhl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циональная баскетбольная ассоциация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nba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bCs/>
          <w:kern w:val="2"/>
          <w:szCs w:val="21"/>
          <w:lang w:eastAsia="zh-CN" w:bidi="hi-IN"/>
        </w:rPr>
        <w:t>Главная</w:t>
      </w:r>
      <w:r>
        <w:rPr>
          <w:rFonts w:eastAsia="SimSun;宋体" w:cs="Mangal"/>
          <w:kern w:val="2"/>
          <w:szCs w:val="21"/>
          <w:lang w:eastAsia="zh-CN" w:bidi="hi-IN"/>
        </w:rPr>
        <w:t xml:space="preserve"> лига бейсбол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mlb.mlb.com/index.j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bCs/>
          <w:kern w:val="2"/>
          <w:szCs w:val="21"/>
          <w:lang w:eastAsia="zh-CN" w:bidi="hi-IN"/>
        </w:rPr>
        <w:t xml:space="preserve">Главная лига футбола </w:t>
      </w:r>
      <w:r>
        <w:rPr>
          <w:rFonts w:eastAsia="SimSun;宋体" w:cs="Mangal"/>
          <w:kern w:val="2"/>
          <w:szCs w:val="21"/>
          <w:lang w:eastAsia="zh-CN" w:bidi="hi-IN"/>
        </w:rPr>
        <w:t xml:space="preserve">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lssoccer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циональная лига американского футбол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nfl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рофессиональная лига женского футбол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womensprosoccer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Женская национальная баскетбольная ассоциация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wnba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ссоциация теннисистов-профессионал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www.atptennis.co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Средства массовой информации и информационные агент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-expres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news.sportbox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-weekend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ovsport.ru/gazeta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tadium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com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nfo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allsportinfo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sdail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m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francefootball.fr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Физическая культура и спорт инвалид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bsa.es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портивно-информационный портал фонда «Единая страна» «Рецепт-спорт»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ое общество глухих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fsimo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Спортивная медиц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бъединение спортивных врачей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footballmed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ая ассоциация по спортивной медицине и реабилитации больных и инвалид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med.ru/</w:t>
      </w:r>
    </w:p>
    <w:p>
      <w:pPr>
        <w:pStyle w:val="Normal"/>
        <w:jc w:val="both"/>
        <w:rPr>
          <w:rFonts w:eastAsia="SimSun;宋体" w:cs="Mangal"/>
          <w:b/>
          <w:b/>
          <w:bCs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bCs/>
          <w:i/>
          <w:kern w:val="2"/>
          <w:szCs w:val="21"/>
          <w:lang w:eastAsia="zh-CN" w:bidi="hi-IN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WenQuanYi Micro He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Symbol" w:hAnsi="Symbol" w:eastAsia="Times New Roman" w:cs="CourierNew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sz w:val="28"/>
      <w:szCs w:val="2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16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afkonline.ru/biblio.html" TargetMode="External"/><Relationship Id="rId7" Type="http://schemas.openxmlformats.org/officeDocument/2006/relationships/hyperlink" Target="http://www.vniifk.ru/arhiv_vsn.php" TargetMode="External"/><Relationship Id="rId8" Type="http://schemas.openxmlformats.org/officeDocument/2006/relationships/hyperlink" Target="http://www.olympicuniversity.ru/ru/publishing/periodicals" TargetMode="External"/><Relationship Id="rId9" Type="http://schemas.openxmlformats.org/officeDocument/2006/relationships/hyperlink" Target="http://www.ped-vestnik.ru/" TargetMode="External"/><Relationship Id="rId10" Type="http://schemas.openxmlformats.org/officeDocument/2006/relationships/hyperlink" Target="http://vvmr.ru/" TargetMode="External"/><Relationship Id="rId11" Type="http://schemas.openxmlformats.org/officeDocument/2006/relationships/hyperlink" Target="https://mediasphera.ru/journal/voprosy-kurortologii-fizioterapii-i-lechebnoj-fizicheskoj-kultury" TargetMode="External"/><Relationship Id="rId12" Type="http://schemas.openxmlformats.org/officeDocument/2006/relationships/hyperlink" Target="http://sportnauka.org.ua/" TargetMode="External"/><Relationship Id="rId13" Type="http://schemas.openxmlformats.org/officeDocument/2006/relationships/hyperlink" Target="http://www.op-media.ru/" TargetMode="External"/><Relationship Id="rId14" Type="http://schemas.openxmlformats.org/officeDocument/2006/relationships/hyperlink" Target="http://www.stroyolimpic.ru/about/" TargetMode="External"/><Relationship Id="rId15" Type="http://schemas.openxmlformats.org/officeDocument/2006/relationships/hyperlink" Target="http://www.teoriya.ru/ru" TargetMode="External"/><Relationship Id="rId16" Type="http://schemas.openxmlformats.org/officeDocument/2006/relationships/hyperlink" Target="http://www.teoriya.ru/ru" TargetMode="External"/><Relationship Id="rId17" Type="http://schemas.openxmlformats.org/officeDocument/2006/relationships/hyperlink" Target="http://fismag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lenizdat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v4udsu.ru/science/el_izd" TargetMode="External"/><Relationship Id="rId24" Type="http://schemas.openxmlformats.org/officeDocument/2006/relationships/hyperlink" Target="http://www.science-education.ru/" TargetMode="External"/><Relationship Id="rId25" Type="http://schemas.openxmlformats.org/officeDocument/2006/relationships/hyperlink" Target="http://www.rae.ru/" TargetMode="External"/><Relationship Id="rId26" Type="http://schemas.openxmlformats.org/officeDocument/2006/relationships/hyperlink" Target="http://www.pmed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3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9:37:00Z</dcterms:modified>
  <cp:revision>7</cp:revision>
  <dc:subject/>
  <dc:title/>
</cp:coreProperties>
</file>