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2.В.01(П)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фессионально-ориентированна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4.01 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Управление системой подготовки спортсмен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Профессионально-ориентированная практик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 xml:space="preserve">Вид практики: </w:t>
      </w:r>
      <w:r>
        <w:rPr>
          <w:bCs/>
        </w:rPr>
        <w:t>производствен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профессионально-ориентирован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Компетенции, формируемые в процессе прохождения практик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10"/>
        <w:gridCol w:w="2410"/>
        <w:gridCol w:w="6120"/>
      </w:tblGrid>
      <w:tr>
        <w:trPr>
          <w:trHeight w:val="858" w:hRule="atLeast"/>
        </w:trPr>
        <w:tc>
          <w:tcPr>
            <w:tcW w:w="11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1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3.1 знает общие формы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коллектива; психологию межличностных отношений в группах разного возраста; основы стратегического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я коллектива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ИУК – 3.2 умеет создавать в коллективе   психологически безопасную доброжелательную среду; учитывать в своей социальной и профессиональной деятельности интересы коллег; предвидеть результаты (последствия) как личных, так и коллективных действий; планировать командную работу, распределять поручения и делегировать полномочия членам команды.</w:t>
            </w:r>
          </w:p>
          <w:p>
            <w:pPr>
              <w:pStyle w:val="Normal"/>
              <w:jc w:val="both"/>
              <w:rPr/>
            </w:pPr>
            <w:r>
              <w:rPr/>
              <w:t>ИУК – 3.3 владеет навыками постановки цели в условиях командой работы; способами управления командной работой решении поставленных задач; навыками преодоления возникающих в коллективе разногласий, споров и конфликтов на основе учета интересов всех стор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6.1 знает основы планирования профессиональной траектории с учетом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ей как профессиональной, так и других видов деятельности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/>
              <w:t>ИУК – 6.2 умеет расставлять приоритеты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 и способы ее совершенствования на основе самооценки; планировать самостоя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в решении профессиональных задач; подвергать критическому анализу проделанную работу; находить и творчески использовать имеющийся</w:t>
            </w:r>
          </w:p>
          <w:p>
            <w:pPr>
              <w:pStyle w:val="Normal"/>
              <w:jc w:val="both"/>
              <w:rPr/>
            </w:pPr>
            <w:r>
              <w:rPr/>
              <w:t>опыт в соответствии с задачами саморазвития.</w:t>
            </w:r>
          </w:p>
          <w:p>
            <w:pPr>
              <w:pStyle w:val="Normal"/>
              <w:jc w:val="both"/>
              <w:rPr/>
            </w:pPr>
            <w:r>
              <w:rPr/>
              <w:t>ИУК – 6.3 владеет навыками выявления стимулов для саморазвития; навыками определения реалистических целей профессионального роста.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1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формировать, развивать и поддерживать спортивный потенциал лиц, проходящих спортивную подготовку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-1.1. знает основные методы и методики моделирования спортивной тренировки</w:t>
            </w:r>
          </w:p>
          <w:p>
            <w:pPr>
              <w:pStyle w:val="Normal"/>
              <w:jc w:val="both"/>
              <w:rPr/>
            </w:pPr>
            <w:r>
              <w:rPr/>
              <w:t>ИПК – 1.2 умеет применять средства спортивной тренировки для решения различных задач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ИПК – 1.3 владеет навыками управлять процессом спортивной тренировки в нестандартных ситуациях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2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формировать разностороннюю общую и специальную физическую, технико-тактическую, психологическую и теоретическую подготовленность занимающихся в соответствии с программами спортивной подготовки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2.1 знает требования к содержанию и особенности специальной физической, технико-тактической, психологической и теоретической подготовки в соответствии с программами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ИПК – 2.2 умеет применять средства специальной физической, технико-тактической, психологической и теоретической подготовки в соответствии с программами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ИПК – 2.3 владеет методиками развития и совершенствования специальной физической, технико-тактической, психологической и теоретической подготовки в соответствии с программами спортивной подготовки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3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планировать, организовывать и анализировать результаты спортивной подготовки занимающихся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ПК – 3.1 знает требования к организации и планированию спортивной подготовки</w:t>
            </w:r>
          </w:p>
          <w:p>
            <w:pPr>
              <w:pStyle w:val="Normal"/>
              <w:rPr/>
            </w:pPr>
            <w:r>
              <w:rPr/>
              <w:t>ИПК – 3.2 умеет составлять планы спортивной подготовки</w:t>
            </w:r>
          </w:p>
          <w:p>
            <w:pPr>
              <w:pStyle w:val="Normal"/>
              <w:rPr/>
            </w:pPr>
            <w:r>
              <w:rPr/>
              <w:t>ИПК – 3.3 владеет методами анализа результатов подготовки занимающихся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4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к управлению систематической соревновательной деятельностью занимающегося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ПК – 4.1 знает содержание, требования, структуру соревновательного процесса</w:t>
            </w:r>
          </w:p>
          <w:p>
            <w:pPr>
              <w:pStyle w:val="Normal"/>
              <w:rPr/>
            </w:pPr>
            <w:r>
              <w:rPr/>
              <w:t>ИПК – 4.2 умеет осуществлять планирование, управление соревновательной деятельностью занимающегося</w:t>
            </w:r>
          </w:p>
          <w:p>
            <w:pPr>
              <w:pStyle w:val="Normal"/>
              <w:rPr/>
            </w:pPr>
            <w:r>
              <w:rPr/>
              <w:t>ИПК – 4.3 владеет методами контроля за соревновательной деятельностью занимающихся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5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руководить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5.1 знает содержание, структуру управленческой/руководящей деятельности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ИПК - 5.2 умеет использовать различные методы, стили, формы руководства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ИПК – 5.3 владеет приемами управления и руководства в области физической культуры и спо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>: профессионально-ориентированная практика относится к вариатив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риентированная практика обеспечивает формирование универсальных и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актики</w:t>
      </w:r>
      <w:r>
        <w:rPr/>
        <w:t>: углубление, закрепление и систематизация теоретических знаний, а также совершенствование профессионально-педагогических навыков самостоятельного проведения методической, спортивной, воспитательной и учебно-исследовательской работы в процессе подготовки спортивного резер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чи практи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и обобщение передового опыта организации подготовки спортивного резерва в физкультурно-спортивных и образовательных организациях Российской Федерации и зарубежных стран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навыков планирования, организации и проведения тренировочных занятий и спортивных соревнова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навыков диагностики показателей теоретической, физической, технической, тактической и психической подготовленности спортсмен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Формирование навыков применения теоретико-методических, психолого-педагогических и медико-биологических знаний в процессе подготовки спортивного резер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20"/>
        <w:ind w:left="0" w:firstLine="709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адекватной самооценки, </w:t>
      </w:r>
      <w:r>
        <w:rPr>
          <w:color w:val="000000"/>
        </w:rPr>
        <w:t xml:space="preserve">творческого, исследовательского подхода и социально-активного отношения к профессионально-педагогической деятельности </w:t>
      </w:r>
      <w:r>
        <w:rPr/>
        <w:t>и ответственности за её результа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навыков аналитической и рефлексивной деятельности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Профессионально-ориентированная практик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firstLine="709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6 зачетных единицы, 216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час. /6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(1 семестр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</w:t>
      </w:r>
      <w:r>
        <w:rPr/>
        <w:t xml:space="preserve"> участвуют в проведении учебно-тренировочных занятий, в том числе теоретических занятий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ФОРМЫ ОТЧЕТНОСТИ ПО ПРАКТИКЕ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color w:val="000000"/>
          <w:kern w:val="0"/>
          <w:sz w:val="24"/>
          <w:szCs w:val="24"/>
          <w:lang w:val="en-US"/>
        </w:rPr>
      </w:pPr>
      <w:r>
        <w:rPr>
          <w:rFonts w:cs="Times New Roman"/>
          <w:cap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орма отчетности 2 курс (1 семестр) заочная форма обучения – зачет с оценко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план-график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Адаптивная физическая культура –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afkonline.ru/biblio.htm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спортивной науки – </w:t>
      </w:r>
      <w:hyperlink r:id="rId7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vniifk.ru/arhiv_vsn.php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Российского международного олимпийского университета – </w:t>
      </w:r>
      <w:hyperlink r:id="rId8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olympicuniversity.ru/ru/publishing/periodical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педагогики физической культуры и спорта – </w:t>
      </w:r>
      <w:hyperlink r:id="rId9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ped-vestnik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спортивной медицины России – </w:t>
      </w:r>
      <w:hyperlink r:id="rId10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vvmr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опросы курортологии, физиотерапии и лечебной физической культуры – </w:t>
      </w:r>
      <w:hyperlink r:id="rId11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s://mediasphera.ru/journal/voprosy-kurortologii-fizioterapii-i-lechebnoj-fizicheskoj-kultury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ука в олимпийском спорте – </w:t>
      </w:r>
      <w:hyperlink r:id="rId12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sportnauka.org.ua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лимпийская панорама – </w:t>
      </w:r>
      <w:hyperlink r:id="rId13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op-media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Олимпиады – </w:t>
      </w:r>
      <w:hyperlink r:id="rId14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stroyolimpic.ru/about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Теория и практика физической культуры – </w:t>
      </w:r>
      <w:hyperlink r:id="rId15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teoriya.ru/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изическая культура: воспитание, образование, тренировка – </w:t>
      </w:r>
      <w:hyperlink r:id="rId16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teoriya.ru/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изкультура и спорт – </w:t>
      </w:r>
      <w:hyperlink r:id="rId17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fismag.ru/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о-библиотечные системы (ЭБС)</w:t>
      </w:r>
    </w:p>
    <w:p>
      <w:pPr>
        <w:pStyle w:val="Normal"/>
        <w:ind w:firstLine="709"/>
        <w:jc w:val="both"/>
        <w:rPr/>
      </w:pPr>
      <w:r>
        <w:rPr/>
        <w:t xml:space="preserve">1. Электронно-библиотечная система (ЭБС) Университетская библиотека онлайн </w:t>
      </w:r>
      <w:hyperlink r:id="rId18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lioclu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ениздат.ру</w:t>
      </w:r>
      <w:r>
        <w:rPr>
          <w:i/>
          <w:iCs/>
        </w:rPr>
        <w:t xml:space="preserve"> </w:t>
      </w:r>
      <w:hyperlink r:id="rId19">
        <w:r>
          <w:rPr>
            <w:rStyle w:val="InternetLink"/>
            <w:color w:val="0000FF"/>
            <w:u w:val="single"/>
          </w:rPr>
          <w:t>http://www.lenizdat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 </w:t>
      </w:r>
      <w:hyperlink r:id="rId20">
        <w:r>
          <w:rPr>
            <w:rStyle w:val="InternetLink"/>
            <w:color w:val="0000FF"/>
            <w:u w:val="single"/>
          </w:rPr>
          <w:t>http://pedsovet.org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21">
        <w:r>
          <w:rPr>
            <w:rStyle w:val="InternetLink"/>
            <w:color w:val="0000FF"/>
            <w:u w:val="single"/>
          </w:rPr>
          <w:t>http://fcior.edu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22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облемы образования </w:t>
      </w:r>
      <w:hyperlink r:id="rId2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lang w:val="en-US"/>
          </w:rPr>
          <w:t>ud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cienc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й научный журнал «Современные проблемы науки и образования» </w:t>
      </w:r>
      <w:hyperlink r:id="rId24">
        <w:r>
          <w:rPr>
            <w:rStyle w:val="InternetLink"/>
            <w:color w:val="0000FF"/>
            <w:u w:val="single"/>
          </w:rPr>
          <w:t>http://www.science-education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. </w:t>
      </w:r>
      <w:hyperlink r:id="rId2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. </w:t>
      </w:r>
      <w:hyperlink r:id="rId2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m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Mangal"/>
          <w:b/>
          <w:bCs/>
          <w:i/>
          <w:kern w:val="2"/>
          <w:lang w:eastAsia="zh-CN" w:bidi="hi-IN"/>
        </w:rPr>
        <w:t>Органы исполнительной власти в сфере физической культуры и 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инистерство спорта Российской Федерац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minsport.gov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Комитет по физической культуре и спорту Санкт-Петербур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kfis.spb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>Комитет по физической культуре, спорту и туризму Ленинградской области –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port.lenobl.ru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Общественные органы управления в сфере физической культуры и спорта Р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Совет при Президенте РФ по физической культуре и спорту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sove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лимпийский комитет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olympic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ое антидопинговое агентство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rusada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ий международный олимпийский универс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olympicuniversity.ru/web/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онд поддержки олимпийцев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olympians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ий студенческий спортивный союз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tudspor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ая ассоциация летних олимпийских видов спорт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valovs.ru/about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Профсоюз работников физической культуры, спорта и туризма РФ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profsporttur.ru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Международные и региональные (европейские) общественные органы управления в сфере физической культуры и спо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ый олимпийский ком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olympic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мирное антидопинговое агентство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wada-ama.org/en/index.ch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ый спортивный арбитражный суд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tas-cas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Европейский Олимпийский ком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eurolympic.org/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/>
          <w:b/>
          <w:i/>
          <w:kern w:val="2"/>
          <w:lang w:eastAsia="zh-CN"/>
        </w:rPr>
        <w:t>Общероссийские общественные объединения (федерации, ассоциации, союзы) по видам спор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теннис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tennis-russia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оюз биатлонистов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bu-biathlon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оюз конькобежцев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usskating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бобслея и скелетон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bobrus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горнолыжного спорта и сноуборд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gssr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керлинг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curling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лыжных гонок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lgr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фигурного катания на коньках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goldskate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хоккея России </w:t>
      </w:r>
      <w:r>
        <w:rPr>
          <w:rFonts w:eastAsia="SimSun;宋体"/>
          <w:b/>
          <w:bCs/>
          <w:color w:val="000000"/>
          <w:kern w:val="2"/>
          <w:lang w:eastAsia="zh-CN"/>
        </w:rPr>
        <w:t>–</w:t>
      </w:r>
      <w:r>
        <w:rPr>
          <w:rFonts w:eastAsia="SimSun;宋体"/>
          <w:bCs/>
          <w:color w:val="000000"/>
          <w:kern w:val="2"/>
          <w:lang w:eastAsia="zh-CN"/>
        </w:rPr>
        <w:t xml:space="preserve"> </w:t>
      </w:r>
      <w:r>
        <w:rPr>
          <w:rFonts w:eastAsia="SimSun;宋体"/>
          <w:color w:val="0000FF"/>
          <w:kern w:val="2"/>
          <w:u w:val="single"/>
          <w:lang w:eastAsia="zh-CN"/>
        </w:rPr>
        <w:t>www.fhr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волей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volle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гребли на байдарках и каноэ – </w:t>
      </w:r>
      <w:r>
        <w:rPr>
          <w:rFonts w:eastAsia="SimSun;宋体"/>
          <w:color w:val="0000FF"/>
          <w:kern w:val="2"/>
          <w:u w:val="single"/>
          <w:lang w:eastAsia="zh-CN"/>
        </w:rPr>
        <w:t>www.kayak-canoe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легкой атлетики – </w:t>
      </w:r>
      <w:r>
        <w:rPr>
          <w:rFonts w:eastAsia="SimSun;宋体"/>
          <w:color w:val="0000FF"/>
          <w:kern w:val="2"/>
          <w:u w:val="single"/>
          <w:lang w:eastAsia="zh-CN"/>
        </w:rPr>
        <w:t>www.rusathletics.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парусного спорта – </w:t>
      </w:r>
      <w:r>
        <w:rPr>
          <w:rFonts w:eastAsia="SimSun;宋体"/>
          <w:color w:val="0000FF"/>
          <w:kern w:val="2"/>
          <w:u w:val="single"/>
          <w:lang w:eastAsia="zh-CN"/>
        </w:rPr>
        <w:t>www.vfps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плавания – </w:t>
      </w:r>
      <w:r>
        <w:rPr>
          <w:rFonts w:eastAsia="SimSun;宋体"/>
          <w:color w:val="0000FF"/>
          <w:kern w:val="2"/>
          <w:u w:val="single"/>
          <w:lang w:eastAsia="zh-CN"/>
        </w:rPr>
        <w:t>www.sportswimming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художественной гимнастики – </w:t>
      </w:r>
      <w:r>
        <w:rPr>
          <w:rFonts w:eastAsia="SimSun;宋体"/>
          <w:color w:val="0000FF"/>
          <w:kern w:val="2"/>
          <w:u w:val="single"/>
          <w:lang w:eastAsia="zh-CN"/>
        </w:rPr>
        <w:t>www.rusgymnastics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Национальная федерация бадминтон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badm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ий футбольный союз – </w:t>
      </w:r>
      <w:r>
        <w:rPr>
          <w:rFonts w:eastAsia="SimSun;宋体"/>
          <w:color w:val="0000FF"/>
          <w:kern w:val="2"/>
          <w:u w:val="single"/>
          <w:lang w:eastAsia="zh-CN"/>
        </w:rPr>
        <w:t>www.rfs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оюз гандболистов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ushandball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трелковый союз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shooting-russia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велосипедного спорта России </w:t>
      </w:r>
      <w:r>
        <w:rPr>
          <w:rFonts w:eastAsia="SimSun;宋体"/>
          <w:b/>
          <w:bCs/>
          <w:color w:val="000000"/>
          <w:kern w:val="2"/>
          <w:lang w:eastAsia="zh-CN"/>
        </w:rPr>
        <w:t>–</w:t>
      </w:r>
      <w:r>
        <w:rPr>
          <w:rFonts w:eastAsia="SimSun;宋体"/>
          <w:bCs/>
          <w:color w:val="000000"/>
          <w:kern w:val="2"/>
          <w:lang w:eastAsia="zh-CN"/>
        </w:rPr>
        <w:t xml:space="preserve"> </w:t>
      </w:r>
      <w:r>
        <w:rPr>
          <w:rFonts w:eastAsia="SimSun;宋体"/>
          <w:color w:val="0000FF"/>
          <w:kern w:val="2"/>
          <w:u w:val="single"/>
          <w:lang w:eastAsia="zh-CN"/>
        </w:rPr>
        <w:t>www.cycling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водного поло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waterpolo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дзюдо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judo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конного спорт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ksr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настольного теннис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ntr.or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спортивной борьбы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wrestrus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теннис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tennis-russia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триатлон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ftr.org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фехтования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usfencing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Спорт высших достижений (профессиональный спо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Континентальная хоккейная ли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kh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ая футбольная премьер ли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rus.rfpl.org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Европейская профессиональная футбольная ли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epfl-europeanleagues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циональная хоккейная ли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nhl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циональная баскетбольная ассоциация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nba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bCs/>
          <w:kern w:val="2"/>
          <w:szCs w:val="21"/>
          <w:lang w:eastAsia="zh-CN" w:bidi="hi-IN"/>
        </w:rPr>
        <w:t>Главная</w:t>
      </w:r>
      <w:r>
        <w:rPr>
          <w:rFonts w:eastAsia="SimSun;宋体" w:cs="Mangal"/>
          <w:kern w:val="2"/>
          <w:szCs w:val="21"/>
          <w:lang w:eastAsia="zh-CN" w:bidi="hi-IN"/>
        </w:rPr>
        <w:t xml:space="preserve"> лига бейсбол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mlb.mlb.com/index.j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bCs/>
          <w:kern w:val="2"/>
          <w:szCs w:val="21"/>
          <w:lang w:eastAsia="zh-CN" w:bidi="hi-IN"/>
        </w:rPr>
        <w:t xml:space="preserve">Главная лига футбола </w:t>
      </w:r>
      <w:r>
        <w:rPr>
          <w:rFonts w:eastAsia="SimSun;宋体" w:cs="Mangal"/>
          <w:kern w:val="2"/>
          <w:szCs w:val="21"/>
          <w:lang w:eastAsia="zh-CN" w:bidi="hi-IN"/>
        </w:rPr>
        <w:t xml:space="preserve">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mlssoccer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циональная лига американского футбол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nfl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Профессиональная лига женского футбол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womensprosoccer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Женская национальная баскетбольная ассоциация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wnba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Ассоциация теннисистов-профессионалов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www.atptennis.co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Средства массовой информации и информационные агент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-expres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news.sportbox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port-weekend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ovsport.ru/gazeta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tadium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portcom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info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allsportinfo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sdail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m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9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francefootball.fr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Физическая культура и спорт инвалид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ibsa.es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Спортивно-информационный портал фонда «Единая страна» «Рецепт-спорт»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ое общество глухих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fsimo.ru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Спортивная медиц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бъединение спортивных врачей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footballmed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ая ассоциация по спортивной медицине и реабилитации больных и инвалидов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med.ru/</w:t>
      </w:r>
    </w:p>
    <w:p>
      <w:pPr>
        <w:pStyle w:val="Normal"/>
        <w:jc w:val="both"/>
        <w:rPr>
          <w:rFonts w:eastAsia="SimSun;宋体" w:cs="Mangal"/>
          <w:b/>
          <w:b/>
          <w:bCs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bCs/>
          <w:i/>
          <w:kern w:val="2"/>
          <w:szCs w:val="21"/>
          <w:lang w:eastAsia="zh-CN" w:bidi="hi-IN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WenQuanYi Micro He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Symbol" w:hAnsi="Symbol" w:eastAsia="Times New Roman" w:cs="CourierNew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sz w:val="28"/>
      <w:szCs w:val="2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14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afkonline.ru/biblio.html" TargetMode="External"/><Relationship Id="rId7" Type="http://schemas.openxmlformats.org/officeDocument/2006/relationships/hyperlink" Target="http://www.vniifk.ru/arhiv_vsn.php" TargetMode="External"/><Relationship Id="rId8" Type="http://schemas.openxmlformats.org/officeDocument/2006/relationships/hyperlink" Target="http://www.olympicuniversity.ru/ru/publishing/periodicals" TargetMode="External"/><Relationship Id="rId9" Type="http://schemas.openxmlformats.org/officeDocument/2006/relationships/hyperlink" Target="http://www.ped-vestnik.ru/" TargetMode="External"/><Relationship Id="rId10" Type="http://schemas.openxmlformats.org/officeDocument/2006/relationships/hyperlink" Target="http://vvmr.ru/" TargetMode="External"/><Relationship Id="rId11" Type="http://schemas.openxmlformats.org/officeDocument/2006/relationships/hyperlink" Target="https://mediasphera.ru/journal/voprosy-kurortologii-fizioterapii-i-lechebnoj-fizicheskoj-kultury" TargetMode="External"/><Relationship Id="rId12" Type="http://schemas.openxmlformats.org/officeDocument/2006/relationships/hyperlink" Target="http://sportnauka.org.ua/" TargetMode="External"/><Relationship Id="rId13" Type="http://schemas.openxmlformats.org/officeDocument/2006/relationships/hyperlink" Target="http://www.op-media.ru/" TargetMode="External"/><Relationship Id="rId14" Type="http://schemas.openxmlformats.org/officeDocument/2006/relationships/hyperlink" Target="http://www.stroyolimpic.ru/about/" TargetMode="External"/><Relationship Id="rId15" Type="http://schemas.openxmlformats.org/officeDocument/2006/relationships/hyperlink" Target="http://www.teoriya.ru/ru" TargetMode="External"/><Relationship Id="rId16" Type="http://schemas.openxmlformats.org/officeDocument/2006/relationships/hyperlink" Target="http://www.teoriya.ru/ru" TargetMode="External"/><Relationship Id="rId17" Type="http://schemas.openxmlformats.org/officeDocument/2006/relationships/hyperlink" Target="http://fismag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lenizdat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v4udsu.ru/science/el_izd" TargetMode="External"/><Relationship Id="rId24" Type="http://schemas.openxmlformats.org/officeDocument/2006/relationships/hyperlink" Target="http://www.science-education.ru/" TargetMode="External"/><Relationship Id="rId25" Type="http://schemas.openxmlformats.org/officeDocument/2006/relationships/hyperlink" Target="http://www.rae.ru/" TargetMode="External"/><Relationship Id="rId26" Type="http://schemas.openxmlformats.org/officeDocument/2006/relationships/hyperlink" Target="http://www.pmed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2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9:35:00Z</dcterms:modified>
  <cp:revision>8</cp:revision>
  <dc:subject/>
  <dc:title/>
</cp:coreProperties>
</file>