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Методические рекомендации по написанию курсовых работ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6.03.02 Документоведение и архивоведе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нформационные технологии в документационном обеспечении управлен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урсов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1.О.02.05 Организация и технология документационного обеспечения управ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 Анализ инструкции по делопроизводству (ДОУ) (на примере инструкций конкретного учреждения)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 Анализ должностных инструкций работников службы ДОУ (на примере инструкций конкретного учреждения)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3 Анализ структуры и функций службы делопроизводства (ДОУ) (на примере конкретной организации)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4 Организация документооборота учреждения (на конкретном примере) и основные направления его совершенствования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5 Организация регистрации документов (на примере конкретной организации)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6 Организация и технология контроля за исполнением документов (на примере конкретного учреждения)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7 Организация работы с обращениями граждан в государственных учреждениях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8 Методика составления номенклатуры дел учреждения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9 Сущность и основное назначение документационного обеспечения управления в современных условиях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0 Документирование аттестации и оценки профессиональной деятельности работников предприятия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1 Внедрение новых информационных технологий в кадровую деятельность учреждения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2 Совершенствование системы электронного документооборота предприятия (на конкретном примере)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3 Проблемы экспертизы ценности документов в делопроизводстве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4 Применение электронно-цифровой подписи для организации защиты системы делопроизводства учреждения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5 Применение интернет-технологий для организации системы электронного документооборота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6 Технико-экономический анализ создания автоматизированного рабочего места специалиста сферы ДО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1.В.03.04 Базы данных в документационном обеспечении управ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. Создание макета базы данных организации оптовой или розничной торговл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. Создание макета базы данных библиотеки с распределённой территориальной структурой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3. Создание макета базы данных организации автоматизации ведения кадрового учёта промышленного предприятия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4. Создание макета базы данных организации автоматизации учёта вкладчиков и депозитов банка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5. Создание макета базы данных организации автоматизации учёта автотранспорта, его автопробега и плановых ремонтов для организаци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6. Создание макета базы данных организации автоматизации расчёта себестоимости единицы каждого вида продукции, выпускаемой некоторым предприятием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7. Создание макета базы данных организации автоматизированного учёта средств вычислительной техники организации, с учётом её комплектующих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8. Создание макета базы данных автоматизации учёта программного обеспечения организации, с учётом его различных версий и рабочих мест, на которых оно установлен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9. Создание макета базы данных автоматизации учёта программного и аппаратного обеспечения организации, с учётом компонентов аппаратного обеспечения и различных версий и рабочих мест программного обеспечения, на которых оно установлен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0.Создание макета базы данных автоматизации учёта транспортных средств сотрудниками подразделения ГИБДД региона РФ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1.Создание макета базы данных автоматизированного учёта категорий пользователей централизованной вычислительной системы, их прав и ресурсов, к которым разрешён доступ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2.Создание макета базы данных организации по прокату автомобиле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3.Создание макета базы данных организации по прокату плавсредств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4.Создание макета базы данных автоматизированного учёта абонентов телефонной компан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5.Создание макета базы данных, выполняющей строительные работы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6.Создание макета базы данных автоматизации учёта и реализации нефтепродуктов, реализуемых нефтебазой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7.Создание макета базы данных автоматизированного учёта абонентов телефонной компани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8.Создание макета базы данных организации о ремонту компьютерной техники и установке и поддержке П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9.Создание макета базы данных организации занимающейся разработкой и реализацией программно-аппаратных средств защиты информац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0.Создание макета базы данных адвокатской фирм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1.Создание макета базы данных юридической фирм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2.Создание макета базы данных страховой компани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3.Создание макета базы данных автоматизированного учёта займов и вкладов в коммерческом банке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4.Создание макета базы данных автоматизированного ведения картотеки пациентов в городской поликлинике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5.Создание макета базы данных автоматизированного учёта документации, сопровождающей учебный процесс в государственном высшем учебном заведени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6.Создание макета базы данных автоматизированного учёта основных средств организаци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7.Создание макета базы данных организации автоматизированного учёта рабочего времени и расчёта заработной платы работников со сдельной (повременной, комбинированной) формой оплатой труд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1.В.04.01 Информационные технологии в документационном обеспечении управления и архивном дел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ализ организации документационного обеспечения деятельности коммерческой структуры и его совершенствование (на примере конкретной коммерческой структуры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нализ постановки документационного обеспечения деятельности учреждения, организации и направления его совершенствования ( на примере конкретного государственного учреждения, организации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нализ документирования основной деятельности организации и направления ее совершенствования ( на примере организации любой организационно - правовой формы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кументационное обеспечение управления в органах государственной власти и управления ( на примере конкретной организации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ка документационного обеспечения деятельности службы кадров и направления его совершенствования ( на примере конкретной организации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ирование деятельности кадровой службы и направления его совершенствования ( на примере конкретной организации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блемы автоматизации документационных процессов в отечественной и зарубежной литератур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сследование вопросов создания "автоматизированной", "безбумажной" канцелярии (по отечественным и зарубежным публикациям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Зарождение, становление и развитие экспертизы ценности документов в делопроизводств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Законодательное и нормативное регулирование делопроизводственных процессов (в различные исторические периоды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нутренняя регламентация документоведческих процессов в конкретной организаци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Автоматизация системы делопроизводства (на примере конкретной организации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конодательно-нормативное регулирование управления документацией в странах Западной Европы и США (по выбору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Организация управления документацией за рубежом (страна по выбор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15. Международная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ндартизация</w:t>
        </w:r>
      </w:hyperlink>
      <w:r>
        <w:rPr>
          <w:color w:val="000000"/>
          <w:sz w:val="24"/>
          <w:szCs w:val="24"/>
        </w:rPr>
        <w:t> информационных процес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16. Использование новых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формационных технологий</w:t>
        </w:r>
      </w:hyperlink>
      <w:r>
        <w:rPr>
          <w:color w:val="000000"/>
          <w:sz w:val="24"/>
          <w:szCs w:val="24"/>
        </w:rPr>
        <w:t> в информационно-документационном обеспечении управления (на конкретном примере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опросы документирования и работы с документами в законодательно-правовых актах РФ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Документационное обеспечение управленческой деятельности в условиях применения автоматизированной технологии (на примере конкретной организации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Законодательное и нормативное регулирование документирования кадровой деятельност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Становление и развитие системы документации ( по выбору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Отражение вопросов документационного обеспечения управления в периодических издания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писание курсовой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ступая выполнению курсовой работы, студент должен иметь четкое представление относительно его вида, структуры и содержания. Курсовая работа должен представлять законченную аналитико-расчетную разработку (исследование), все части которой взаимосвяза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уется следующая примерная структура курсовой рабо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1 – теоретическ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2 – практическ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ведении обосновывается целесообразность выбора соответствующей темы курсовой работы, ее значение и актуальность, формулируются цель и задачи проекта, определяются объект, предмет и методический подход к решению проблемы, источники информации. Примерный объем введения 1-2 страницы рукописного текс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вая глава работы – теоретическая – выполняется на основе изучения отечественной и зарубежной научной и специальной литературы по теме курсовой работы, публикаций в прессе и сети Интернет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мерный объем главы 11-14 страниц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торой главе работы – практической – на основе проведенного анализа и обобщения полученных результатов формулируются конкретные практические рекомендации, предложения и мероприятия, связанные с совершенствованием отдельного аспекта деятельности организации. Примерный объем главы 9-11 страниц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В заключении необходимо кратко сформулировать важнейшие выводы и предложения, охарактеризовать итоги выполненной проектной работы, конкретный вклад в решение поставленных задач, оценить степень полноты их решения, раскрыть перспективы дальнейшего развития работ в изучаемой области. Примерный объем заключения 1-2 страницы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писок использованной литературы включаются все источники информации, которые были изучены и проработаны студентами в процессе выполнений курсов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обходимости часть материала курсовой работы может быть вынесена в приложение. В основном, это исходные данные, сведенные в таблицы, диаграммы, графики, материалы социологических исследований и расчеты, предлагаемые методики, проекты документов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курсовой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данном этапе процесса проектирования студент демонстрирует способность к переложению своих идей и решений на бумагу, качественному оформлению курсов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формление работы должно соответствовать общим требования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 оформлению отчетов о научно-исследовательской работе, содержащимся в ГОСТ 7.32-8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овая работа должна быть выполнена  на компьютере на одной стороне стандартного листа белой бумаги формата А4 с полями: левое</w:t>
      </w:r>
      <w:r>
        <w:rPr>
          <w:sz w:val="24"/>
          <w:szCs w:val="24"/>
          <w:lang w:val="en-US" w:eastAsia="en-US"/>
        </w:rPr>
        <w:t xml:space="preserve"> - 30</w:t>
      </w:r>
      <w:r>
        <w:rPr>
          <w:sz w:val="24"/>
          <w:szCs w:val="24"/>
        </w:rPr>
        <w:t xml:space="preserve"> мм, правое</w:t>
      </w:r>
      <w:r>
        <w:rPr>
          <w:sz w:val="24"/>
          <w:szCs w:val="24"/>
          <w:lang w:val="en-US" w:eastAsia="en-US"/>
        </w:rPr>
        <w:t xml:space="preserve"> - 15</w:t>
      </w:r>
      <w:r>
        <w:rPr>
          <w:sz w:val="24"/>
          <w:szCs w:val="24"/>
        </w:rPr>
        <w:t xml:space="preserve"> мм, верхнее</w:t>
      </w:r>
      <w:r>
        <w:rPr>
          <w:sz w:val="24"/>
          <w:szCs w:val="24"/>
          <w:lang w:val="en-US" w:eastAsia="en-US"/>
        </w:rPr>
        <w:t xml:space="preserve"> - 20</w:t>
      </w:r>
      <w:r>
        <w:rPr>
          <w:sz w:val="24"/>
          <w:szCs w:val="24"/>
        </w:rPr>
        <w:t xml:space="preserve"> мм, нижнее</w:t>
      </w:r>
      <w:r>
        <w:rPr>
          <w:sz w:val="24"/>
          <w:szCs w:val="24"/>
          <w:lang w:val="en-US" w:eastAsia="en-US"/>
        </w:rPr>
        <w:t xml:space="preserve"> - 20</w:t>
      </w:r>
      <w:r>
        <w:rPr>
          <w:sz w:val="24"/>
          <w:szCs w:val="24"/>
        </w:rPr>
        <w:t xml:space="preserve"> мм. Текстовый материал выполняется шрифтом 14, через интервал 1,5. Цвет шрифта – черный.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Новый раздел (кроме параграфов) должен начинаться с нового листа. Общий объем работы не должен быть менее 20  и более 4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</w:rPr>
        <w:t xml:space="preserve"> страниц, включая приложения и библиограф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быть написан аккуратно, без помарок и подчисток. Листы курсовой работы должны быть пронумерованы и сброшюрованы. Первая страница курсовой работы (титульный лист) выполняется согласно приложению 1</w:t>
      </w:r>
      <w:r>
        <w:rPr>
          <w:sz w:val="24"/>
          <w:szCs w:val="24"/>
          <w:lang w:val="en-US" w:eastAsia="en-US"/>
        </w:rPr>
        <w:t>. Страницы следует нумеровать арабскими цифрами, соблюдая сквозную нумерацию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титульного листа следует содержание, в котором дается название всех разделов работы с указанием страниц. Далее приводится содержание работы (введение, главы, заключение). В конце работы дается литература (список используемой литературы) и помещаются приложения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Заголовок СОДЕРЖАНИЕ пишется заглавными буквами посередине строки. Содержание включает введение, наименование всех глав, параграфов, пунктов, заключение, список используемой литературы и наименование приложений с указанием номеров страниц, с которых начинаются эти элемент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 основной части курсовой работы делится на главы и параграфы, которые должны быть пронумерованы и иметь наименование (заголовки). Для заголовков используется шрифт 14-го размера, жирный. Заголовки глав располагают в середине строки без точки в конце и печатают заглавными буквами без подчеркивания. Каждую главу начинают с новой страни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ы обычно нумеруют. Главы могут делиться на параграфы, которые в свою очередь могут делиться на пункты и подпункты. Наименование глав и параграфов должны быть краткими и соответствовать содержанию. В них не допускаются переносы слов и в конце не ставится точ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параграфа состоит из номера главы и параграфа в главе, разделенных точкой.  В конце номера точка не ставится. Аналогичным образом нумеруются и пункты в параграфе (например: 1.2.1 Анализ результатов). Допускается наличие в главе всего одного параграфа, а в параграфе – одного пункта. В этом случае параграф и пункт все равно нумеруются. Заголовки параграфов, пунктов и под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ИНФРАСТРУКТУРА РЫНКА УСЛУ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онятие и сущность рынка услуг. Классификация услу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тервал между названием раздела и последующим текстом, в том числе и заголовком параграфа, должен быть равен одному абзацу. Между названием абзаца и последующим текстом интервал не устанавливается. Красная строка – 12,5 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глав и параграфов обозначаются арабскими цифрами. Параграфы имеют сквозную нумерацию внутри главы. Сначала указывается номер главы, затем номер параграфа, входящего в эту главу, например, 1.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аботы – введение, главы, заключение – должен начинаться с новой страниц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таблицы, формулы и схемы, включенные в работу, должны быть оформлены четко и аккуратно, снабжены заголовками, пронумерованы арабскими цифр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наглядности изложения цифровые и другие значения рекомендуется помещать в таблицах. Таблицы должны следовать после первого упоминания о них в тексте или на следующей странице и располагаться по короткой стороне листа. При необходимости допускается расположение их по длинной стороне листа так, чтобы для их рассмотрения текст требовалось повернуть по часовой стрелке. Размеры таблиц выбирают произвольно в зависимости от изложенного материал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таблицы в тексте должны быть ссылки. Ссылки на ранее упомянутые таблицы дают в сопровождении сокращенного слова «смотри» и в скобках, например: (см. табл. 3.7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ы должны иметь тематический заголовок и быть пронумерованы арабскими цифрами: первая цифра – номер главы, вторая – номер таблицы. Слово «Таблица» пишется полностью. Над верхним левым углом таблицы помещают надпись «Таблица…» с указанием ее номера, например: «Таблица 1.3». При наличии тематического заголовка слово «Таблица…» пишут на той же строке и отделяют его от наименования таблицы, написанного с первой прописной буквы, тире. Точка в конце названия не ставится.</w:t>
      </w:r>
      <w:r>
        <w:rPr>
          <w:color w:val="000050"/>
          <w:sz w:val="24"/>
          <w:szCs w:val="24"/>
        </w:rPr>
        <w:t xml:space="preserve"> </w:t>
      </w:r>
      <w:r>
        <w:rPr>
          <w:sz w:val="24"/>
          <w:szCs w:val="24"/>
        </w:rPr>
        <w:t>Пример оформления таблицы приведен на рисунке 1</w:t>
      </w:r>
      <w:r>
        <w:rPr>
          <w:color w:val="000050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86"/>
        <w:gridCol w:w="1465"/>
        <w:gridCol w:w="1465"/>
        <w:gridCol w:w="1466"/>
        <w:gridCol w:w="1036"/>
        <w:gridCol w:w="352"/>
        <w:gridCol w:w="1823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аблица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омер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азвание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аблицы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Заголовки граф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оловка 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Подзаголовки граф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Строки (горизонтальные ряды)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Боковик</w:t>
              <w:br/>
              <w:t xml:space="preserve">для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(графа</w:t>
              <w:br/>
              <w:t xml:space="preserve">заголовков)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рафы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(колонки)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3 – Расчет эффективности систем управ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исунок 1 - Пример оформления таблиц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ли боковик. Допускается ее головку или боковик заменять соответственно номером граф и строк. Для этого нумеруют арабскими цифрами графы и (или) строки первой части таблицы. Слово «Таблица…» указывают один раз слева над первой частью таблицы, над другими частями пишут слова «Продолжение таблицы…» с указанием номера таблицы также слева над ней. Название при этом помещают только над первой ее часть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ы, вносимые в приложения, имеют самостоятельное название и нумерацию.  В правом углу пишется слово "Приложение" и ставится порядковый номер в той последовательности,  в какой их данные используются в курсовой работе и в тексте обязательно делается ссылка на номера используемых прилож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уравнения следует выделять из текста в отдельную строку. Над и под каждой формулой или уравнением нужно оставить по пустой строке. Формулы располагают по центру листа, соблюдая симметричность. Если формула не умещается в одну строку, то она должна быть перенесена после знака  равенства (=) или после знаков (+), минус (-), умножения (х), деления (:), или других математических знаков, причем этот знак в начале следующей строки повторяют. При переносе формулы на знаке, символизирующем операцию умножения, применяют знак «х». Значение символов и числовых коэффициентов, входящих в формулу, расшифровывается непосредственно под формулой в приводимой в ней последова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формулы нумеруются. Формулы нумеруются арабскими цифрами в круглых скобках в крайнем правом положении на строке. Допускается нумерация формул в пределах главы. Номер формулы состоит из номера главы и порядкового номера формулы, разделенных точкой. Его указывают с правой стороны листа на уровне формулы в круглых скобках. Допускается выполнение формул и уравнений рукописным способом черными чернилами. Ссылки в тексте на номер формулы дают в скобках, например, «в формуле (1.1)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 = а : с,                                                                           (1.1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ажной частью курсовой работы являются графические иллюстрации. Они способствуют лучшему раскрытию отдельных вопросов, представляя их в наглядном виде. Иллюстрации могут быть расположены как по тексту курсовой работы, так и в приложении. Иллюстрации должны располагаться непосредственно после текста, в котором они упоминаются впервые, или на следующей странице. Их следует нумеровать арабскими цифрами в пределах раздела, например: Рисунок 1.1. Подпись к рисунку располагается под ним посередине строки. Рисунок должен иметь наименование. Слово «Рисунок» пишется полностью, например: Рисунок 1.2 – Этапы управления кад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ка в конце не ставит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ателем культуры научной работы студента является умение работать с литературными источниками, делать на них ссылки в тек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несколько способов составления литературных указателей и. оформления ссылок. Наиболее приемлемыми для курсовой работы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1. Подстрочный литературный указатель (ПРЕДПОЧТИТЕЛЬНЫЙ). В этом случае на использованные источники делаются ссылки в конце каждой страниц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раничной сноске используется следующий порядок представления информа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рафи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пов М.Р. Актуальные проблемы государственной кадровой политики. – М.: Инфра-М, 2009. – С.23-2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ьная стать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иколаев Н. Мотивация или стимулирование? // Кадровое дело. – 2009. - №11. – С.3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етная публикаци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ванов В. Руки чиновников станут короче. // Российская газета. – 2010. – 23 ноября. – С.4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й акт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вой кодекс Российской Федерации, статья 88, п.2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rStyle w:val="Applestylespan"/>
          <w:bCs/>
          <w:i/>
          <w:sz w:val="24"/>
          <w:szCs w:val="24"/>
        </w:rPr>
        <w:t xml:space="preserve">Власов Е. </w:t>
      </w:r>
      <w:r>
        <w:rPr>
          <w:i/>
          <w:sz w:val="24"/>
          <w:szCs w:val="24"/>
        </w:rPr>
        <w:t xml:space="preserve">Как мотивировать сотрудников к обучению и повысить его эффективность. // </w:t>
      </w:r>
      <w:r>
        <w:rPr>
          <w:i/>
          <w:sz w:val="24"/>
          <w:szCs w:val="24"/>
          <w:lang w:val="en-US"/>
        </w:rPr>
        <w:t>URL</w:t>
      </w:r>
      <w:r>
        <w:rPr>
          <w:i/>
          <w:sz w:val="24"/>
          <w:szCs w:val="24"/>
        </w:rPr>
        <w:t xml:space="preserve">: </w:t>
      </w:r>
      <w:hyperlink r:id="rId4">
        <w:r>
          <w:rPr>
            <w:rStyle w:val="InternetLink"/>
            <w:i/>
            <w:color w:val="000000"/>
            <w:sz w:val="24"/>
            <w:szCs w:val="24"/>
          </w:rPr>
          <w:t>http://www.hr-journal.ru/articles/mp/motivobuch.html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книги или статьи в журнале в интернете без указания страниц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4"/>
          <w:szCs w:val="24"/>
        </w:rPr>
        <w:t>Афанасьев К.С. Управление персоналом. Учебное пособие. – СПб.: ЛГУ имени А.С. Пушкина, 2013. (</w:t>
      </w:r>
      <w:r>
        <w:rPr>
          <w:i/>
          <w:sz w:val="24"/>
          <w:szCs w:val="24"/>
          <w:lang w:val="en-US"/>
        </w:rPr>
        <w:t>UR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leng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publication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fanassiev</w:t>
      </w:r>
      <w:r>
        <w:rPr>
          <w:i/>
          <w:sz w:val="24"/>
          <w:szCs w:val="24"/>
        </w:rPr>
        <w:t>2013.</w:t>
      </w:r>
      <w:r>
        <w:rPr>
          <w:i/>
          <w:sz w:val="24"/>
          <w:szCs w:val="24"/>
          <w:lang w:val="en-US"/>
        </w:rPr>
        <w:t>html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сылка на кинофильм или документальный фильм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.: к/ф «Контроль» (реж. Антон Корбайн, США, 2007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.: д/ф «Жертвы калибра 7.62» (реж. М. Иванов, Россия, 2010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сноски выполняются 12-м кеглем через одинарный интерв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Текстовый литературный указатель. Здесь ссылки приводятся в тексте вслед за приведенной цитатой или какими-либо дан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 и других источников прилагается в конце работы, а в тексте указывается лишь порядковый номер источника и страница его текста, например, [7, </w:t>
      </w:r>
      <w:r>
        <w:rPr>
          <w:bCs/>
          <w:sz w:val="24"/>
          <w:szCs w:val="24"/>
        </w:rPr>
        <w:t>с.39]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ссылке на книгу в библиографическом списке указывают ее исходные данные в следующем порядке: фамилия автора (или авторов) и инициалы, название книги, место издания, год издания, общее количество страниц в книге. Например: </w:t>
      </w:r>
      <w:r>
        <w:rPr>
          <w:i/>
          <w:sz w:val="24"/>
          <w:szCs w:val="24"/>
        </w:rPr>
        <w:t>Овчинников В.В. Путь к совершенству мирового рынка ценных бумаг. - М.: «Компьюлог», 2007. - 488 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ссылке на журнальную статью указывают фамилию и инициалы автора, название статьи, журнал, год издания, номер журнала, страницы начала и конца статьи. Например: </w:t>
      </w:r>
      <w:r>
        <w:rPr>
          <w:i/>
          <w:sz w:val="24"/>
          <w:szCs w:val="24"/>
        </w:rPr>
        <w:t>Терехов А.А. Аудиторское заключение: общие принципы составления // Бухгалтерский учет, 1997. - № 6. - С. 33-37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сылке на законодательный акт указываются его реквизиты и место и год издания: </w:t>
      </w:r>
      <w:r>
        <w:rPr>
          <w:i/>
          <w:sz w:val="24"/>
          <w:szCs w:val="24"/>
        </w:rPr>
        <w:t>Трудовой кодекс Российской Федерации от 30.12.2001 №197ФЗ, введенного в действие 1.02.2002. По состоянию на 15 ноября 2010 года. – М.: Рид Групп, 20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 составляется в следующей последова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онодательные, нормативные  и методические материалы. Все издания, на которые сделаны ссылки в тексте курсовой работы, должны обязательно отражаться в библиограф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Учебная, научная и специальная литература (фамилия автора, его инициалы, число страниц) в алфавитном порядке (по первой букве фамилии автора при отсутствии автор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о первой букве названия работы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атистические сборники, инструктивные и отчетные материалы учреждений и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ые акты располагаются в хронологическом порядке, а монографическая и учебная литература – в алфавитном порядке, причем источник указывается как в сноске на страницах курсовой работы, так и в перечне используемой литературы пол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, таблицы, текст вспомогательного характера допускается давать в виде приложений. Приложение оформляют как продолжение курсовой работы на последующих его листах. Каждое приложение следует начинать с новой страницы с указанием наверху справа слова «Приложение», после которого следует арабская цифра, обозначающего его последовательность. Приложение должно иметь заголовок, который записывают симметрично тексту с прописной буквы отдельной строкой. В тексте курсовой работы на все приложения должны быть даны ссылки, например: «… в приложении 1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ле прохождения этих процедур курсовая работа готова к защите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 курсовой работы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ысшего образования Ленинград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Ленинградский государственный университе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мени А. С. Пушкина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Экономический Факульте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ГОСУДАРСТВЕННОГО И МУНИЦИПАЛЬ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color w:val="FF0000"/>
        </w:rPr>
        <w:t>Государственное регулирование экономики</w:t>
      </w:r>
      <w:r>
        <w:rPr/>
        <w:t>»</w:t>
      </w:r>
    </w:p>
    <w:p>
      <w:pPr>
        <w:pStyle w:val="Normal"/>
        <w:rPr>
          <w:caps/>
        </w:rPr>
      </w:pPr>
      <w:r>
        <w:rPr/>
        <w:t>на тему</w:t>
      </w:r>
      <w:r>
        <w:rPr>
          <w:caps/>
        </w:rPr>
        <w:t xml:space="preserve">: </w:t>
      </w:r>
      <w:r>
        <w:rPr>
          <w:caps/>
          <w:color w:val="FF0000"/>
        </w:rPr>
        <w:t>«НАЗВАНИЕ ТЕМЫ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Направление 38.03.04 «Государственное и муниципальное управление»</w:t>
      </w:r>
    </w:p>
    <w:p>
      <w:pPr>
        <w:pStyle w:val="Normal"/>
        <w:rPr/>
      </w:pPr>
      <w:r>
        <w:rPr/>
        <w:t>Профиль «Государственное и муниципальное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(а): студент 3 курс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Фамилия Имя Отчество</w:t>
      </w:r>
    </w:p>
    <w:p>
      <w:pPr>
        <w:pStyle w:val="Normal"/>
        <w:jc w:val="right"/>
        <w:rPr/>
      </w:pPr>
      <w:r>
        <w:rPr/>
        <w:t>Очная форма обу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: </w:t>
      </w:r>
      <w:r>
        <w:rPr>
          <w:color w:val="FF0000"/>
        </w:rPr>
        <w:t>к.ф.н., доцент Афанасьев К.С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Работа допущена к защите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тоговая оценка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2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содержания курс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ивом даны пояснения по содержанию разделов и параграф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основание актуальности, цель, задачи, объект и предмет исследования основные источни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Глава 1. Теоретические основы …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указывается выбранное направление исследования)</w:t>
      </w:r>
    </w:p>
    <w:p>
      <w:pPr>
        <w:pStyle w:val="Normal"/>
        <w:jc w:val="both"/>
        <w:rPr/>
      </w:pPr>
      <w:r>
        <w:rPr/>
        <w:t>1.1. Понятие государственного регулирования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ссматриваются базовые понятия выбранного направления государственного регулирования экономики, приводится обзор литературы)</w:t>
      </w:r>
    </w:p>
    <w:p>
      <w:pPr>
        <w:pStyle w:val="Normal"/>
        <w:jc w:val="both"/>
        <w:rPr/>
      </w:pPr>
      <w:r>
        <w:rPr/>
        <w:t>1.2. Анализ деятельности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звание органа власти в сфере выбранного направления государственного регулирования экономики)</w:t>
      </w:r>
    </w:p>
    <w:p>
      <w:pPr>
        <w:pStyle w:val="Normal"/>
        <w:jc w:val="both"/>
        <w:rPr/>
      </w:pPr>
      <w:r>
        <w:rPr/>
        <w:t>1.3. Правовые основы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и кратко анализируются ключевые законы и постановления в сфере выбранного направления государственного регулирования экономи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Практика государственного регулирования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выбранное направление государственного регулирования экономики)</w:t>
      </w:r>
    </w:p>
    <w:p>
      <w:pPr>
        <w:pStyle w:val="Normal"/>
        <w:jc w:val="both"/>
        <w:rPr/>
      </w:pPr>
      <w:r>
        <w:rPr/>
        <w:t>2.1. Обзор регуляторной практики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и систематизация практики взаимодействия государства и организаций в выбранной сфере регулирования)</w:t>
      </w:r>
    </w:p>
    <w:p>
      <w:pPr>
        <w:pStyle w:val="Normal"/>
        <w:jc w:val="both"/>
        <w:rPr/>
      </w:pPr>
      <w:r>
        <w:rPr/>
        <w:t>2.2. Оценка эффективности регулирующего воздейств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ределение эффектов от регулирования выбранной сферы, выявление проблем)</w:t>
      </w:r>
    </w:p>
    <w:p>
      <w:pPr>
        <w:pStyle w:val="Normal"/>
        <w:jc w:val="both"/>
        <w:rPr/>
      </w:pPr>
      <w:r>
        <w:rPr/>
        <w:t>2.3. Перспективы развития государственного регулирования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правление государственного регулирования экономики, указываются перспективы и возможности применения инструментов государственного регулирования экономики по выбранному направлени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тоги исслед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использованные источники, не менее 25-30 наименовани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льшие таблицы, схемы, выдержки из документ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3</w:t>
      </w:r>
    </w:p>
    <w:p>
      <w:pPr>
        <w:pStyle w:val="Normal"/>
        <w:autoSpaceDE w:val="false"/>
        <w:jc w:val="center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Calibri"/>
          <w:b/>
          <w:b/>
          <w:sz w:val="24"/>
          <w:szCs w:val="23"/>
          <w:lang w:eastAsia="en-US"/>
        </w:rPr>
      </w:pPr>
      <w:r>
        <w:rPr>
          <w:rFonts w:eastAsia="Calibri"/>
          <w:b/>
          <w:sz w:val="24"/>
          <w:szCs w:val="23"/>
          <w:lang w:eastAsia="en-US"/>
        </w:rPr>
        <w:t xml:space="preserve">Образец оформления листа текста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  <w:t>Глава 1. Теоретические и методологические основы планирования инвестиций на предприят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1. Экономическая сущность и формы инвестиц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В переводе с латинского слово «инвестиция» означает «вложение»</w:t>
      </w:r>
      <w:r>
        <w:rPr>
          <w:rFonts w:eastAsia="Calibri"/>
          <w:lang w:eastAsia="en-US"/>
        </w:rPr>
        <w:t xml:space="preserve"> [14, с.5]</w:t>
      </w:r>
      <w:r>
        <w:rPr>
          <w:rFonts w:eastAsia="Calibri"/>
          <w:color w:val="000000"/>
          <w:lang w:eastAsia="en-US"/>
        </w:rPr>
        <w:t>. В современном понимании инвестиция означает вложение капитала в целях его увеличения в будущем. При этом увеличение капитала должно компенсировать инвестору отказ от потребления средств, имеющихся в настоящее время, и риск. Это увеличение должно перекрыть также инфляционные потери. Понятно, что инвестировать капитал можно только в те виды предпринимательской деятельности, которые не противоречат законодательству и нормам нравственност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Статья 1 Федерального закона «Об инвестиционной деятельности в Российской Федерации, осуществляемой в форме капитальных вложений» от 25 февраля 1991 г. №39-ФЗ (в ред. от 2 января 2000 г.) гласит: «Инвестиции – это  </w:t>
      </w:r>
      <w:r>
        <w:rPr>
          <w:rFonts w:eastAsia="Calibri"/>
          <w:shd w:fill="FFFFFF" w:val="clear"/>
          <w:lang w:eastAsia="en-US"/>
        </w:rPr>
        <w:t>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</w:t>
      </w:r>
      <w:r>
        <w:rPr>
          <w:rFonts w:eastAsia="Calibri"/>
          <w:lang w:eastAsia="en-US"/>
        </w:rPr>
        <w:t>» [1]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ое юридическое толкование инвестиций имеет и экономические предпосылки. Рассмотрим точки зрения ученых на сущность инвестиций.</w:t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4</w:t>
      </w:r>
    </w:p>
    <w:p>
      <w:pPr>
        <w:pStyle w:val="Normal"/>
        <w:autoSpaceDE w:val="false"/>
        <w:jc w:val="center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оформления списка использованных источ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исОк использованных источников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: офиц. Текст. – М.: Маркетинг, 2001. – 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кодекс Российской Федерации: [федер. Закон: принят Гос. Думой 8 дек. 1995 г.: по состоянию на 3 янв. 2001 г.]. – СПб.: Стаун-кантри, 2001. – 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– М.: Стандартинформ, 2007. – 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стова, Т.Ф. Поисковые инструменты библиотеки / Т.Ф.Берестова // Библиография. – 2006. – N 6. – С.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зда, И.В. Лечение сочетанных повреждений таза / И.В.Борозда, Н.И.Воронин, А.В.Бушманов. – Владивосток: Дальнаука, 2009. –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йдаенко, Т.А. Маркетинговое управление: принципы управленческих решений и российская практика / Т.А.Гайдаенко. – 3-е изд., перераб. И доп. – М.: Эксмо : МИРБИС, 2008. – 5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гер, И. Бумага терпит / И.Кригер // Новая газета. – 2009. – 1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гкуева, И.В. Особенности регулирования труда творческих работников театров: дис. … канд. юрид. Наук: 12.00.05 / Лагкуева Ирина Владимировна. – М., 2009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рмонтов, М.Ю. Собрание сочинений: в 4 т. / Михаил Юрьевич Лермонтов; [коммент. И.Андроникова]. – М.: Терра-Кн. Клуб, 2009. – 4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етинговые исследования в строительстве: учебное пособие для студентов специальности «Менеджмент организаций» / О.В.Михненков, И.З.Коготкова, Е.В.Генкин, Г.Я.Сороко. – М.: Государственный университет управления, 2005. – 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я и методы изучения военно-профессиональной направленности подростков: отчет о НИР / Загорюев А.Л. – Екатеринбург: Уральский институт практической психологии, 2008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Насырова, Г.А. Модели государственного регулирования страховой деятельности [Электронный ресурс] / Г.А.Насырова // Вестник Финансовой академии. – 2003. – N 4. – Режим доступа: </w:t>
      </w:r>
      <w:r>
        <w:rPr>
          <w:rFonts w:eastAsia="Calibri"/>
          <w:color w:val="000000"/>
          <w:lang w:eastAsia="en-US"/>
        </w:rPr>
        <w:t>http://vestnik.fa.ru/4(28)2003/4.html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овский, В.А. Управление маркетинговыми исследованиями в регионе / В.А.Разумовский, Д.А.Андреев. – М., 2002. – 210 с. – Деп. В ИНИОН Рос. Акад. наук 15.02.02, N 1398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ротко, В.В. Медико-социальные аспекты городского травматизма в современных условиях: автореф. Дис. … канд. мед. Наук: 14.00.33 / Сиротко Владимир Викторович. – М., 2006. – 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– Калининград: Калининградский ЮИ МВД России, 2009. – 2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энциклопедия зарубежного классического искусства [Электронный ресурс]. – М.: Большая Рос. Энцикп., 1996. – 1 электрон, опт. Диск (CD-RO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iCs/>
          <w:color w:val="000000"/>
          <w:lang w:val="en-US" w:eastAsia="en-US"/>
        </w:rPr>
        <w:t xml:space="preserve">Mishra R. </w:t>
      </w:r>
      <w:r>
        <w:rPr>
          <w:rFonts w:eastAsia="Calibri"/>
          <w:color w:val="000000"/>
          <w:lang w:val="en-US" w:eastAsia="en-US"/>
        </w:rPr>
        <w:t xml:space="preserve">Globalization and the welfare state. - L.: Edward Elgar, 1999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библиографических записе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3"/>
          <w:lang w:eastAsia="en-US"/>
        </w:rPr>
      </w:pPr>
      <w:r>
        <w:rPr>
          <w:rFonts w:eastAsia="Calibri"/>
          <w:b/>
          <w:color w:val="000000"/>
          <w:sz w:val="24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ычев, М.С. История Астраханского казачьего войска: учебное пособие / М.С.Сычев. – Астрахань: Волга, 2009. – 231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– Калининград: Калининградский ЮИ МВД России, 2009. – 21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йдаенко, Т.А. Маркетинговое управление: принципы управленческих решений и российская практика / Т.А.Гайдаенко. – 3-е изд., перераб. И доп. – М.: Эксмо : МИРБИС, 2008. – 50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рмонтов, М.Ю. Собрание сочинений: в 4 т. / Михаил Юрьевич Лермонтов; [коммент. И.Андроникова]. – М.: Терра-Кн. Клуб, 2009. – 4 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бизнесом: сборник статей. – Нижний Новгород: Изд-во Нижегородского университета, 2009. – 243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зда, И.В. Лечение сочетанных повреждений таза / И.В.Борозда, Н.И.Воронин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В.Бушманов. – Владивосток: Дальнаука, 2009. – 195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етинговые исследования в строительстве: учебное пособие для студентов специальности «Менеджмент организаций» / О.В.Михненков, И.З.Коготкова, Е.В.Генкин, Г.Я.Сороко. – М.: Государственный университет управления, 2005. – 59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правовые ак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: офиц. Текст. – М.: Маркетинг, 2001. – 39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кодекс Российской Федерации: [федер. Закон: принят Гос. Думой 8 дек. 1995 г.: по состоянию на 3 янв. 2001 г.]. – СПб.: Стаун-кантри, 2001. – 94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– М.: Стандартинформ, 2007. – 5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онированные научные рабо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овский, В.А. Управление маркетинговыми исследованиями в регионе / В.А.Разумовский, Д.А.Андреев. – М., 2002. – 210 с. – Деп. В ИНИОН Рос. Акад. наук 15.02.02, N 13987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сертаци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гкуева, И.В. Особенности регулирования труда творческих работников театров: дис. … канд. юрид. Наук: 12.00.05 / Лагкуева Ирина Владимировна. – М., 2009. – 16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ий А.В. Устранимые особенности решений эллиптических уравнений: дис. … д-ра физ.- мат. Наук: 01.01.01 / Покровский Андрей Владимирович. – М., 2008. – 178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ефераты диссертаций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ротко, В.В. Медико-социальные аспекты городского травматизма в современных условиях: автореф. Дис. … канд. мед. Наук: 14.00.33 / Сиротко Владимир Викторович. – М., 2006. – 17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кина, В.А. Творческая история «Записок охотника» И.С.Тургенева: автореф. Дис. … канд. филол. Наук: 10.01.01 / Лукина Валентина Александровна. – СПб., 2006. – 26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о научно-исследовательской работе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я и методы изучения военно-профессиональной направленности подростков: отчет о НИР / Загорюев А.Л. – Екатеринбург: Уральский институт практической психологии, 2008. – 102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е ресурс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энциклопедия зарубежного классического искусства [Электронный ресурс]. – М.: Большая Рос. Энцикп., 1996. – 1 электрон, опт. Диск (CD-ROM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Насырова, Г.А. Модели государственного регулирования страховой деятельности [Электронный ресурс] / Г.А.Насырова // Вестник Финансовой академии. – 2003. – N 4. – Режим доступа: </w:t>
      </w:r>
      <w:r>
        <w:rPr>
          <w:rFonts w:eastAsia="Calibri"/>
          <w:color w:val="000000"/>
          <w:lang w:eastAsia="en-US"/>
        </w:rPr>
        <w:t>http://vestnik.fa.ru/4(28)2003/4.html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венция о защите прав человека и основных свобод (Рим, 4 ноября 1950 г.) (с изм. И доп. От 21 сентября 1970 г., 20 декабря 1971 г., 1 января 1990 г., 6 ноября 1990 г., 11 мая 1994 г.) // Собрание законодательства Российской Федерации. – 8 января 2001 г. - №2. – Ст. 16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Уголовный кодекс Российской Федерации  [от 13.06.1996 N 63-ФЗ (ред. От 05.04.2013)] // КонсультантПлюс [Электронный ресурс]. – Электрон. Дан. – Режим доступа: 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consultant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/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Уголовный кодекс Российской Федерации </w:t>
      </w:r>
      <w:r>
        <w:rPr>
          <w:rFonts w:eastAsia="Calibri"/>
          <w:color w:val="000000"/>
          <w:lang w:eastAsia="en-US"/>
        </w:rPr>
        <w:t>[</w:t>
      </w:r>
      <w:r>
        <w:rPr>
          <w:rFonts w:eastAsia="Calibri"/>
          <w:color w:val="000000"/>
          <w:lang w:val="en-US" w:eastAsia="en-US"/>
        </w:rPr>
        <w:t>от 13.06.1996 N 63-ФЗ (ред. От 05.04.2013)</w:t>
      </w:r>
      <w:r>
        <w:rPr>
          <w:rFonts w:eastAsia="Calibri"/>
          <w:color w:val="000000"/>
          <w:lang w:eastAsia="en-US"/>
        </w:rPr>
        <w:t xml:space="preserve">] </w:t>
      </w:r>
      <w:r>
        <w:rPr>
          <w:rFonts w:eastAsia="Calibri"/>
          <w:color w:val="000000"/>
          <w:lang w:val="en-US" w:eastAsia="en-US"/>
        </w:rPr>
        <w:t xml:space="preserve">// </w:t>
      </w:r>
      <w:hyperlink r:id="rId5" w:tgtFrame="_blank">
        <w:r>
          <w:rPr>
            <w:rStyle w:val="InternetLink"/>
            <w:bCs/>
            <w:color w:val="000000"/>
          </w:rPr>
          <w:t>Официальный </w:t>
        </w:r>
        <w:r>
          <w:rPr>
            <w:rStyle w:val="InternetLink"/>
            <w:color w:val="000000"/>
          </w:rPr>
          <w:t>интернет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color w:val="000000"/>
          </w:rPr>
          <w:t>портал правовой информации</w:t>
        </w:r>
      </w:hyperlink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 [Электронный ресурс]. – Электрон. Дан. – Режим доступа: http://www.pravo.gov.ru/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стова, Т.Ф. Поисковые инструменты библиотеки / Т.Ф.Берестова // Библиография. – 2006. – N 6. – С.1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гер, И. Бумага терпит / И.Кригер // Новая газета. – 2009. – 1 июля.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и 6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таблиц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1 (таблица с указанием источника)</w:t>
      </w:r>
    </w:p>
    <w:p>
      <w:pPr>
        <w:pStyle w:val="Normal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80"/>
        <w:jc w:val="both"/>
        <w:rPr>
          <w:rFonts w:eastAsia="Arial"/>
          <w:szCs w:val="23"/>
          <w:lang w:eastAsia="ar-SA"/>
        </w:rPr>
      </w:pPr>
      <w:bookmarkStart w:id="0" w:name="i116457"/>
      <w:r>
        <w:rPr>
          <w:rFonts w:eastAsia="Arial"/>
          <w:szCs w:val="23"/>
          <w:lang w:eastAsia="ar-SA"/>
        </w:rPr>
        <w:t xml:space="preserve">Таблица 1 – Распределение ответов респондентов на вопрос № 3 анкеты по возрастным группам </w:t>
      </w:r>
    </w:p>
    <w:p>
      <w:pPr>
        <w:pStyle w:val="Normal"/>
        <w:suppressAutoHyphens w:val="true"/>
        <w:autoSpaceDE w:val="false"/>
        <w:spacing w:before="0" w:after="80"/>
        <w:jc w:val="right"/>
        <w:rPr/>
      </w:pPr>
      <w:r>
        <w:rPr/>
        <w:t xml:space="preserve">В процентах </w:t>
      </w:r>
    </w:p>
    <w:tbl>
      <w:tblPr>
        <w:tblW w:w="979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35"/>
        <w:gridCol w:w="1843"/>
        <w:gridCol w:w="1559"/>
        <w:gridCol w:w="1559"/>
        <w:gridCol w:w="1843"/>
        <w:gridCol w:w="1456"/>
      </w:tblGrid>
      <w:tr>
        <w:trPr>
          <w:trHeight w:val="364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ариан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ответов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озрастные группы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по выборке</w:t>
            </w:r>
          </w:p>
        </w:tc>
      </w:tr>
      <w:tr>
        <w:trPr>
          <w:trHeight w:val="29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pacing w:val="-8"/>
                <w:sz w:val="24"/>
                <w:szCs w:val="23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18-24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25-29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30-45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старше 45 л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8"/>
                <w:sz w:val="24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8"/>
                <w:sz w:val="24"/>
                <w:szCs w:val="23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  <w:t>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  <w:t>47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2 (таблица с нумерацией)</w:t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bookmarkStart w:id="1" w:name="i146640"/>
      <w:r>
        <w:rPr>
          <w:color w:val="000000"/>
          <w:szCs w:val="24"/>
        </w:rPr>
        <w:t>Таблица</w:t>
      </w:r>
      <w:bookmarkStart w:id="2" w:name="рисунок_5"/>
      <w:bookmarkEnd w:id="1"/>
      <w:r>
        <w:rPr>
          <w:rFonts w:eastAsia="Symbol" w:cs="Symbol" w:ascii="Symbol" w:hAnsi="Symbol"/>
          <w:color w:val="000000"/>
          <w:szCs w:val="24"/>
        </w:rPr>
        <w:t>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2118"/>
        <w:gridCol w:w="2248"/>
      </w:tblGrid>
      <w:tr>
        <w:trPr>
          <w:tblHeader w:val="true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ок коллектора,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не мене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не более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пряжение на коллекторе, 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опротивление нагрузки коллектора, 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bookmarkEnd w:id="2"/>
      <w:r>
        <w:rPr>
          <w:color w:val="000000"/>
          <w:sz w:val="24"/>
          <w:szCs w:val="24"/>
        </w:rPr>
        <w:t>Источник: указать источник данных или таблицы.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3 (таблица с небольшим количеством граф)</w:t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bookmarkStart w:id="3" w:name="i122338"/>
      <w:r>
        <w:rPr>
          <w:color w:val="000000"/>
          <w:szCs w:val="24"/>
        </w:rPr>
        <w:t>Таблица</w:t>
      </w:r>
      <w:bookmarkStart w:id="4" w:name="рисунок_3"/>
      <w:bookmarkEnd w:id="3"/>
      <w:bookmarkEnd w:id="4"/>
      <w:r>
        <w:rPr>
          <w:rFonts w:eastAsia="Symbol" w:cs="Symbol" w:ascii="Symbol" w:hAnsi="Symbol"/>
          <w:color w:val="000000"/>
          <w:szCs w:val="24"/>
        </w:rPr>
        <w:t>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тержня крепежной детали, м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1000 шт. стальных шайб, кг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тержня крепежной детали,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ел 1000 шт. стальных шайб, кг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24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4 (переход таблицы на следующий лист)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bookmarkStart w:id="5" w:name="i116457"/>
      <w:r>
        <w:rPr>
          <w:color w:val="000000"/>
          <w:szCs w:val="20"/>
        </w:rPr>
        <w:t>Таблица</w:t>
      </w:r>
      <w:bookmarkStart w:id="6" w:name="рисунок_2"/>
      <w:bookmarkEnd w:id="5"/>
      <w:r>
        <w:rPr>
          <w:rFonts w:eastAsia="Symbol" w:cs="Symbol" w:ascii="Symbol" w:hAnsi="Symbol"/>
          <w:color w:val="000000"/>
          <w:szCs w:val="20"/>
        </w:rPr>
        <w:t></w:t>
      </w:r>
    </w:p>
    <w:p>
      <w:pPr>
        <w:pStyle w:val="Normal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1461"/>
        <w:gridCol w:w="853"/>
        <w:gridCol w:w="855"/>
        <w:gridCol w:w="855"/>
        <w:gridCol w:w="853"/>
        <w:gridCol w:w="853"/>
        <w:gridCol w:w="855"/>
      </w:tblGrid>
      <w:tr>
        <w:trPr>
          <w:tblHeader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диаметр резьбы, болта, винта, шпиль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шайбы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шайбы</w:t>
            </w:r>
          </w:p>
        </w:tc>
      </w:tr>
      <w:tr>
        <w:trPr>
          <w:tblHeader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й</w:t>
            </w:r>
          </w:p>
        </w:tc>
      </w:tr>
      <w:tr>
        <w:trPr>
          <w:tblHeader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олжение таблицы</w:t>
      </w:r>
      <w:r>
        <w:rPr>
          <w:rFonts w:eastAsia="Symbol" w:cs="Symbol" w:ascii="Symbol" w:hAnsi="Symbol"/>
          <w:i/>
          <w:color w:val="000000"/>
          <w:szCs w:val="24"/>
        </w:rPr>
        <w:t></w:t>
      </w:r>
      <w:r>
        <w:rPr>
          <w:i/>
          <w:color w:val="000000"/>
          <w:szCs w:val="24"/>
        </w:rPr>
        <w:t xml:space="preserve">                                                              </w:t>
      </w:r>
      <w:r>
        <w:rPr>
          <w:color w:val="000000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1465"/>
        <w:gridCol w:w="853"/>
        <w:gridCol w:w="855"/>
        <w:gridCol w:w="855"/>
        <w:gridCol w:w="853"/>
        <w:gridCol w:w="853"/>
        <w:gridCol w:w="855"/>
      </w:tblGrid>
      <w:tr>
        <w:trPr>
          <w:tblHeader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диаметр резьбы, болта, винта, шпиль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шайбы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шайбы</w:t>
            </w:r>
          </w:p>
        </w:tc>
      </w:tr>
      <w:tr>
        <w:trPr>
          <w:tblHeader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й</w:t>
            </w:r>
          </w:p>
        </w:tc>
      </w:tr>
      <w:tr>
        <w:trPr>
          <w:tblHeader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bookmarkEnd w:id="6"/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и 6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иллюстративного материал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1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iCs/>
          <w:sz w:val="23"/>
          <w:szCs w:val="23"/>
          <w:lang w:eastAsia="ar-SA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240405" cy="983615"/>
                <wp:effectExtent l="0" t="0" r="0" b="0"/>
                <wp:docPr id="1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405" h="983615">
                              <a:moveTo>
                                <a:pt x="3" y="375707"/>
                              </a:moveTo>
                              <a:lnTo>
                                <a:pt x="1237731" y="375709"/>
                              </a:lnTo>
                              <a:lnTo>
                                <a:pt x="1620203" y="0"/>
                              </a:lnTo>
                              <a:lnTo>
                                <a:pt x="2002674" y="375709"/>
                              </a:lnTo>
                              <a:lnTo>
                                <a:pt x="3240402" y="375707"/>
                              </a:lnTo>
                              <a:lnTo>
                                <a:pt x="2239054" y="607905"/>
                              </a:lnTo>
                              <a:lnTo>
                                <a:pt x="2621541" y="983613"/>
                              </a:lnTo>
                              <a:lnTo>
                                <a:pt x="1620203" y="751410"/>
                              </a:lnTo>
                              <a:lnTo>
                                <a:pt x="618864" y="983613"/>
                              </a:lnTo>
                              <a:lnTo>
                                <a:pt x="1001351" y="607905"/>
                              </a:lnTo>
                              <a:lnTo>
                                <a:pt x="3" y="375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5-конечная звезда 5" coordsize="3240405,983615" path="m3,375707l1237731,375709l1620203,0l2002674,375709l3240402,375707l2239054,607905l2621541,983613l1620203,751410l618864,983613l1001351,607905l3,375707xe" fillcolor="#ccffff" stroked="t" o:allowincell="f" style="position:absolute;margin-left:0pt;margin-top:0pt;width:255.1pt;height:77.4pt;mso-wrap-style:none;v-text-anchor:middle;mso-position-horizontal-relative:char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iCs/>
          <w:sz w:val="24"/>
          <w:szCs w:val="24"/>
          <w:lang w:eastAsia="ar-SA"/>
        </w:rPr>
      </w:pPr>
      <w:r>
        <w:rPr>
          <w:rFonts w:eastAsia="Arial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Cs w:val="24"/>
          <w:lang w:eastAsia="ar-SA"/>
        </w:rPr>
      </w:pPr>
      <w:r>
        <w:rPr>
          <w:rFonts w:eastAsia="Arial"/>
          <w:iCs/>
          <w:szCs w:val="24"/>
          <w:lang w:eastAsia="ar-SA"/>
        </w:rPr>
        <w:t>Рисунок 1 – Пятиконечная звезда</w:t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2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56330" cy="34880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color w:val="000000"/>
          <w:sz w:val="24"/>
          <w:szCs w:val="24"/>
          <w:lang w:eastAsia="ar-SA"/>
        </w:rPr>
      </w:pPr>
      <w:r>
        <w:rPr>
          <w:rFonts w:eastAsia="Arial"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4"/>
          <w:szCs w:val="24"/>
        </w:rPr>
        <w:t xml:space="preserve">где Р – цена,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– количество товара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/>
          <w:szCs w:val="24"/>
        </w:rPr>
      </w:pPr>
      <w:r>
        <w:rPr>
          <w:color w:val="000000"/>
          <w:szCs w:val="24"/>
        </w:rPr>
        <w:t>Рисунок 1.2 – Кривая спроса</w:t>
      </w:r>
    </w:p>
    <w:p>
      <w:pPr>
        <w:pStyle w:val="Normal"/>
        <w:autoSpaceDE w:val="false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Хотя нормы нравственности – это достаточно аморфное понятие в современном обществе, однако только они способны регулировать некоторые особенности предпринимательской деятельности, соответственно, отсутствие прямого запрета в законодательных актах на какой-то вид деятельности не может означать столь же прямое его разрешение с морально-нравственной точки зрения (например, спекуляции и проч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78"/>
      <w:ind w:firstLine="500"/>
      <w:jc w:val="both"/>
    </w:pPr>
    <w:rPr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tandartizatciya/" TargetMode="External"/><Relationship Id="rId3" Type="http://schemas.openxmlformats.org/officeDocument/2006/relationships/hyperlink" Target="http://pandia.ru/text/category/informatcionnie_tehnologii/" TargetMode="External"/><Relationship Id="rId4" Type="http://schemas.openxmlformats.org/officeDocument/2006/relationships/hyperlink" Target="http://www.hr-journal.ru/articles/mp/motivobuch.html" TargetMode="External"/><Relationship Id="rId5" Type="http://schemas.openxmlformats.org/officeDocument/2006/relationships/hyperlink" Target="https://www.google.ru/url?sa=t&amp;rct=j&amp;q=&amp;esrc=s&amp;source=web&amp;cd=1&amp;ved=0CCcQFjAA&amp;url=http%3A%2F%2Fpravo.gov.ru%2F&amp;ei=d68YU-JUgbTgBLytgOAL&amp;usg=AFQjCNFygtLjK5sC4whhgdmG3PxRbtVkTw&amp;bvm=bv.62577051,d.bGE&amp;cad=rjt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0:00Z</dcterms:created>
  <dc:creator>Vladimir</dc:creator>
  <dc:description/>
  <cp:keywords/>
  <dc:language>en-US</dc:language>
  <cp:lastModifiedBy>Роман Александрович Шутов</cp:lastModifiedBy>
  <cp:lastPrinted>2013-11-07T20:50:00Z</cp:lastPrinted>
  <dcterms:modified xsi:type="dcterms:W3CDTF">2022-04-19T08:40:00Z</dcterms:modified>
  <cp:revision>2</cp:revision>
  <dc:subject/>
  <dc:title/>
</cp:coreProperties>
</file>