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Б1.В.02.08 ТРУДОВОЕ ПРАВО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6.03.02 Документоведение и архивоведе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Информационные технологии в документационном обеспечении управлен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1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  <w:tab/>
        <w:t>ПЕРЕЧЕНЬ ПЛАНИРУЕМЫХ РЕЗУЛЬТАТОВ ОБУЧЕНИЯ ПО ДИСЦИПЛИН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3827"/>
        <w:gridCol w:w="4111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-2.1. Способен определять базовые принципы постановки задач и выработки решений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-2.2. Выбирает оптимальные способы решения задач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bCs/>
        </w:rPr>
        <w:t xml:space="preserve">Цель преподавания дисциплины: </w:t>
      </w:r>
      <w:r>
        <w:rPr/>
        <w:t>уяснение студентами  содержания норм трудового  права; овладевание прочными знаниями по вышеуказанной дисциплине; повышение теоретического уровня по правовым дисциплинам; развитие общей правовой культуры, логики юридического мышления,  усвоение общеюридической терминологии; освоение положений действующего российского трудового законодательства; формирование навыков применения норм трудового пра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Задачами освоения дисциплины являются:</w:t>
      </w:r>
      <w:r>
        <w:rPr/>
        <w:t xml:space="preserve"> сформировать у обучающихся знания по предмету, методу и системе трудового права, общей характеристике принципов трудового права и его источников, определению системы правоотношений, структуры трудового правоотношения и оснований его возникновения, определению и механизмам социального партнерства; изучить содержание отдельных институтов трудового права (трудовой договор, рабочее время и время отдыха, заработная плата и  нормирование труда, охрана труда, защита трудовых прав и свобод, рассмотрение и разрешение трудовых споров и т.д.); сформировать навыки анализа нормативных правовых актов в сфере трудового права и выявление возможных противоречий; научить использовать полученные знания для разрешения спорных ситуаций в сфере трудов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щая трудоемкость освоения дисциплины составляет 3 зачетные единицы, 108 академических часа.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(1 зачетная единица соответствует 36 академическим часам)</w:t>
      </w:r>
    </w:p>
    <w:p>
      <w:pPr>
        <w:pStyle w:val="Normal"/>
        <w:ind w:firstLine="720"/>
        <w:jc w:val="both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</w:t>
      </w:r>
      <w:r>
        <w:rPr/>
        <w:t>аочная форма обучения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60"/>
        <w:gridCol w:w="1561"/>
      </w:tblGrid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Style26"/>
        <w:spacing w:lineRule="auto" w:line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блока (раздела) дисциплин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рудовое право как отрасль пра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8"/>
              </w:rPr>
            </w:pPr>
            <w:r>
              <w:rPr>
                <w:sz w:val="22"/>
                <w:szCs w:val="22"/>
              </w:rPr>
              <w:t>Субъекты трудового права и правоотношения в сфере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в сфере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авовое регулирование занят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рудовой догово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 и время отдых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плата труда, гарантии и компенсации работникам по трудовому праву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циплина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ые основы охраны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ая ответственность сторон трудового договор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регулирования труда отельных категорий работников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трудовых прав и свобод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овые споры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нятий в интерактивной форме учебным планом не предусмотрено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Cs/>
        </w:rPr>
        <w:t>1.</w:t>
        <w:tab/>
        <w:t>Понятие и классификация субъектов трудового пра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2.</w:t>
        <w:tab/>
        <w:t>Работник как субъект трудового пра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3.</w:t>
        <w:tab/>
        <w:t>Особенности правового статуса работников - иностранных граждан и лиц без гражданст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Cs/>
        </w:rPr>
        <w:t>4.</w:t>
        <w:tab/>
        <w:t>Особенности правового положения работающего собственника. правовой статус работодателя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5.</w:t>
        <w:tab/>
        <w:t>Профсоюз как субъект трудового пра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6.</w:t>
        <w:tab/>
        <w:t>Основные права и гарантии деятельности профсоюз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7.</w:t>
        <w:tab/>
        <w:t>Правовое положение трудового коллектива (коллектива работников) по трудовому праву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8.</w:t>
        <w:tab/>
        <w:t>Субъекты, содержание, основания возникновения, изменения и прекращения трудового правоотношения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42"/>
        <w:jc w:val="both"/>
        <w:rPr>
          <w:b/>
          <w:b/>
          <w:caps/>
        </w:rPr>
      </w:pPr>
      <w:r>
        <w:rPr>
          <w:b/>
          <w:caps/>
        </w:rPr>
        <w:t xml:space="preserve">5.2 </w:t>
      </w:r>
      <w:r>
        <w:rPr>
          <w:b/>
        </w:rPr>
        <w:t>Темы для рефератов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ое право как отрасль российского права и его роль в социально-экономическом развитии Российской Федерации на современном этапе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трудового права в системе права Российской Федерации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современного метода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рудового права и система трудового законодательст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нципов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источников трудового права во времени, пространстве и по кругу лиц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отношений в сфере труда локальными нормативными актами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удебной практики на применение нормативных актов трудового права России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 и формы социального партнерства в сфере труд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: содержание и порядок заключения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: стороны, содержание и порядок заключения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труда при временных переводах на другую работу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отдельных видов времени отдых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ая охрана труда женщин и несовершеннолетних по трудовому законодательству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беременных женщин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работников, работающих у работодателей - физических лиц и в религиозных организациях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надомного труд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труда лиц, работающих в районах Крайнего Севера и приравненных к ним местностях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педагогических и медицинских работников и работников транспорт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работников транспорт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ые договоры с временными и сезонными работниками: содержание и особенности правового регулирования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ые договоры с работниками, направляемыми на работу в представительства Российской Федерации за границей.</w:t>
      </w:r>
    </w:p>
    <w:p>
      <w:pPr>
        <w:pStyle w:val="T1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6. 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6.1. Текущий контрол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3544"/>
      </w:tblGrid>
      <w:tr>
        <w:trPr>
          <w:trHeight w:val="84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и аттестации</w:t>
            </w:r>
          </w:p>
          <w:p>
            <w:pPr>
              <w:pStyle w:val="Style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sz w:val="22"/>
                <w:szCs w:val="22"/>
              </w:rPr>
              <w:t>Трудовое право как отрасль пра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sz w:val="22"/>
                <w:szCs w:val="22"/>
              </w:rPr>
              <w:t>Субъекты трудового права и правоотношения в сфере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sz w:val="22"/>
                <w:szCs w:val="22"/>
              </w:rPr>
              <w:t>Социальное партнерство в сфере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sz w:val="22"/>
                <w:szCs w:val="22"/>
              </w:rPr>
              <w:t>Правовое регулирование занят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sz w:val="22"/>
                <w:szCs w:val="22"/>
              </w:rPr>
              <w:t>Рабочее время и время отдых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.Оплата труда, гарантии и компенсации работникам по трудовому пра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Дисциплина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Правовые основы охраны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0.Материальная ответственность сторон трудового догов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1.Особенности регулирования труда отельных категорий работ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Защита трудовых прав и своб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. Решение зада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Трудовые спо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. Решение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1134"/>
        <w:gridCol w:w="708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3" w:leader="none"/>
              </w:tabs>
              <w:ind w:left="-81" w:hanging="0"/>
              <w:rPr/>
            </w:pPr>
            <w:r>
              <w:rPr/>
              <w:t xml:space="preserve">Трудовое право России: учебное пособие для студентов юридических факульт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ий университет. – Москва ; Берлин 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&amp;id=49984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tabs>
                <w:tab w:val="clear" w:pos="709"/>
                <w:tab w:val="left" w:pos="-81" w:leader="none"/>
                <w:tab w:val="left" w:pos="0" w:leader="none"/>
              </w:tabs>
              <w:spacing w:before="0" w:after="0"/>
              <w:ind w:left="-81"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е право: сборник учебно-методических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кина, Н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; Берлин 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biblioclub.ru/index.php?page=book&amp;id=57019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tabs>
                <w:tab w:val="clear" w:pos="709"/>
                <w:tab w:val="left" w:pos="-81" w:leader="none"/>
                <w:tab w:val="left" w:pos="0" w:leader="none"/>
              </w:tabs>
              <w:spacing w:before="0" w:after="0"/>
              <w:ind w:left="-81"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е право: курс ле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ухо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Российский государственный университет правосудия (РГУ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biblioclub.ru/index.php?page=book&amp;id=56083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33"/>
        <w:tabs>
          <w:tab w:val="clear" w:pos="709"/>
          <w:tab w:val="left" w:pos="0" w:leader="none"/>
        </w:tabs>
        <w:spacing w:lineRule="auto" w:line="240"/>
        <w:ind w:left="92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/>
      </w:pPr>
      <w:r>
        <w:rPr>
          <w:rFonts w:eastAsia="WenQuanYi Micro Hei"/>
          <w:kern w:val="2"/>
          <w:lang w:eastAsia="zh-CN"/>
        </w:rPr>
        <w:t>1.</w:t>
        <w:tab/>
        <w:t xml:space="preserve">Официальная Россия http://www.gov.ru/  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2.</w:t>
        <w:tab/>
        <w:t xml:space="preserve">Юридический сайт http://uristy.ucoz.ru/ 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3.</w:t>
        <w:tab/>
        <w:t>Правовая система ГАРАНТ http://www.garant.ru/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b/>
      <w:sz w:val="28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32"/>
      <w:szCs w:val="32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Продолжение ссылки"/>
    <w:qFormat/>
    <w:rPr>
      <w:b/>
      <w:bCs/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rFonts w:eastAsia="Calibri"/>
      <w:b/>
      <w:bCs/>
      <w:sz w:val="28"/>
      <w:szCs w:val="28"/>
    </w:rPr>
  </w:style>
  <w:style w:type="character" w:styleId="Style2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4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9">
    <w:name w:val="Body Text-9"/>
    <w:qFormat/>
    <w:pPr>
      <w:widowControl/>
      <w:autoSpaceDE w:val="false"/>
      <w:bidi w:val="0"/>
      <w:spacing w:lineRule="atLeast" w:line="288"/>
      <w:ind w:firstLine="300"/>
      <w:jc w:val="both"/>
    </w:pPr>
    <w:rPr>
      <w:rFonts w:ascii="Times New Roman CYR" w:hAnsi="Times New Roman CYR" w:eastAsia="Calibri" w:cs="Times New Roman CYR"/>
      <w:color w:val="auto"/>
      <w:sz w:val="18"/>
      <w:szCs w:val="18"/>
      <w:lang w:val="ru-RU" w:bidi="ar-SA" w:eastAsia="zh-CN"/>
    </w:rPr>
  </w:style>
  <w:style w:type="paragraph" w:styleId="T10">
    <w:name w:val="T10а"/>
    <w:basedOn w:val="Normal"/>
    <w:qFormat/>
    <w:pPr>
      <w:widowControl w:val="false"/>
      <w:ind w:firstLine="340"/>
    </w:pPr>
    <w:rPr>
      <w:rFonts w:eastAsia="Calibri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</w:pPr>
    <w:rPr>
      <w:rFonts w:eastAsia="Calibri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418" w:leader="none"/>
        <w:tab w:val="left" w:pos="1620" w:leader="none"/>
      </w:tabs>
      <w:ind w:left="1077" w:hanging="0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33">
    <w:name w:val="Основной"/>
    <w:basedOn w:val="Normal"/>
    <w:qFormat/>
    <w:pPr>
      <w:overflowPunct w:val="false"/>
      <w:autoSpaceDE w:val="false"/>
      <w:ind w:firstLine="426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6">
    <w:name w:val="D6"/>
    <w:qFormat/>
    <w:pPr>
      <w:widowControl/>
      <w:autoSpaceDE w:val="false"/>
      <w:bidi w:val="0"/>
      <w:spacing w:lineRule="atLeast" w:line="288" w:before="80" w:after="200"/>
      <w:ind w:left="283" w:right="283" w:hanging="0"/>
      <w:jc w:val="center"/>
    </w:pPr>
    <w:rPr>
      <w:rFonts w:ascii="Times New Roman CYR" w:hAnsi="Times New Roman CYR" w:eastAsia="Calibri" w:cs="Times New Roman CYR"/>
      <w:b/>
      <w:bCs/>
      <w:color w:val="auto"/>
      <w:sz w:val="20"/>
      <w:szCs w:val="20"/>
      <w:lang w:val="ru-RU" w:bidi="ar-SA" w:eastAsia="zh-CN"/>
    </w:rPr>
  </w:style>
  <w:style w:type="paragraph" w:styleId="112">
    <w:name w:val="Рубр. 1/12 (раздел)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320" w:after="120"/>
      <w:jc w:val="center"/>
      <w:outlineLvl w:val="9"/>
    </w:pPr>
    <w:rPr>
      <w:rFonts w:ascii="Arial" w:hAnsi="Arial" w:eastAsia="Calibri" w:cs="Arial"/>
      <w:caps/>
      <w:spacing w:val="20"/>
      <w:kern w:val="2"/>
      <w:sz w:val="28"/>
      <w:szCs w:val="28"/>
      <w:lang w:val="ru-RU"/>
    </w:rPr>
  </w:style>
  <w:style w:type="paragraph" w:styleId="T14">
    <w:name w:val="T14"/>
    <w:basedOn w:val="Normal"/>
    <w:qFormat/>
    <w:pPr>
      <w:widowControl w:val="false"/>
      <w:spacing w:lineRule="auto" w:line="360"/>
      <w:ind w:firstLine="567"/>
    </w:pPr>
    <w:rPr>
      <w:rFonts w:eastAsia="Calibri"/>
      <w:sz w:val="28"/>
      <w:szCs w:val="28"/>
    </w:rPr>
  </w:style>
  <w:style w:type="paragraph" w:styleId="M114">
    <w:name w:val="M1 14"/>
    <w:basedOn w:val="T14"/>
    <w:qFormat/>
    <w:pPr>
      <w:tabs>
        <w:tab w:val="clear" w:pos="709"/>
        <w:tab w:val="left" w:pos="360" w:leader="none"/>
        <w:tab w:val="left" w:pos="567" w:leader="none"/>
        <w:tab w:val="left" w:pos="992" w:leader="none"/>
      </w:tabs>
      <w:ind w:hanging="0"/>
    </w:pPr>
    <w:rPr/>
  </w:style>
  <w:style w:type="paragraph" w:styleId="14">
    <w:name w:val="Т-14"/>
    <w:basedOn w:val="T14"/>
    <w:qFormat/>
    <w:pPr/>
    <w:rPr/>
  </w:style>
  <w:style w:type="paragraph" w:styleId="Style35">
    <w:name w:val="Название объекта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suppressAutoHyphens w:val="true"/>
      <w:spacing w:lineRule="atLeast" w:line="240"/>
    </w:pPr>
    <w:rPr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6">
    <w:name w:val="Содержимое таблицы"/>
    <w:basedOn w:val="Normal"/>
    <w:qFormat/>
    <w:pPr>
      <w:suppressLineNumbers/>
      <w:tabs>
        <w:tab w:val="clear" w:pos="709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9845" TargetMode="External"/><Relationship Id="rId3" Type="http://schemas.openxmlformats.org/officeDocument/2006/relationships/hyperlink" Target="https://biblioclub.ru/index.php?page=book&amp;id=570199" TargetMode="External"/><Relationship Id="rId4" Type="http://schemas.openxmlformats.org/officeDocument/2006/relationships/hyperlink" Target="https://biblioclub.ru/index.php?page=book&amp;id=560836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2:00Z</dcterms:created>
  <dc:creator>novikovang</dc:creator>
  <dc:description/>
  <cp:keywords/>
  <dc:language>en-US</dc:language>
  <cp:lastModifiedBy>Роман Шутов</cp:lastModifiedBy>
  <cp:lastPrinted>2018-10-09T10:58:00Z</cp:lastPrinted>
  <dcterms:modified xsi:type="dcterms:W3CDTF">2022-03-31T19:49:00Z</dcterms:modified>
  <cp:revision>90</cp:revision>
  <dc:subject/>
  <dc:title>УТВЕРЖДАЮ</dc:title>
</cp:coreProperties>
</file>